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Здоровьесберегающая работа в детском са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аботая  долгое время в детском саду,  я обратила внимание , что одной из основных задач стоит охрана и укрепление детского организма.    Здоровьесберегающий педагогический процесс в нашем детском саду  - это процесс воспитания и обучения детей дошкольного возраста в режиме здоровьесбережения и здоровьеобогащения; процесс, направленный на обеспечение физического, психического и социального благополучия детей. Здоровьесбережение и здоровьеобогащение - важнейшие условия организации педагогическ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Эта огромная работа проходит через многие методы воспитания детей: режим дня, утренняя гимнастика, коррегирующая гимнастика после сна, прививание культурно-гигиенических навыков, физическая культура.   Но это традиционные методы работы. Существуют еще нетрадиционные методы психофизического развития детей дошкольного возраста. В нашем детском саду широко используются не только пальчиковые игры, подвижные игры, но и зверобика для детей ,где дети с удовольствием изображают животных, дыхательные упражнения по Стрельникой, которые  помогают детям                         , гимнастика для глаз, которая помогает отдохнуть от письма в тетради,     логоритмика                , психоэтюды   точечный массаж Усмановой, беседы на валеологические темы, релаксационные упражнения.</w:t>
      </w:r>
    </w:p>
    <w:p>
      <w:pPr>
        <w:pStyle w:val="Normal"/>
        <w:rPr/>
      </w:pPr>
      <w:r>
        <w:rPr/>
        <w:t xml:space="preserve">   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>Для создания целостной системы здоровьесбережения детей очень важным является организация двигательной развивающей среды в дошкольном учреждении. Анализ созданных условий показал, что в нашем детском саду имеются необходимые условия для повышения двигательной активности детей, а так же для их расслабления и отдыха. Созданы уголки ОВЗ, физкультурный уголок здоровья, где оснащены соответствующим обрудованием для детей (игры, скакалки, мячи, сультанчики, тренажеры для дыхательной  гимнастики, тренажеры для упражнения глаз, ребристая дорожка, массажный коврик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абота с родителями имеет важную роль для укрепления детского организма. Через родительские консультации, беседы и совместные мероприятия дети получают новую информацию от своих родителей. Нельзя не сказать о здоровом питании, что тоже является одним из основных методов укрепления детского организма. Мы проводим уроки Айболита. Эта целая серия бесед и развлечений, которые помогают детям использовать полученную информацию в иг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 нашем деском саду работает бассейн и кабинет долечивания. Широко используется особенно в зимнее время фитотерапия. </w:t>
      </w:r>
    </w:p>
    <w:p>
      <w:pPr>
        <w:pStyle w:val="Normal"/>
        <w:rPr/>
      </w:pPr>
      <w:r>
        <w:rPr/>
        <w:t>Работа для определенных детей ведется индивидуальна. Проводится диагностика и разрабатываются отдельные мероприятия для них.(это дети имеющие 3, 4 группу здоровь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Таким образом, можно сказать, оздоровительная работа по укреплению здорового образа жизни детей ведется в нашем детском саду разнообразными методами и прием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42:00Z</dcterms:created>
  <dc:creator>Jenya</dc:creator>
  <dc:description/>
  <cp:keywords/>
  <dc:language>en-US</dc:language>
  <cp:lastModifiedBy>Jenya</cp:lastModifiedBy>
  <dcterms:modified xsi:type="dcterms:W3CDTF">2015-12-01T15:46:00Z</dcterms:modified>
  <cp:revision>3</cp:revision>
  <dc:subject/>
  <dc:title/>
</cp:coreProperties>
</file>