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общеобразовательное учреждение</w:t>
      </w:r>
    </w:p>
    <w:p>
      <w:pPr>
        <w:pStyle w:val="Style16"/>
        <w:jc w:val="center"/>
        <w:rPr>
          <w:rFonts w:ascii="Times New Roman" w:hAnsi="Times New Roman" w:cs="Times New Roman"/>
          <w:sz w:val="32"/>
          <w:szCs w:val="32"/>
        </w:rPr>
      </w:pPr>
      <w:r>
        <w:rPr>
          <w:rFonts w:cs="Times New Roman" w:ascii="Times New Roman" w:hAnsi="Times New Roman"/>
          <w:sz w:val="32"/>
          <w:szCs w:val="32"/>
        </w:rPr>
        <w:t>«Средняя общеобразовательная школа № 2» г. Тарко-Сале Пуров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44"/>
          <w:szCs w:val="44"/>
        </w:rPr>
        <w:t>Авторская разработка урока</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Тема урока:  «Таблица умножения и деления. Контроль и учёт зн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Автор-составитель:</w:t>
      </w:r>
    </w:p>
    <w:p>
      <w:pPr>
        <w:pStyle w:val="Normal"/>
        <w:spacing w:before="0" w:after="0"/>
        <w:jc w:val="right"/>
        <w:rPr/>
      </w:pPr>
      <w:r>
        <w:rPr>
          <w:rFonts w:cs="Times New Roman" w:ascii="Times New Roman" w:hAnsi="Times New Roman"/>
          <w:sz w:val="32"/>
          <w:szCs w:val="32"/>
        </w:rPr>
        <w:t>Мертюкова Татьяна Александровна,</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читель начальных клас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рок математики в 3 класс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К «Школа России»</w:t>
      </w:r>
    </w:p>
    <w:p>
      <w:pPr>
        <w:pStyle w:val="Normal"/>
        <w:spacing w:before="0" w:after="0"/>
        <w:rPr/>
      </w:pPr>
      <w:r>
        <w:rPr>
          <w:rFonts w:cs="Times New Roman" w:ascii="Times New Roman" w:hAnsi="Times New Roman"/>
          <w:b/>
          <w:sz w:val="24"/>
          <w:szCs w:val="24"/>
        </w:rPr>
        <w:t xml:space="preserve">Тип урока: «Общественный смотр зн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урока такого типа -  выявить качество и прочность знаний по основным разделам изученного материала и умение использования их на практике. Данный тип урока наглядно показывает достижения учащихся в изучении определённой те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урока: «Таблица умножения и деления. Контроль и учёт знаний».</w:t>
      </w:r>
    </w:p>
    <w:p>
      <w:pPr>
        <w:pStyle w:val="Normal"/>
        <w:spacing w:before="0" w:after="0"/>
        <w:rPr/>
      </w:pPr>
      <w:r>
        <w:rPr>
          <w:rFonts w:cs="Times New Roman" w:ascii="Times New Roman" w:hAnsi="Times New Roman"/>
          <w:b/>
          <w:sz w:val="24"/>
          <w:szCs w:val="24"/>
        </w:rPr>
        <w:t>Девиз урока:</w:t>
      </w:r>
      <w:r>
        <w:rPr>
          <w:rFonts w:cs="Times New Roman" w:ascii="Times New Roman" w:hAnsi="Times New Roman"/>
          <w:sz w:val="24"/>
          <w:szCs w:val="24"/>
        </w:rPr>
        <w:t xml:space="preserve"> «Что умеем и что зна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ке применяем».</w:t>
      </w:r>
    </w:p>
    <w:p>
      <w:pPr>
        <w:pStyle w:val="Normal"/>
        <w:spacing w:before="0" w:after="0"/>
        <w:rPr/>
      </w:pPr>
      <w:r>
        <w:rPr>
          <w:rFonts w:cs="Times New Roman" w:ascii="Times New Roman" w:hAnsi="Times New Roman"/>
          <w:b/>
          <w:sz w:val="24"/>
          <w:szCs w:val="24"/>
        </w:rPr>
        <w:t>Цели урока:</w:t>
      </w:r>
      <w:r>
        <w:rPr>
          <w:rFonts w:cs="Times New Roman" w:ascii="Times New Roman" w:hAnsi="Times New Roman"/>
          <w:sz w:val="24"/>
          <w:szCs w:val="24"/>
        </w:rPr>
        <w:t xml:space="preserve"> 1. Выявить уровень усвоения учащимися программ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онимание конкретного смысла действий умножения и деления, знание   компонентов и результатов этих действий и умение применять знания не только в известных, но и в новых ситуация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б)знание табличных случаев умножения и делени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умения решать простые и составные задачи на умножение и делени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По результатам контроля скорректировать дальнейшую работу на уроках для восполнения пробелов в знаниях учащихс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3.Развивать вычислительные навык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4.Прививать интерес к математике.</w:t>
      </w:r>
    </w:p>
    <w:p>
      <w:pPr>
        <w:pStyle w:val="Normal"/>
        <w:spacing w:before="0" w:after="0"/>
        <w:rPr/>
      </w:pPr>
      <w:r>
        <w:rPr>
          <w:rFonts w:cs="Times New Roman" w:ascii="Times New Roman" w:hAnsi="Times New Roman"/>
          <w:b/>
          <w:sz w:val="24"/>
          <w:szCs w:val="24"/>
        </w:rPr>
        <w:t>Оборудование для учащихся:</w:t>
      </w:r>
      <w:r>
        <w:rPr>
          <w:rFonts w:cs="Times New Roman" w:ascii="Times New Roman" w:hAnsi="Times New Roman"/>
          <w:sz w:val="24"/>
          <w:szCs w:val="24"/>
        </w:rPr>
        <w:t xml:space="preserve"> карты успеха, тесты, карточки с задачами разного уровня сло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5"/>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Организация начала урока.</w:t>
      </w:r>
    </w:p>
    <w:p>
      <w:pPr>
        <w:pStyle w:val="Style15"/>
        <w:numPr>
          <w:ilvl w:val="0"/>
          <w:numId w:val="3"/>
        </w:numPr>
        <w:spacing w:before="0" w:after="0"/>
        <w:contextualSpacing/>
        <w:rPr/>
      </w:pPr>
      <w:r>
        <w:rPr>
          <w:rFonts w:cs="Times New Roman" w:ascii="Times New Roman" w:hAnsi="Times New Roman"/>
          <w:b/>
          <w:sz w:val="24"/>
          <w:szCs w:val="24"/>
        </w:rPr>
        <w:t>Сообщение темы и цели урок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нас необычный урок. Урок - открытый смотр знаний. Тема нашего урока: «Таблица умножения и деления. Контроль и учёт знаний». Цель урока: показать свои знания и умения решать задачи на умножения и деления, знание табличных случаев умножения и деления, проследить что вами усвоено и на сколько прочно; в чём ещё есть затруднения, на что обратить внимание. Оценивать ваши работы вместе со мной будет жюри. По мере выполнения заданий вы будете передавать готовые задания на проверку жюри. Оценки, которые выставит жюри, учащиеся занесут в карту успехов.  В конце зачёта вы сможете  определить уровень своих знаний. За зачёт каждый получит по две оценки: за решение задач и за вычислительные у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получают карты успехов и знакомятся с видами заданий.</w:t>
      </w:r>
    </w:p>
    <w:p>
      <w:pPr>
        <w:pStyle w:val="Normal"/>
        <w:spacing w:before="0" w:after="0"/>
        <w:rPr/>
      </w:pPr>
      <w:r>
        <w:rPr>
          <w:rFonts w:cs="Times New Roman" w:ascii="Times New Roman" w:hAnsi="Times New Roman"/>
          <w:b/>
          <w:sz w:val="24"/>
          <w:szCs w:val="24"/>
        </w:rPr>
        <w:t xml:space="preserve">                                                     </w:t>
      </w:r>
      <w:r>
        <w:rPr/>
        <w:t xml:space="preserve"> </w:t>
      </w:r>
      <w:r>
        <w:rPr/>
        <w:t>Мои успехи.</w:t>
      </w:r>
    </w:p>
    <w:tbl>
      <w:tblPr>
        <w:tblW w:w="6237" w:type="dxa"/>
        <w:jc w:val="left"/>
        <w:tblInd w:w="279" w:type="dxa"/>
        <w:tblLayout w:type="fixed"/>
        <w:tblCellMar>
          <w:top w:w="0" w:type="dxa"/>
          <w:left w:w="108" w:type="dxa"/>
          <w:bottom w:w="0" w:type="dxa"/>
          <w:right w:w="108" w:type="dxa"/>
        </w:tblCellMar>
      </w:tblPr>
      <w:tblGrid>
        <w:gridCol w:w="709"/>
        <w:gridCol w:w="425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умножения и 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с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1.Игра «Торопись, да не ошибись!».</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ь игры: проверка у учащихся знания  табличных случаев умножения и деления. Учащиеся записывают в примерах только ответы и передают карточку жюр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 приложение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2.Устный счёт.</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проверка устных вычислительных навы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увеличить в 3 раза числа  8, 4, 2, 5,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уменьшить в 4 раза числа 16, 28, 12, 8,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вместо звёздочек  подбери числа так, чтобы записи были вер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х3 &gt; *                           12:2 &gt; 12:*                         2х9 &lt; 5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счёт цепоч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х3:2х4:3х2: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во сколько раз 36 больше, чем 4? Во сколько раз 25 больше, чем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rPr>
        <w:t>3.Подведение итогов устной работы.</w:t>
      </w:r>
      <w:r>
        <w:rPr>
          <w:rFonts w:cs="Times New Roman" w:ascii="Times New Roman" w:hAnsi="Times New Roman"/>
          <w:sz w:val="24"/>
          <w:szCs w:val="24"/>
        </w:rPr>
        <w:t xml:space="preserve"> Учащиеся вносят оценки в карты успех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rPr>
        <w:t xml:space="preserve">4.Тес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тестирования: проверка понимания конкретного смысла действий умножения и деления; знание компонентов и результатов этих действий.  ( См. приложение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rPr>
        <w:t>5.Физкультурная минут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6.Слово жюри.</w:t>
      </w:r>
      <w:r>
        <w:rPr>
          <w:rFonts w:cs="Times New Roman" w:ascii="Times New Roman" w:hAnsi="Times New Roman"/>
          <w:sz w:val="24"/>
          <w:szCs w:val="24"/>
        </w:rPr>
        <w:t xml:space="preserve"> Подведение итогов двух письменных  работ (Игра «Торопись, да не ошибись!», тест).  Учащиеся вносят оценки в карты успехов, выставленные жю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rPr>
        <w:t>7.Решение задач.</w:t>
      </w:r>
      <w:r>
        <w:rPr>
          <w:rFonts w:cs="Times New Roman" w:ascii="Times New Roman" w:hAnsi="Times New Roman"/>
          <w:sz w:val="24"/>
          <w:szCs w:val="24"/>
        </w:rPr>
        <w:t xml:space="preserve">  (См. приложение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ь: проверить умение решать как простые задачи на умножение и деление, так и нестандартные. </w:t>
      </w:r>
    </w:p>
    <w:p>
      <w:pPr>
        <w:pStyle w:val="Normal"/>
        <w:spacing w:before="0" w:after="0"/>
        <w:rPr/>
      </w:pPr>
      <w:r>
        <w:rPr>
          <w:rFonts w:cs="Times New Roman" w:ascii="Times New Roman" w:hAnsi="Times New Roman"/>
          <w:sz w:val="24"/>
          <w:szCs w:val="24"/>
        </w:rPr>
        <w:t>По мере решения задач работы передаются в жюри на проверку, и ученики приступают к выполнению  заниматель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rPr>
        <w:t>8.Решение занимательных задач.</w:t>
      </w:r>
      <w:r>
        <w:rPr>
          <w:rFonts w:cs="Times New Roman" w:ascii="Times New Roman" w:hAnsi="Times New Roman"/>
          <w:sz w:val="24"/>
          <w:szCs w:val="24"/>
        </w:rPr>
        <w:t xml:space="preserve"> (См. приложение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развивать любознательность, внимание, логику; прививать интерес к матема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rPr>
        <w:t>9.Подведение итогов по решению задач</w:t>
      </w:r>
      <w:r>
        <w:rPr>
          <w:rFonts w:cs="Times New Roman" w:ascii="Times New Roman" w:hAnsi="Times New Roman"/>
          <w:sz w:val="24"/>
          <w:szCs w:val="24"/>
        </w:rPr>
        <w:t>. Заполнение карты успех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Рефлексия, Итоги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анализируют свои успехи, недочёты. Определяют уровень своих знаний. Подводятся итоги урока. Выставляются оце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х3=              12:3=                9х3=            15: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2=               6х6=                 9х9=             2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х3=              30:5=               14:2=            9х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х5=              7х4=                 12:2=           7х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6=            7х7=                 10:5=            5х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Найди выражение, где сложение можно заменить умножением.</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А) 6+4+6</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Б) 5+5+5+5</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В) 12+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йди неизвестное число     4+4+*=4х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5        Б) 4       В)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Как представить в виде произведения двух множителей число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8х2         Б) 6х4           В) 9х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Найди число, которое делится на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4           Б)20              В)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Какое число надо вставить вместо звёздочки, чтобы равенство стало верным 21: *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5             Б) 7                В)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Какое выражение равно 6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А) 18:3        Б) 20:5          В) 4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Найди пару чисел, произведение которых равно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4 и 3          Б)5 и 2           В) 8 и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На  сколько надо разделить 36, чтобы получить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3            Б) на 4           В) на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Сравните 36:6 * 1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gt;                 Б) &lt;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Сравните выражение  (4+8):2 * 4+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gt;                 Б) &lt;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Сколько ушей  у   4 мыш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4               Б)10            В)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еши задачи.</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В комнате нужно повесить 8 книжных полок. Каждая полка крепится к стене двумя шурупами. Сколько шурупов потребуется?</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Мастеру нужно изготовить 20 ножек для табуреток. На сколько табуреток хватит этих ножек, если для изготовления одной табуретки нужно 4 ножки?</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В магазине было 40кг яблок. Трём покупателям продали по 4кг яблок. Сколько килограммов яблок осталось в магазине?</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Дети вырезали 16 белых и 14 синих  снежинок. Все снежинки разложили  по 10 штук в каждый пакет. Сколько понадобилось пакетов?</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На тарелке лежали ягоды клубники. Катя и Лена стали их делить. Лена говорит: «Если мы возьмём по 4, то одна ягода останется». А Катя сказала: «Если мы захотим  взять по 5 ягод, то одной не хватит». Сколько ягод лежит на тарелке?</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У дедушки 17 конфет. Эти конфеты он разделил между своими внуками так, что каждый получил по 5 конфет и ещё 2 осталось. Сколько внуков у деду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нимательные задачи.</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В каждом из написанных слов, которые встречаются в учебниках математики, Петя пропустил гласные буквы. Запиши эти слова правильно.</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Рзнсть, мнс, смм, чсл,  квдрт, здч, тргльнк, прмгльнк.</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Ответы: разность, минус, сумма, число, квадрат, задача, треугольник, прямоугольник).</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етя, Вова и Серёжа получили по математике отметки 2, 4, и 5. Какую отметку получил каждый, если известно, что Вова получил положительную отметку, а Петя – отметку выше «четвер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06:00Z</dcterms:created>
  <dc:creator>1</dc:creator>
  <dc:description/>
  <cp:keywords/>
  <dc:language>en-US</dc:language>
  <cp:lastModifiedBy>Administrator</cp:lastModifiedBy>
  <dcterms:modified xsi:type="dcterms:W3CDTF">2015-11-23T11:47:00Z</dcterms:modified>
  <cp:revision>4</cp:revision>
  <dc:subject/>
  <dc:title/>
</cp:coreProperties>
</file>