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 образовательное учреждение детский сад №1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Новогодний праздник: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>«Новогодний карнавал»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таршей - подготовительной группы  МБДОУ  д\с №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314065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и и провели:</w:t>
      </w:r>
    </w:p>
    <w:p>
      <w:pPr>
        <w:pStyle w:val="Normal"/>
        <w:jc w:val="center"/>
        <w:rPr/>
      </w:pPr>
      <w:r>
        <w:rPr>
          <w:sz w:val="32"/>
          <w:szCs w:val="32"/>
        </w:rPr>
        <w:t>Музыкальный руководитель: Бочарникова С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: Сорока  С.Н., Якушева Л.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2016 год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Под музыку в зал вбегают де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Посмотрите нашу елк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украшена он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ег пушистый на иголках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вверху горит звезд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Новым годом поздравля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усть идёт веселье к ва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частья, радости жела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ем ребятам и гостя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ажем дружно: раз, два, тр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ёлочка гори!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 3 раза, огни на ёлочке загораются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яется хоровод “Чудо -Ёлочка ”. </w:t>
      </w:r>
      <w:r>
        <w:rPr>
          <w:sz w:val="28"/>
          <w:szCs w:val="28"/>
        </w:rPr>
        <w:t>(Колок. № 46, 11 г., с.9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 новогодней ёлоч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ые иголоч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снизу до верхушки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ивые игрушки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исят на ветках шари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шебные фонари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бусы, и снежин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олубые льдинки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Ёлочка! Ёлочка! Вот она кака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йная, красивая, яркая, большая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м очень, очень весел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разднике сво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есенку о ёлоч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вам споем!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хоровода “Северная ёлочка ”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Колок. №35, 06 г., с.8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Много сегодня веселых зат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ро мы встретим любимых гост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Ёлочка звездами будет горе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ядем вокруг на неё посмотреть . </w:t>
      </w:r>
      <w:r>
        <w:rPr>
          <w:i/>
          <w:sz w:val="28"/>
          <w:szCs w:val="28"/>
        </w:rPr>
        <w:t>(Все садя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бегает Волк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что же получается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меня забыли, меня не пригласил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и холодно, мне и голод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и скучно в лесу одном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-у-у! Я отсюда теперь не уйду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ышу, кто-то там ид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 песенку поёт!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музыка, волк прячется, в зал входит Красная Шапочка, танцует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, навстречу ей выходит волк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Здравствуй, Красная Шапочка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. Ш</w:t>
      </w:r>
      <w:r>
        <w:rPr>
          <w:sz w:val="28"/>
          <w:szCs w:val="28"/>
        </w:rPr>
        <w:t xml:space="preserve">.: Здравствуй, волк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уда путь держишь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. Ш.:</w:t>
      </w:r>
      <w:r>
        <w:rPr>
          <w:sz w:val="28"/>
          <w:szCs w:val="28"/>
        </w:rPr>
        <w:t xml:space="preserve"> Спешу на ёлку к ребятам, а ты что здесь делаешь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Замерзаю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К. Ш.:</w:t>
      </w:r>
      <w:r>
        <w:rPr>
          <w:sz w:val="28"/>
          <w:szCs w:val="28"/>
        </w:rPr>
        <w:t xml:space="preserve"> Я тебе сейчас помогу . (</w:t>
      </w:r>
      <w:r>
        <w:rPr>
          <w:i/>
          <w:sz w:val="28"/>
          <w:szCs w:val="28"/>
        </w:rPr>
        <w:t>Достает из корзиночки шарфик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тебе шарфик, это моя бабушка вязала, носи на здоровье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Спасибо тебе, Красная Шапочка! Ты добрая девочка!  </w:t>
      </w:r>
      <w:r>
        <w:rPr>
          <w:i/>
          <w:sz w:val="28"/>
          <w:szCs w:val="28"/>
        </w:rPr>
        <w:t>(К. Ш. уходит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Ну, вот я и согрелся, теперь бы ещё развеселиться мне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Красной шапочки и Волка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й, опять кто-то идет! </w:t>
      </w:r>
      <w:r>
        <w:rPr>
          <w:i/>
          <w:sz w:val="28"/>
          <w:szCs w:val="28"/>
        </w:rPr>
        <w:t>(Звучит музыка, вбегают три снеговика</w:t>
      </w:r>
      <w:r>
        <w:rPr>
          <w:sz w:val="28"/>
          <w:szCs w:val="28"/>
        </w:rPr>
        <w:t xml:space="preserve">.) Здравствуйте, снеговики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овик 1:</w:t>
      </w:r>
      <w:r>
        <w:rPr>
          <w:sz w:val="28"/>
          <w:szCs w:val="28"/>
        </w:rPr>
        <w:t xml:space="preserve"> Здравствуй, серый волк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Куда путь держите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 xml:space="preserve">2: Спешим к ребятам на ёлку, а ты что тут делаешь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Да вот, скучаю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неговик 3</w:t>
      </w:r>
      <w:r>
        <w:rPr>
          <w:sz w:val="28"/>
          <w:szCs w:val="28"/>
        </w:rPr>
        <w:t>: А мы сейчас тебя развеселим. (</w:t>
      </w:r>
      <w:r>
        <w:rPr>
          <w:i/>
          <w:sz w:val="28"/>
          <w:szCs w:val="28"/>
        </w:rPr>
        <w:t>Снеговики достают музыкальные инструменты(ложки), весело играют, волк пляшет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ляска «Ах, вы, сени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Спасибо, Снеговики, развеселили. (</w:t>
      </w:r>
      <w:r>
        <w:rPr>
          <w:i/>
          <w:sz w:val="28"/>
          <w:szCs w:val="28"/>
        </w:rPr>
        <w:t>Снеговики уходят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Вот я и согрелся, и развеселился, а теперь бы мне ещё полакомиться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в зал входит Лиса, поёт и танцует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чего ж хитра лиса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просто чудес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жичка перехитрил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сю рыбу утащила! (</w:t>
      </w:r>
      <w:r>
        <w:rPr>
          <w:i/>
          <w:sz w:val="28"/>
          <w:szCs w:val="28"/>
        </w:rPr>
        <w:t>Из-за ёлки выходит волк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Лисавета, здравствуй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ак дела, зубастый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Хорошо идут дела, голова пока цела! Ну а ты-то где бродила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Рыбку в проруби ловила. Только хвостик опустила, - видишь, сколько наловила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Рыбки тоже я хочу! (</w:t>
      </w:r>
      <w:r>
        <w:rPr>
          <w:i/>
          <w:sz w:val="28"/>
          <w:szCs w:val="28"/>
        </w:rPr>
        <w:t>Тянется к рыбе, но лиса быстро прячет корзину за спину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Так поймай, я науч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ступай, дружок, к ре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ядь в укромном уголк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вост свой в прорубь опуска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се время повторя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вись, рыбка, большая и маленькая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, спасибо, Лисавет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ла ты мне совет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тут прорубь, покажи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С удовольствием, пошли! (</w:t>
      </w:r>
      <w:r>
        <w:rPr>
          <w:i/>
          <w:sz w:val="28"/>
          <w:szCs w:val="28"/>
        </w:rPr>
        <w:t>Волк и Лиса уходят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: А где же Дед Мороз сейчас? Не забыл ли он про нас? Давайте, ребята, позовем его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 Мороз! Дед Мороз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д музыку </w:t>
      </w:r>
      <w:r>
        <w:rPr>
          <w:b/>
          <w:sz w:val="28"/>
          <w:szCs w:val="28"/>
        </w:rPr>
        <w:t>«Я музыкальный дед Мороз»</w:t>
      </w:r>
      <w:r>
        <w:rPr>
          <w:sz w:val="28"/>
          <w:szCs w:val="28"/>
        </w:rPr>
        <w:t xml:space="preserve"> (Суворова касс. №2 «В»)</w:t>
      </w:r>
      <w:r>
        <w:rPr>
          <w:i/>
          <w:sz w:val="28"/>
          <w:szCs w:val="28"/>
        </w:rPr>
        <w:t xml:space="preserve"> заходит Д. М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Здравствуйте, дети!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дравствуйте, гости!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Новым годом поздравляю!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частья, радости желаю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: Был у вас я год назад. Снова видеть всех я рад! А без меня вы тут не разучились хлопать? </w:t>
      </w:r>
      <w:r>
        <w:rPr>
          <w:i/>
          <w:sz w:val="28"/>
          <w:szCs w:val="28"/>
        </w:rPr>
        <w:t>(Дети хлопают</w:t>
      </w:r>
      <w:r>
        <w:rPr>
          <w:sz w:val="28"/>
          <w:szCs w:val="28"/>
        </w:rPr>
        <w:t>.) А топать? (</w:t>
      </w:r>
      <w:r>
        <w:rPr>
          <w:i/>
          <w:sz w:val="28"/>
          <w:szCs w:val="28"/>
        </w:rPr>
        <w:t>Дети топают</w:t>
      </w:r>
      <w:r>
        <w:rPr>
          <w:sz w:val="28"/>
          <w:szCs w:val="28"/>
        </w:rPr>
        <w:t>.) А смеяться? (</w:t>
      </w:r>
      <w:r>
        <w:rPr>
          <w:i/>
          <w:sz w:val="28"/>
          <w:szCs w:val="28"/>
        </w:rPr>
        <w:t>Дети смеются</w:t>
      </w:r>
      <w:r>
        <w:rPr>
          <w:sz w:val="28"/>
          <w:szCs w:val="28"/>
        </w:rPr>
        <w:t xml:space="preserve">.) Молодцы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Ну-ка вместе все, ребят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но встанем в хорово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есней, пляской и веселье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етим, встретим Новый год!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встают в хорово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сполняют песню “ Дед Мороз –гость наш новогодний”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Колок. №24, 02 г., с.29)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( Во время пляски Д. М. теряет варежку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Я плясал, плясал, плясал, рукавичку потерял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: Да вот она, Дедушка, по кругу пошла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Игра “Варежка</w:t>
      </w:r>
      <w:r>
        <w:rPr>
          <w:sz w:val="28"/>
          <w:szCs w:val="28"/>
        </w:rPr>
        <w:t xml:space="preserve">”: </w:t>
      </w:r>
      <w:r>
        <w:rPr>
          <w:i/>
          <w:sz w:val="28"/>
          <w:szCs w:val="28"/>
        </w:rPr>
        <w:t>дети перебрасывают друг другу варежку Д. М., а он никак не может её отня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.: Мы тебе вернем рукавичку, если ты с нами поиграешь. </w:t>
      </w:r>
      <w:r>
        <w:rPr>
          <w:i/>
          <w:sz w:val="28"/>
          <w:szCs w:val="28"/>
        </w:rPr>
        <w:t>(Д. М. соглашается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Игра называется “Ходим кругом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Ровным кругом, друг за друго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дружнее, не зев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нам дедушка покаж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м дружно повторят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играют. В конце игры Ведущая возвращает Д. М. варежку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: Весело плясали. А теперь посмотрю, как на стульчики сядете 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садятся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У ёлочки нарядной все сядем, отдохнем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Дедушки Мороза стихи сейчас прочтем! 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(Пока </w:t>
      </w:r>
      <w:r>
        <w:rPr>
          <w:b/>
          <w:sz w:val="28"/>
          <w:szCs w:val="28"/>
        </w:rPr>
        <w:t>дети читают стихи</w:t>
      </w:r>
      <w:r>
        <w:rPr>
          <w:i/>
          <w:sz w:val="28"/>
          <w:szCs w:val="28"/>
        </w:rPr>
        <w:t>, Петрушки  прячутся за ёлку и оттуда зовут Д. М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Ой, кто там меня зовет? Пойду, посмотрю! 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(Идет за ёлку, а Петрушки прячутся у него за спиной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Никого нет, наверное, показалось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: Дед Мороз, а кто у тебя за спиной прячется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Где? (</w:t>
      </w:r>
      <w:r>
        <w:rPr>
          <w:i/>
          <w:sz w:val="28"/>
          <w:szCs w:val="28"/>
        </w:rPr>
        <w:t>Поворачивается, а Петрушки все время движутся и Д. М. их не замечает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>.: Нет никого! (</w:t>
      </w:r>
      <w:r>
        <w:rPr>
          <w:i/>
          <w:sz w:val="28"/>
          <w:szCs w:val="28"/>
        </w:rPr>
        <w:t xml:space="preserve">Ходит  и у всех спрашивает. Петрушки ходят за ним. 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Наконец, Д. М. резко поворачивается назад, и видит Петрушек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: Ах, вот вы где! Ну, озорники, ну проказники! А что ещё умеете делать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 xml:space="preserve">: Раз, два, три, четыре, пять, очень любим мы плясать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>.: Пляшите. Да повесел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ляска Петрушек</w:t>
      </w:r>
      <w:r>
        <w:rPr>
          <w:sz w:val="28"/>
          <w:szCs w:val="28"/>
        </w:rPr>
        <w:t xml:space="preserve">. («Часики»)   </w:t>
      </w:r>
      <w:r>
        <w:rPr>
          <w:i/>
          <w:sz w:val="28"/>
          <w:szCs w:val="28"/>
        </w:rPr>
        <w:t>(В конце пляски Петрушки садятся на пол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Поплясали, вставайте! </w:t>
      </w:r>
      <w:r>
        <w:rPr>
          <w:i/>
          <w:sz w:val="28"/>
          <w:szCs w:val="28"/>
        </w:rPr>
        <w:t>(Петрушки не встают</w:t>
      </w:r>
      <w:r>
        <w:rPr>
          <w:sz w:val="28"/>
          <w:szCs w:val="28"/>
        </w:rPr>
        <w:t>.) Я тогда вас сам подниму! (</w:t>
      </w:r>
      <w:r>
        <w:rPr>
          <w:i/>
          <w:sz w:val="28"/>
          <w:szCs w:val="28"/>
        </w:rPr>
        <w:t>Поднимает каждого за руку, вытирает пот с лица.)</w:t>
      </w:r>
      <w:r>
        <w:rPr>
          <w:sz w:val="28"/>
          <w:szCs w:val="28"/>
        </w:rPr>
        <w:t xml:space="preserve"> Всех поднял! (</w:t>
      </w:r>
      <w:r>
        <w:rPr>
          <w:i/>
          <w:sz w:val="28"/>
          <w:szCs w:val="28"/>
        </w:rPr>
        <w:t>Как только Д. М. поднял всех Петрушек, они снова садятся на пол. Проигрывается 2 раза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Не встанете, тогда я вас сейчас заморожу. У-у-у. (</w:t>
      </w:r>
      <w:r>
        <w:rPr>
          <w:i/>
          <w:sz w:val="28"/>
          <w:szCs w:val="28"/>
        </w:rPr>
        <w:t>Петрушки  разбег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 Д. М. приходит кукла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А ты кто такая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 xml:space="preserve">: Кукла заводная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А ну-ка, потанцуй-ка, крошка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: Я одна не пляшу, Я подружку позову! (</w:t>
      </w:r>
      <w:r>
        <w:rPr>
          <w:i/>
          <w:sz w:val="28"/>
          <w:szCs w:val="28"/>
        </w:rPr>
        <w:t>Зовет вторую куклу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: Ну, пляшите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уклы</w:t>
      </w:r>
      <w:r>
        <w:rPr>
          <w:sz w:val="28"/>
          <w:szCs w:val="28"/>
        </w:rPr>
        <w:t xml:space="preserve">: Мы куклы не простые! Мы - куклы заводные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: Не понял?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: Что ты, дедушка, их нужно завести ключом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 Понял, понял, а где же ваш ключик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Куклы:</w:t>
      </w:r>
      <w:r>
        <w:rPr>
          <w:sz w:val="28"/>
          <w:szCs w:val="28"/>
        </w:rPr>
        <w:t xml:space="preserve"> На ёлке! (</w:t>
      </w:r>
      <w:r>
        <w:rPr>
          <w:i/>
          <w:sz w:val="28"/>
          <w:szCs w:val="28"/>
        </w:rPr>
        <w:t>Д. М. ищет ключик, заводит кукол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уклы исполняют танец. </w:t>
      </w:r>
      <w:r>
        <w:rPr>
          <w:sz w:val="28"/>
          <w:szCs w:val="28"/>
        </w:rPr>
        <w:t>(«Пяточка- носочек»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: Дед Мороз, ты тоже в пляс! Всех порадуй нас сейчас!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М.: </w:t>
      </w:r>
      <w:r>
        <w:rPr>
          <w:sz w:val="28"/>
          <w:szCs w:val="28"/>
        </w:rPr>
        <w:t>Ты под ёлочкой не сто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и плясать со мн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-ка, где тут музыканты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яньте удалу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валенки порвут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поги обую!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Д. 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.: Вижу, всем вам не сидится, выходите веселиться!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сполняется “Зимняя пляска”. </w:t>
      </w:r>
      <w:r>
        <w:rPr>
          <w:sz w:val="28"/>
          <w:szCs w:val="28"/>
        </w:rPr>
        <w:t xml:space="preserve">(«А на улице мороз») </w:t>
      </w:r>
      <w:r>
        <w:rPr>
          <w:i/>
          <w:sz w:val="28"/>
          <w:szCs w:val="28"/>
        </w:rPr>
        <w:t>В конце пляски Д. М. увлеченно продолжает отплясывать без музыки, и Ведущая предлагает всем детям взяться за ру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Вот попался к нам в кружок - тут и оставайся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уйти тебе, Мороз! Как не вырывайся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>.: Как не выпустите?! А я сейчас возьму и выйду! (</w:t>
      </w:r>
      <w:r>
        <w:rPr>
          <w:i/>
          <w:sz w:val="28"/>
          <w:szCs w:val="28"/>
        </w:rPr>
        <w:t>Дети не выпускают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Не выпустим”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 А я вас сейчас все равно перехитрю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сейчас какие: маленькие или большие? (</w:t>
      </w:r>
      <w:r>
        <w:rPr>
          <w:i/>
          <w:sz w:val="28"/>
          <w:szCs w:val="28"/>
        </w:rPr>
        <w:t>Большие</w:t>
      </w:r>
      <w:r>
        <w:rPr>
          <w:sz w:val="28"/>
          <w:szCs w:val="28"/>
        </w:rPr>
        <w:t xml:space="preserve">!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раньше, какими были? </w:t>
      </w:r>
      <w:r>
        <w:rPr>
          <w:i/>
          <w:sz w:val="28"/>
          <w:szCs w:val="28"/>
        </w:rPr>
        <w:t>(Маленькими</w:t>
      </w:r>
      <w:r>
        <w:rPr>
          <w:sz w:val="28"/>
          <w:szCs w:val="28"/>
        </w:rPr>
        <w:t>!) Покажите! (</w:t>
      </w:r>
      <w:r>
        <w:rPr>
          <w:i/>
          <w:sz w:val="28"/>
          <w:szCs w:val="28"/>
        </w:rPr>
        <w:t>Дети присаживаются на корточки.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покажите, какие сейчас вы большие? (</w:t>
      </w:r>
      <w:r>
        <w:rPr>
          <w:i/>
          <w:sz w:val="28"/>
          <w:szCs w:val="28"/>
        </w:rPr>
        <w:t>Дети встают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когда вырастете, ещё больше будете, покажите! (</w:t>
      </w:r>
      <w:r>
        <w:rPr>
          <w:i/>
          <w:sz w:val="28"/>
          <w:szCs w:val="28"/>
        </w:rPr>
        <w:t>Дети встают на носочки, расцепляют руки и поднимают их вверх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я и вышел, а вы говорили: не выпустим, не выпустим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хочу теперь, чтобы прилетели снежинки и меня остудил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садятся, снежинки берут мишуру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яют танец снежинок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снежинки, весело танцевали. Прохладно, студено стало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: Дед Мороз, а ты подарки нам принес!?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М.: </w:t>
      </w:r>
      <w:r>
        <w:rPr>
          <w:sz w:val="28"/>
          <w:szCs w:val="28"/>
        </w:rPr>
        <w:t>Не забыл вам Дед Мороз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зти подарков воз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Д. М. уходит в одну сторону, в это время с другой стороны появляются Волк и Лиса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Сюда, сюда! Вот она, эта заветная прорубь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Спасибо, тебе, Лисонька! (</w:t>
      </w:r>
      <w:r>
        <w:rPr>
          <w:i/>
          <w:sz w:val="28"/>
          <w:szCs w:val="28"/>
        </w:rPr>
        <w:t>Садится.</w:t>
      </w:r>
      <w:r>
        <w:rPr>
          <w:sz w:val="28"/>
          <w:szCs w:val="28"/>
        </w:rPr>
        <w:t xml:space="preserve">) Посижу, да подожду. А теперь слова скажу! Ловись рыбка большая и маленькая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-за ёлки</w:t>
      </w:r>
      <w:r>
        <w:rPr>
          <w:sz w:val="28"/>
          <w:szCs w:val="28"/>
        </w:rPr>
        <w:t xml:space="preserve">): Мерзни, мерзни, волчий хвост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Что это ты там, лисонька, все приговариваешь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Да я, куманек, говорю: “Ловись рыбка, большая и маленькая”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Это ты правильно говоришь. (</w:t>
      </w:r>
      <w:r>
        <w:rPr>
          <w:i/>
          <w:sz w:val="28"/>
          <w:szCs w:val="28"/>
        </w:rPr>
        <w:t>Постепенно волчий хвост примерзает к проруби, волк начинает кричать</w:t>
      </w:r>
      <w:r>
        <w:rPr>
          <w:sz w:val="28"/>
          <w:szCs w:val="28"/>
        </w:rPr>
        <w:t>.) Ой, спасите! Ой, помогите! (</w:t>
      </w:r>
      <w:r>
        <w:rPr>
          <w:i/>
          <w:sz w:val="28"/>
          <w:szCs w:val="28"/>
        </w:rPr>
        <w:t>Лиса смеётся над волком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Ой, вот умора, волк приморозил свой хвост, ха-ха-ха!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это время заходит Д. М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: Кто тут кричит? А, это ты, волк! А что это ты тут делаешь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Рыбу ловил, да хвост приморозил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: Да кто же это рыбу хвостом ловит? Кто тебя научил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Лиса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Ах, волк, волк, ну и глупый же ты. Нашел, кому верить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Помоги, Дед Мороз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>.: Хорошо! (</w:t>
      </w:r>
      <w:r>
        <w:rPr>
          <w:i/>
          <w:sz w:val="28"/>
          <w:szCs w:val="28"/>
        </w:rPr>
        <w:t>Дует на хвост, волк размораживается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Ну, спасибо, Дед Мороз! А ты знаешь, как надо рыбу ловить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: Конечно, даже дети знают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дочкой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>.: Сейчас я тебе её покажу! Бери и пробуй! (</w:t>
      </w:r>
      <w:r>
        <w:rPr>
          <w:i/>
          <w:sz w:val="28"/>
          <w:szCs w:val="28"/>
        </w:rPr>
        <w:t>Волк берет удочку и вытаскивает рыбу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Спасибо тебе, Дед Мороз! (</w:t>
      </w:r>
      <w:r>
        <w:rPr>
          <w:i/>
          <w:sz w:val="28"/>
          <w:szCs w:val="28"/>
        </w:rPr>
        <w:t>Лиса наблюдает, облизывается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Дедушка Мороз, а можно я тоже поймаю рыбку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>.: Почему же нельзя, лови! (</w:t>
      </w:r>
      <w:r>
        <w:rPr>
          <w:i/>
          <w:sz w:val="28"/>
          <w:szCs w:val="28"/>
        </w:rPr>
        <w:t>Лиса ловит</w:t>
      </w:r>
      <w:r>
        <w:rPr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Теперь и я попробую, может, что-нибудь поймаю!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.М. закидывает посох, вытаскивает подарки. Происходит раздача подарков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Дед Мороз, подари мне, пожалуйста, удочку. (</w:t>
      </w:r>
      <w:r>
        <w:rPr>
          <w:i/>
          <w:sz w:val="28"/>
          <w:szCs w:val="28"/>
        </w:rPr>
        <w:t>Д. М. дарит, Волк и Лиса уходят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: Все подарки получили, никого не позабыли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се!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Было весело сегодн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м под ёлкой новогод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хочу вам на прощань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здоровья пожелать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свиданья, до свиданья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ро встретимся опять!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о- ёлочк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Мы расскажем всем ребята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стья нас сегодня ждё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й, конечно, очень рад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ому что новый го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/в: Это наша чудо-ёл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 нарядна и строй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ть зелёные игол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не колет нас он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На её макушке тонк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ноцветная звез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ажем дружно: «Здравствуй, ёл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ды все, что ты пришла!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/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Огоньками ёлка свет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лашая всех друз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ойдём мы к ней поближ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танцуем веселе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/в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ая ёлочк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Гулял по северным лес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сёлый дед Моро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эту ёлку выбрал с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 детский сад принё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/в: Ах, ёлочка, ах, ёлоч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гнями нам све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ой красивой ёлоч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свете не най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Блестят на ёлочке ша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дождик золот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лестят глаза у детво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красоты так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/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Подольше ёлка мила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будь у нас в сад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ь ты такой красиво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ваешь раз в год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/в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д Мороз- гость наш новогодний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Кто из леса принёс ёлку нам на праздни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подарков мешок приготовил разных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д Мороз, дед Мороз, гость наш новогод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м с тобою дед Мороз весело сегодн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/в: С нами в круг встава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хоровод наш тесны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движенья повторя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лай с нами вмес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Кто нам ёлку зажжёт и расскажет сказк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нами песню споёт и исполнит пляск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д Мороз, дед Мороз, гость наш новогод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м с тобою, дед Мороз, весело сегодн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/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Мы тебя, дед Мороз, в гости приглаша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с тобой, дед Мороз, вместе поигра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д Мороз, дед Мороз, гость наш новогод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м с тобою, дед Мороз, весело сегодн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/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08:00Z</dcterms:created>
  <dc:creator>Рома</dc:creator>
  <dc:description/>
  <cp:keywords/>
  <dc:language>en-US</dc:language>
  <cp:lastModifiedBy>PC</cp:lastModifiedBy>
  <dcterms:modified xsi:type="dcterms:W3CDTF">2015-12-02T08:04:00Z</dcterms:modified>
  <cp:revision>21</cp:revision>
  <dc:subject/>
  <dc:title/>
</cp:coreProperties>
</file>