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e36c0a" stroked="t" o:allowincell="f" style="position:absolute;margin-left:0pt;margin-top:0pt;width:0pt;height:0pt;mso-wrap-style:none;v-text-anchor:middle" type="_x0000_t136">
            <v:path textpathok="t"/>
            <v:textpath on="t" fitshape="t" string="День Победы" style="font-family:&quot;Batang&quot;;font-size:1pt"/>
            <v:fill o:detectmouseclick="t" color2="#1c93f5"/>
            <v:stroke color="#c00000" weight="9360" joinstyle="round" endcap="flat"/>
            <w10:wrap type="square"/>
          </v:shape>
        </w:pic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едущая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 Мая весь наш народ отмечает великий праздник - День Победы. Много лет прошло с тех пор, когда немецкие войска напали на русскую землю. Наш народ от мала до велика, мужчины и женщины, даже дети, стали защищать нашу Родину от враг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60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ставай, народ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60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слышав клич Земл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60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 фронт солдаты Родины ушл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60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важно шли солдаты в б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60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 каждый город и за нас с тобой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60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Хотели отомстить скор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60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 стариков, за женщин, за детей!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Звучит фонограмма песни «Священная война», муз. А. Александров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едущая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«Вставай, страна огромная...». Эта музыка, эти слова были знакомы во время войны каждому человеку. Эта песня была призывом к битве, к борьбе с врагом.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Слушают с детьми один куплет песн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 ревом рвались снаряды, строчили пулеметы, рвались в бой танки, сокрушая все вокруг. Земля горела в огн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а страну родную лю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давали жизнь свою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икогда мы не забуд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авших в доблестном бою.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Танец «Журавли»</w:t>
            </w:r>
          </w:p>
        </w:tc>
      </w:tr>
      <w:tr>
        <w:trPr>
          <w:trHeight w:val="858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 теперь давайте все встанем и почтим минутой молчания всех героев, павших за мир и счастье на Земле. Спасибо нашим доблестным солдатам за то, что победили они в той жестокой войне. </w:t>
            </w:r>
          </w:p>
        </w:tc>
      </w:tr>
      <w:tr>
        <w:trPr>
          <w:trHeight w:val="436" w:hRule="atLeast"/>
        </w:trPr>
        <w:tc>
          <w:tcPr>
            <w:tcW w:w="10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Минута молчания</w:t>
            </w:r>
          </w:p>
        </w:tc>
      </w:tr>
      <w:tr>
        <w:trPr>
          <w:trHeight w:val="858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 вот день 9 Мая провозглашен Всемирным Днем Победы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 День Победы, утром ра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йди в город, погляд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о улице шагают ветера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 орденами на груд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 танкисты, и артиллерист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 ракетчики, и пехотинцы, и моря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оздравляем всех с Победо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лавным и весенним днем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узыка пусть не смолкае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ы станцуем и споем!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Танец «Катюша-казачок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едущий: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Светит солнце ярко-ярк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Светит всем нам в выши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Спасибо русскому солдату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усть хорошо живется детворе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А дети наши подрастаю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И в веселые игры играют!</w:t>
            </w:r>
            <w:r>
              <w:rPr>
                <w:rFonts w:ascii="Times New Roman" w:hAnsi="Times New Roman"/>
                <w:sz w:val="26"/>
                <w:szCs w:val="26"/>
              </w:rPr>
              <w:t>!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 xml:space="preserve">Проводятся игры. 1. «Перенеси патроны» (4 обруча, 10 овальных деревянных кубиков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 xml:space="preserve">2. «Стройся» (под музыку выполняют различные движения врассыпную. По сигналу - построиться в одну колонну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 xml:space="preserve">3. «Перебинтуй раненого бойца»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4. «Кто быстрее натянет связь» (шнур, на концах - две палочки. Кто быстрее скрутит шнур?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обедой кончилась война,</w:t>
              <w:br/>
              <w:t>Те годы позади,</w:t>
              <w:br/>
              <w:t>Горят медали, ордена</w:t>
              <w:br/>
              <w:t>У многих на груди.</w:t>
              <w:br/>
              <w:t>Кто носит орден боевой</w:t>
              <w:br/>
              <w:t>За подвиги в бою,</w:t>
              <w:br/>
              <w:t>А кто – за подвиг трудовой</w:t>
              <w:br/>
              <w:t>В своем родном краю.</w:t>
              <w:br/>
            </w:r>
            <w:r>
              <w:rPr>
                <w:rFonts w:ascii="Times New Roman" w:hAnsi="Times New Roman"/>
                <w:sz w:val="26"/>
                <w:szCs w:val="26"/>
              </w:rPr>
              <w:t>Пусть гремит салют Побед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Этим светом мир согр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hyperlink r:id="rId2" w:tgtFrame="Поздравления с Днём Победы">
              <w:r>
                <w:rPr>
                  <w:rStyle w:val="InternetLink"/>
                  <w:rFonts w:ascii="Times New Roman" w:hAnsi="Times New Roman"/>
                  <w:bCs/>
                  <w:color w:val="0D0D0D"/>
                  <w:sz w:val="26"/>
                  <w:szCs w:val="26"/>
                </w:rPr>
                <w:t>С Днем Победы поздравляем,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сем людям Зем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Шлем огромный привет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Пусть не будет войны никогда,</w:t>
              <w:br/>
              <w:t>Не коснется нас больше беда.</w:t>
              <w:br/>
              <w:t>В День Победы все песни поют,</w:t>
              <w:br/>
              <w:t>В честь Победы сверкает салют.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/>
                <w:iCs/>
                <w:sz w:val="26"/>
                <w:szCs w:val="26"/>
              </w:rPr>
              <w:t>Композиция – праздничный салют («Сегодня салют», М. Протасов, В. Степанов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едущая: Дети Ведущая: Де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едущая Дети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Дню Победы слава! Слава! </w:t>
              <w:br/>
              <w:t>Слава! </w:t>
              <w:br/>
              <w:t>Ветеранам слава! Слава! </w:t>
              <w:br/>
              <w:t>Слава! </w:t>
              <w:br/>
              <w:t>Счастью, миру на земле!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Слава! 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6"/>
                <w:szCs w:val="26"/>
              </w:rPr>
              <w:t>Фонограмма «День Победы»</w:t>
            </w:r>
            <w:r>
              <w:rPr>
                <w:rFonts w:ascii="Times New Roman" w:hAnsi="Times New Roman"/>
                <w:bCs/>
                <w:i/>
                <w:iCs/>
                <w:sz w:val="26"/>
                <w:szCs w:val="26"/>
              </w:rPr>
              <w:t xml:space="preserve"> Вручение подарков ветеранам. Под марш дети уходят из зал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gri.ru/prazdnik-v-dome/kalendar-prazdnikov/9-maja-den-pobedy/pozdravlenija-s-9-maj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22</Words>
  <Characters>2827</Characters>
  <CharactersWithSpaces>2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1:33:00Z</dcterms:created>
  <dc:creator/>
  <dc:description/>
  <dc:language>en-US</dc:language>
  <cp:lastModifiedBy/>
  <dcterms:modified xsi:type="dcterms:W3CDTF">2015-12-05T2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ро1</vt:lpwstr>
  </property>
</Properties>
</file>