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угольник. Квадрат. Закрепле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5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чка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Четырёхугольник, у которого все углы прямые, называется 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вадрат                                      б) прямоуголь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) треуголь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ометрическая фигура, которая имеет 3 вершины, 3 угла, 3 стороны, называется 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вадрат                                    б) прямоуголь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) треугольник</w:t>
            </w:r>
          </w:p>
          <w:p>
            <w:pPr>
              <w:pStyle w:val="Style15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ина любой стороны треугольника … , чем сумма длин двух других сторо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еньше                                     б) больш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в) ра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) Прямоугольник, у которого все стороны равны, называется …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квадрат                                      б) прямоугольн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в) треугольни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) Противоположные стороны прямоугольника … общих вершин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имеют                                        б) не имею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) Отрезок, который соединяет противоположные стороны четырёхугольника, называется 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ая линия                        б) диагон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ломаная ли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460500</wp:posOffset>
                      </wp:positionV>
                      <wp:extent cx="1239520" cy="562610"/>
                      <wp:effectExtent l="16510" t="9525" r="1714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562680"/>
                              </a:xfrm>
                              <a:prstGeom prst="parallelogram">
                                <a:avLst>
                                  <a:gd name="adj" fmla="val 550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pt;margin-top:115pt;width:97.55pt;height:44.25pt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чертёж. Найди и закрась все квадрат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178435</wp:posOffset>
                      </wp:positionV>
                      <wp:extent cx="492125" cy="10198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10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4pt;margin-top:14.05pt;width:38.7pt;height:80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1153795</wp:posOffset>
                      </wp:positionV>
                      <wp:extent cx="949325" cy="518795"/>
                      <wp:effectExtent l="15875" t="10160" r="152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518760"/>
                              </a:xfrm>
                              <a:custGeom>
                                <a:avLst/>
                                <a:gdLst>
                                  <a:gd name="textAreaLeft" fmla="*/ 118080 w 538200"/>
                                  <a:gd name="textAreaRight" fmla="*/ 420120 w 538200"/>
                                  <a:gd name="textAreaTop" fmla="*/ 64440 h 294120"/>
                                  <a:gd name="textAreaBottom" fmla="*/ 229680 h 29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4.15pt;margin-top:90.85pt;width:74.7pt;height:40.8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405130</wp:posOffset>
                      </wp:positionH>
                      <wp:positionV relativeFrom="paragraph">
                        <wp:posOffset>224790</wp:posOffset>
                      </wp:positionV>
                      <wp:extent cx="720090" cy="7391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7pt;height:58.2pt;mso-wrap-distance-left:9pt;mso-wrap-distance-right:9pt;mso-wrap-distance-top:0pt;mso-wrap-distance-bottom:0pt;margin-top:17.7pt;mso-position-vertical-relative:text;margin-left: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175</wp:posOffset>
                      </wp:positionV>
                      <wp:extent cx="896620" cy="808355"/>
                      <wp:effectExtent l="14605" t="13970" r="1524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808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9pt;margin-top:0.25pt;width:70.55pt;height:63.6pt;mso-wrap-style:none;v-text-anchor:middle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и диагонали в каждой фигур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веди пару противоположных сторон каждого четырёхугольника синим карандашом, а другую – красны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черти ломаную из трёх звеньев, длины которых  4см, 3 см и 2 см. обозначь её буквами. Найди длину этой ломаной.</w:t>
            </w:r>
          </w:p>
        </w:tc>
      </w:tr>
      <w:tr>
        <w:trPr>
          <w:trHeight w:val="75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Начерти в тетради квадрат: а) со стороной 2 см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вадрат, длина диагонали которого 4 см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смотри рисунок. На каких сторонах прямоугольника расположены звёздочки? 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на других сторонах бабочек. Как называются эти стороны? 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16535</wp:posOffset>
                      </wp:positionV>
                      <wp:extent cx="2628900" cy="109918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9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7.05pt;width:206.95pt;height:86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01320</wp:posOffset>
                      </wp:positionV>
                      <wp:extent cx="201930" cy="246380"/>
                      <wp:effectExtent l="13335" t="20955" r="1524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46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black" stroked="t" o:allowincell="t" style="position:absolute;margin-left:18.05pt;margin-top:31.6pt;width:15.85pt;height:19.3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984250</wp:posOffset>
                      </wp:positionV>
                      <wp:extent cx="201930" cy="246380"/>
                      <wp:effectExtent l="13335" t="20955" r="1524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462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3.9pt;margin-top:77.5pt;width:15.85pt;height:19.3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черти фигуру по опис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ьной точки вправо 8 клеток, вниз 2 клетки, влево 2 клетки, вниз 4 клетки, влево 4 клетки, вверх 4 клетки, влево 2 клетки, вверх 2 клет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ется эта фигура? Запиши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колько квадратов на рисунке? 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2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</w:tblGrid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строй треугольник до квадрат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175</wp:posOffset>
                      </wp:positionV>
                      <wp:extent cx="1080135" cy="1080135"/>
                      <wp:effectExtent l="10160" t="24130" r="2349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51.25pt;margin-top:0.25pt;width:85pt;height:85pt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линия, соединяющая противоположные углы?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ачерти прямоугольник со сторонами 6 см и 3 см. Обозначь его буквами. Проведи в нём диагонали.</w:t>
            </w:r>
          </w:p>
        </w:tc>
      </w:tr>
      <w:tr>
        <w:trPr>
          <w:trHeight w:val="75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чка 5 </w:t>
            </w:r>
            <w:r>
              <w:rPr>
                <w:rFonts w:eastAsia="Wingdings" w:cs="Times New Roman" w:ascii="Times New Roman" w:hAnsi="Times New Roman"/>
                <w:b/>
              </w:rPr>
              <w:t>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16"/>
              <w:gridCol w:w="1316"/>
              <w:gridCol w:w="1316"/>
            </w:tblGrid>
            <w:tr>
              <w:trPr>
                <w:trHeight w:val="915" w:hRule="atLeast"/>
              </w:trPr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80645</wp:posOffset>
                            </wp:positionV>
                            <wp:extent cx="360045" cy="379095"/>
                            <wp:effectExtent l="0" t="0" r="0" b="0"/>
                            <wp:wrapSquare wrapText="bothSides"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45" cy="379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567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.35pt;height:29.85pt;mso-wrap-distance-left:9pt;mso-wrap-distance-right:9pt;mso-wrap-distance-top:0pt;mso-wrap-distance-bottom:0pt;margin-top:6.35pt;mso-position-vertical-relative:page;margin-left:13.3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588010" cy="228600"/>
                            <wp:effectExtent l="9525" t="9525" r="9525" b="952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78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5.55pt;width:46.2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640715" cy="272415"/>
                            <wp:effectExtent l="17780" t="10160" r="17145" b="952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0" cy="272520"/>
                                    </a:xfrm>
                                    <a:prstGeom prst="parallelogram">
                                      <a:avLst>
                                        <a:gd name="adj" fmla="val 5878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75pt;margin-top:12.1pt;width:50.4pt;height:21.4pt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492125" cy="272415"/>
                            <wp:effectExtent l="15875" t="10160" r="15240" b="952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92120" cy="27252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79000"/>
                                        <a:gd name="textAreaRight" fmla="*/ 217800 w 279000"/>
                                        <a:gd name="textAreaTop" fmla="*/ 33840 h 154440"/>
                                        <a:gd name="textAreaBottom" fmla="*/ 120600 h 15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.15pt;margin-top:12.05pt;width:38.7pt;height:21.4pt;mso-wrap-style:none;v-text-anchor:middle;rotation:180" type="_x0000_t8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общего у всех этих фигур?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они отличаются?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1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2)____________________</w:t>
                    <w:br/>
                    <w:t>3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4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5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6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)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)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ую фигуру упала звёздоч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420</wp:posOffset>
                      </wp:positionV>
                      <wp:extent cx="1811020" cy="65913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65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4.6pt;width:142.55pt;height:5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420</wp:posOffset>
                      </wp:positionV>
                      <wp:extent cx="1811655" cy="659765"/>
                      <wp:effectExtent l="3810" t="9525" r="381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2240" cy="660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25pt;margin-top:4.6pt;width:142.65pt;height:51.9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420</wp:posOffset>
                      </wp:positionV>
                      <wp:extent cx="1811655" cy="422910"/>
                      <wp:effectExtent l="2540" t="9525" r="254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2240" cy="42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4.6pt;width:142.6pt;height:33.3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8420</wp:posOffset>
                      </wp:positionV>
                      <wp:extent cx="9525" cy="659765"/>
                      <wp:effectExtent l="9525" t="635" r="95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660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4.6pt;width:0.7pt;height:51.9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20980</wp:posOffset>
                      </wp:positionV>
                      <wp:extent cx="158115" cy="198120"/>
                      <wp:effectExtent l="15240" t="21590" r="1460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98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.5pt;margin-top:17.4pt;width:12.4pt;height:15.5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 рисунке треугольников? 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ов? 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________________________, у которого все ________________________________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_______________________, у которого все ______________________________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юбой стороны треугольника _______________ , чем сумма длин двух других стор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стороны прямоугольника ______________________ общих верш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противоположных сторон ______________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ёхугольника – это ___________ , соединяет противоположные ______________________ четырёхуголь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чка 5 </w:t>
            </w:r>
            <w:r>
              <w:rPr>
                <w:rFonts w:eastAsia="Wingdings" w:cs="Times New Roman" w:ascii="Times New Roman" w:hAnsi="Times New Roman"/>
                <w:b/>
              </w:rPr>
              <w:t>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1316"/>
              <w:gridCol w:w="1316"/>
              <w:gridCol w:w="1316"/>
            </w:tblGrid>
            <w:tr>
              <w:trPr>
                <w:trHeight w:val="915" w:hRule="atLeast"/>
              </w:trPr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80645</wp:posOffset>
                            </wp:positionV>
                            <wp:extent cx="360045" cy="379095"/>
                            <wp:effectExtent l="0" t="0" r="0" b="0"/>
                            <wp:wrapSquare wrapText="bothSides"/>
                            <wp:docPr id="1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45" cy="379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67"/>
                                        </w:tblGrid>
                                        <w:tr>
                                          <w:trPr>
                                            <w:trHeight w:val="567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8.35pt;height:29.85pt;mso-wrap-distance-left:9pt;mso-wrap-distance-right:9pt;mso-wrap-distance-top:0pt;mso-wrap-distance-bottom:0pt;margin-top:6.35pt;mso-position-vertical-relative:page;margin-left:13.3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588010" cy="228600"/>
                            <wp:effectExtent l="9525" t="9525" r="9525" b="952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78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5.55pt;width:46.25pt;height:17.9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525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640715" cy="272415"/>
                            <wp:effectExtent l="17780" t="10160" r="17145" b="952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0" cy="272520"/>
                                    </a:xfrm>
                                    <a:prstGeom prst="parallelogram">
                                      <a:avLst>
                                        <a:gd name="adj" fmla="val 5878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0.75pt;margin-top:12.1pt;width:50.4pt;height:21.4pt;mso-wrap-style:none;v-text-anchor:middle" type="_x0000_t7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2705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492125" cy="272415"/>
                            <wp:effectExtent l="15875" t="10160" r="15240" b="952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92120" cy="272520"/>
                                    </a:xfrm>
                                    <a:custGeom>
                                      <a:avLst/>
                                      <a:gdLst>
                                        <a:gd name="textAreaLeft" fmla="*/ 61200 w 279000"/>
                                        <a:gd name="textAreaRight" fmla="*/ 217800 w 279000"/>
                                        <a:gd name="textAreaTop" fmla="*/ 33840 h 154440"/>
                                        <a:gd name="textAreaBottom" fmla="*/ 120600 h 154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.15pt;margin-top:12.05pt;width:38.7pt;height:21.4pt;mso-wrap-style:none;v-text-anchor:middle;rotation:180" type="_x0000_t8"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общего у всех этих фигур?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они отличаются?</w:t>
                  </w:r>
                </w:p>
              </w:tc>
            </w:tr>
            <w:tr>
              <w:trPr/>
              <w:tc>
                <w:tcPr>
                  <w:tcW w:w="2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1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2)____________________</w:t>
                    <w:br/>
                    <w:t>3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4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5)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  <w:t>______________________</w:t>
                  </w:r>
                </w:p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6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)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)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ую фигуру упала звёздоч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420</wp:posOffset>
                      </wp:positionV>
                      <wp:extent cx="1811020" cy="65913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160" cy="65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25pt;margin-top:4.6pt;width:142.55pt;height:5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420</wp:posOffset>
                      </wp:positionV>
                      <wp:extent cx="1811655" cy="659765"/>
                      <wp:effectExtent l="3810" t="9525" r="381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2240" cy="660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4.6pt;width:142.65pt;height:51.9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420</wp:posOffset>
                      </wp:positionV>
                      <wp:extent cx="1811655" cy="422910"/>
                      <wp:effectExtent l="2540" t="9525" r="254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2240" cy="423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4.6pt;width:142.6pt;height:33.3pt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58420</wp:posOffset>
                      </wp:positionV>
                      <wp:extent cx="9525" cy="659765"/>
                      <wp:effectExtent l="9525" t="635" r="952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6602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4.6pt;width:0.7pt;height:51.9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20980</wp:posOffset>
                      </wp:positionV>
                      <wp:extent cx="158115" cy="198120"/>
                      <wp:effectExtent l="15240" t="21590" r="14605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980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.5pt;margin-top:17.4pt;width:12.4pt;height:15.55pt;mso-wrap-style:none;v-text-anchor:middle" type="_x0000_t7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 рисунке треугольников? 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ов? 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____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чка 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________________________, у которого все ________________________________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_______________________, у которого все ______________________________ 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юбой стороны треугольника _______________ , чем сумма длин двух других стор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ложные стороны прямоугольника ______________________ общих вершин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противоположных сторон ______________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ырёхугольника – это ___________ , соединяет противоположные ______________________ четырёхуголь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36:00Z</dcterms:created>
  <dc:creator>Woolf</dc:creator>
  <dc:description/>
  <dc:language>en-US</dc:language>
  <cp:lastModifiedBy>Данила</cp:lastModifiedBy>
  <dcterms:modified xsi:type="dcterms:W3CDTF">2015-11-23T16:36:00Z</dcterms:modified>
  <cp:revision>2</cp:revision>
  <dc:subject/>
  <dc:title/>
</cp:coreProperties>
</file>