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-142" w:leader="none"/>
        </w:tabs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Муниципальное бюджетное дошкольное образовательное учреждение                           </w:t>
      </w:r>
      <w:r>
        <w:rPr>
          <w:b/>
          <w:szCs w:val="28"/>
        </w:rPr>
        <w:t>Утверждаю</w:t>
      </w:r>
      <w:r>
        <w:rPr>
          <w:szCs w:val="28"/>
        </w:rPr>
        <w:t xml:space="preserve"> </w:t>
      </w:r>
    </w:p>
    <w:p>
      <w:pPr>
        <w:pStyle w:val="Heading1"/>
        <w:tabs>
          <w:tab w:val="clear" w:pos="709"/>
          <w:tab w:val="left" w:pos="-142" w:leader="none"/>
        </w:tabs>
        <w:ind w:left="0" w:hanging="0"/>
        <w:rPr>
          <w:szCs w:val="28"/>
        </w:rPr>
      </w:pPr>
      <w:r>
        <w:rPr>
          <w:szCs w:val="28"/>
        </w:rPr>
        <w:t xml:space="preserve">«Детский сад №  165» (МБДОУ № 165)                                                                                      </w:t>
      </w:r>
      <w:r>
        <w:rPr>
          <w:b/>
          <w:szCs w:val="28"/>
        </w:rPr>
        <w:t>Заведующий МБДОУ</w:t>
      </w:r>
      <w:r>
        <w:rPr>
          <w:szCs w:val="28"/>
        </w:rPr>
        <w:t xml:space="preserve">                       </w:t>
      </w:r>
    </w:p>
    <w:p>
      <w:pPr>
        <w:pStyle w:val="Normal"/>
        <w:tabs>
          <w:tab w:val="clear" w:pos="709"/>
          <w:tab w:val="left" w:pos="3543" w:leader="none"/>
          <w:tab w:val="left" w:pos="69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ащенности группы 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_  дошкольного возра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упповое помещение</w:t>
      </w:r>
      <w:r>
        <w:rPr>
          <w:rFonts w:cs="Times New Roman" w:ascii="Times New Roman" w:hAnsi="Times New Roman"/>
          <w:sz w:val="28"/>
          <w:szCs w:val="28"/>
        </w:rPr>
        <w:t>, предназначенное для организации образовательной деятельности с воспитанни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альное использование группового помещен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вместной деятельности воспитателя с детьм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дивидуальной работы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дет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ая наполняемость группового помещения – 14 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по ведущим направлениям развития и образования детей</w:t>
      </w:r>
    </w:p>
    <w:p>
      <w:pPr>
        <w:pStyle w:val="Style6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– коммуникативное развитие</w:t>
      </w:r>
    </w:p>
    <w:p>
      <w:pPr>
        <w:pStyle w:val="Style6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</w:t>
      </w:r>
    </w:p>
    <w:p>
      <w:pPr>
        <w:pStyle w:val="Style6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</w:t>
      </w:r>
    </w:p>
    <w:p>
      <w:pPr>
        <w:pStyle w:val="Style6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 – эстетическое развитие</w:t>
      </w:r>
    </w:p>
    <w:p>
      <w:pPr>
        <w:pStyle w:val="Style6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борудования для группового помещения </w:t>
      </w:r>
    </w:p>
    <w:p>
      <w:pPr>
        <w:pStyle w:val="Normal"/>
        <w:tabs>
          <w:tab w:val="clear" w:pos="709"/>
          <w:tab w:val="left" w:pos="21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раздевальной, туалетной, групповой комнат)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56"/>
        <w:gridCol w:w="2030"/>
      </w:tblGrid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 туалетной комнаты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она умывальная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умывальни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й умывальни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аз детск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евой поддон-ванна с доступом к нему для проведения закаливающих процеду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ичница настенная 5-ти секционная с промаркированными ячейками для полотенец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кал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ные принадлежности-мыльниц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 для мытья игруше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хозяйственный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для мусор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 раздевальной комнаты</w:t>
            </w:r>
          </w:p>
        </w:tc>
      </w:tr>
      <w:tr>
        <w:trPr>
          <w:trHeight w:val="9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5-ти секционный с крючками для верхней одежды и тумбой для обуви детей с индивидуальными ячейками-полками для головных уборов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журнальный хохломско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кал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детск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методические материалы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ый стенд для творчества</w:t>
              <w:tab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вка для бума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1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 групповой комнаты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раздаточный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енный ящик для посуды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ина для мытья посуды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взрослый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взрослы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етский трапе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детск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етский прямоугольны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авес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ий уголок (зеркало, полка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ик детский передвижной на колеса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ка для театральной деятель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песок-вода деревянны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икмахерск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для физкультурного оборудов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ня пластмассов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пластмассовы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ка для изодеятель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ка полукруглая для техни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ка для дидактических иг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ка углов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ка-лесен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ф деревянный на колеса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з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ик маленьк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е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ка для строителя на колёсиках пластмассов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конструктора большие пластмассовы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игрушек средние пластмассовы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изо маленькая пластмассов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 большая плащёвка «кошка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кукольный дом для Барб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ОБЖ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 пластмассовы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ейнер для природного материал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канчики  для салфето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 для Барби (12 предметов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ля куко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мягкой мебели (диван, стол, 2 кресла) детск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пол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природ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 спальной комнаты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ать детск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письменны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 офисный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ать трехярус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авес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методическ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ревате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4"/>
        <w:gridCol w:w="1984"/>
        <w:gridCol w:w="661"/>
      </w:tblGrid>
      <w:tr>
        <w:trPr>
          <w:trHeight w:val="540" w:hRule="atLeast"/>
        </w:trPr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игровых материалов по основным направлениям развития ребёнка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lineRule="auto" w:line="240" w:before="0" w:after="0"/>
              <w:ind w:left="7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тели утяжел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ные ковр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ёты для масса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чки с пес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еб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зина пластмассов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большая из плащё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ень для вертикального ме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очки для профилактики плоскостоп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для подлез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тели облегч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пандер ручной  резин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ур дли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ка «Следоч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ы гимнаст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 мал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уч сред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гли сред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lineRule="auto" w:line="240" w:before="0" w:after="0"/>
              <w:ind w:left="7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  больш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lineRule="auto" w:line="240" w:before="0" w:after="0"/>
              <w:ind w:left="7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ёр мяч с шип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lineRule="auto" w:line="240" w:before="0" w:after="0"/>
              <w:ind w:left="7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надувной (диаметр 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lineRule="auto" w:line="240" w:before="0" w:after="0"/>
              <w:ind w:left="7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латексный (диаметр 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lineRule="auto" w:line="240" w:before="0" w:after="0"/>
              <w:ind w:left="7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lineRule="auto" w:line="240" w:before="0" w:after="0"/>
              <w:ind w:left="7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нисные мячи на липуч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lineRule="auto" w:line="240" w:before="0" w:after="0"/>
              <w:ind w:left="7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 порол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lineRule="auto" w:line="240" w:before="0" w:after="0"/>
              <w:ind w:left="7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lineRule="auto" w:line="240" w:before="0" w:after="0"/>
              <w:ind w:left="7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ур короткий (косич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lineRule="auto" w:line="240" w:before="0" w:after="0"/>
              <w:ind w:left="7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ка гимнас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lineRule="auto" w:line="240" w:before="0" w:after="0"/>
              <w:ind w:left="7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ки для ходьбы и перешаг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lineRule="auto" w:line="240" w:before="0" w:after="0"/>
              <w:ind w:left="7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пластмассовые маленькие (диаметр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lineRule="auto" w:line="240" w:before="0" w:after="0"/>
              <w:ind w:left="7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е развитие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lineRule="auto" w:line="240" w:before="0" w:after="0"/>
              <w:ind w:left="7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и – вкладыши рамки вкладыши со сложными составными формами (4-8 част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игры на плоскостное моделирование: «Танграм», «Колумбово яйцо»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И «Фиг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и «Собери животны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 (цветная, крупная и мелкая) с разной степени сло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-головоломки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е модели транспортных средств (механические, заводн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но с картин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ш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ы электронные наполь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ы песоч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рку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ле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lineRule="auto" w:line="240" w:before="0" w:after="0"/>
              <w:ind w:left="7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ей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lineRule="auto" w:line="240" w:before="0" w:after="0"/>
              <w:ind w:left="7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ерных стак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lineRule="auto" w:line="240" w:before="0" w:after="0"/>
              <w:ind w:left="7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ы насто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lineRule="auto" w:line="240" w:before="0" w:after="0"/>
              <w:ind w:left="7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мер де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lineRule="auto" w:line="240" w:before="0" w:after="0"/>
              <w:ind w:left="7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увеличительных стек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lineRule="auto" w:line="240" w:before="0" w:after="0"/>
              <w:ind w:left="7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цветных (светозащитных) пласт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lineRule="auto" w:line="240" w:before="0" w:after="0"/>
              <w:ind w:left="7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ушки (для опытов с воздушным поток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lineRule="auto" w:line="240" w:before="0" w:after="0"/>
              <w:ind w:left="7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печа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lineRule="auto" w:line="240" w:before="0" w:after="0"/>
              <w:ind w:left="7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копировальной бума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lineRule="auto" w:line="240" w:before="0" w:after="0"/>
              <w:ind w:left="7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1985"/>
      </w:tblGrid>
      <w:tr>
        <w:trPr>
          <w:trHeight w:val="33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Коллекция тка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Коллекция бума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Коллекция сем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абор для экспериментирования с пес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абор для экспериментирования с вод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Касса бук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</w:tr>
      <w:tr>
        <w:trPr>
          <w:trHeight w:val="33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Конструктор (железный, деревянный, пластмассов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Калейдоско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1734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абор картинок для  класс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Транспор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иды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иды раст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Меб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вощи и фрукты;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1 набору каждой тематики</w:t>
            </w:r>
          </w:p>
        </w:tc>
      </w:tr>
      <w:tr>
        <w:trPr>
          <w:trHeight w:val="567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Ло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ерии картинок для установления последовательности собы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аборы картинок по исторической тематики для выстраивания временных рядов: раньше - сей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ерии картинок: времена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аборы парных картинок на соотнесение: «найди отличия», «что перепутал худож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Разрезные сюжетные картинки (6-8 част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рафические головоломки (лабиринты., схе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абор карточек с изображением знаков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абор карточек с символами погодных я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Календарь настольный иллюстр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Глобу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Карта мира (куб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Карта Ниже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Иллюстрированные книги, альбо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Разрезная азбу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«Домик настро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аборы карточек с циф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трывной календ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астенный календ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абор карточек с изображением количества предметов (с1 до 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абор кубиков с циф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абор: доска магнитная настольная с комплектом цифр,бу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3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12049" w:leader="none"/>
              </w:tabs>
              <w:spacing w:lineRule="auto" w:line="240" w:before="0" w:after="0"/>
              <w:jc w:val="center"/>
              <w:outlineLvl w:val="3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Социально-коммуникативное развитие: игра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клы Бар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бор кукол: сем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клы маленькие (пуп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ручные куклы би-ба-б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бор персонажей для плоскостного теа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боры мелких фигурок: домашние и дикие животные, животные жарких стран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бор ма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бор чайной посуды(сред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бор кухонной посуды(сред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бор чайной посуды (мелк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Приклад» к куклам Бар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Приклад» к куклам маленького разм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бор медицинских принадле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бор  принадлежностей для игры в «Магази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бор  принадлежностей для игры в «Парикмахерск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бор  принадлежностей для игры в «Косм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бор  принадлежностей для игры в «Поч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ковая к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лефон (разны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Ча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хня детская пластик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втомобили разного назначения (средних размер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амолет, вертолет (средних размер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Автомобили мелк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абор: военная тех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абор железная дорога (деревянный) мелкая, сборно-разбо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абор муляжей фруктов и овощ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Инструменты «Мастерская Самоделк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Игрушки- трансформ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астольно-печатны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иктограммы настро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бик настро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кладная ширма-ра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астольная ширма-те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Игровое поле на линолеу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кольный дом (макет) для средних ку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кольный дом (макет, сборно-разборный для мелких персон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кет ванной комн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кет кух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абор мелкого строитель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Тематические строительные набо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Ферма, озе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арковка(большая и средня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абор дорожных знаков и светоф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абор меб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Контейнер с мелкими предметами-замест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Социально-коммуникативное развитие: труд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наковый модельный материал (алгоритм одевания-разде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Фартук для дежур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о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Ще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алф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Лей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ульвер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ягкие кист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Варе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Заостренные деревянные пал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ов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Прищеп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абор для посадки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Клеен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ластмассовые тазики (разных размер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Знаковый модельный материал (алгорит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Социально-коммуникативное развитие: безопасность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абор картинок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«Пожарная безопас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Безопасность на ули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Безопасность в до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Безопасность на дорог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лакат наст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Макет проезжей ч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абор машин (спецтехн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езл полицей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наковый модельный материал (алгорит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Интерактивный коврик «ПД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Речевое развитие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абор предметных картинок по те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абор сюжетных карти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наковый модельный материал для составления описательных рассказов (схемы по Венгер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1 по каждой лексической теме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абор иллюстраций к русским народным сказ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Детские энциклопедические и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роизведения художественной литературы по содержанию образовате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программе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Д/и  «Кубики» (русские народные сказки)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Дидактические игры на звуковой состав слов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Знаковый модельный материал  «Симв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вуков» (произносим, видим, слыши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Игра- лото «Слова наоборо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наковый модельный материал ( многозначные слова, расставь буквы правильно, расставь буквы по порядку, составь предложения по схем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еркало насте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/и «Продолжи предлож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/и «Парочки» 1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/и «Рассели по домика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/и «Рифмочки и нерифмуш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/и «Расскажи истори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/и «Придумай сло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аборы карточек «Короткие истор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едиа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Лото с букв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Бумажные игрушки-самоделки, шарики для постановки правильного дыхания, султанчики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</w:tr>
      <w:tr>
        <w:trPr>
          <w:trHeight w:val="151" w:hRule="atLeast"/>
        </w:trPr>
        <w:tc>
          <w:tcPr>
            <w:tcW w:w="1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Иллюстрации разных видов искусства (натюрморт, живопис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/и «Народные промыс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ьбом «Филимоновская народная игру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ьбом «Дымковская Игру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ьбом «Городская росп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ьбом «Каргопольская игру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ьбом «Хохломская росп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ьбом «Гж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/и «Что перепутал худож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наковый модельный материал (по цвет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Трафар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абор печа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бразцы для штрихо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Книжки-раскра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Бума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 каждого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Акварельные кра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абор фломаст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абор цветных карандашей (24 ц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Карандаши графи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ве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абор цветного и белого м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Кисти круглые, белич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алитра для смешивания кра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таканчики для 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алфетки из ткани для промывания ки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Губка для тонирования бума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Зубная щетка для набрыз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Бумажные салф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Доска для ле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Пластил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Карт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абор ниток, пуговиц, бусин для оформления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Пластмассовые крыш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абор цветной бума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Бумага писч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Клей каранд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ожницы с тупыми конц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Контейнер для хранения нож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алфетки  (тряпочки) для прикле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Файлы  (коробка) для хранения обрезков бума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дносы для форм и обрезков бума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Ведро для мус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абор мелкого строитель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подгр.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Конструктор «Ле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лоскостной конструктор (мягкий пласти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абор цветной бумаги и карт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риродный материал (шишки, желуди, береста, мох, орех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достаточном количестве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Фантики от конфет, ф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Бумажные коробки, катушки, пробки, пластиковые буты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Музыкальное развитие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Дидактические 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Шумовые инструм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Буб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Бараб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Ксило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Металлоф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Игрушки на шир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ртреты компози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Иллюстрации музыкальных инстр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Аудиотека: звуки природы, сказ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аучно – методической литературы в соответствии с образовательной программой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>От рождения до школы. Примерная основная общеобразовательная программа дошкольного образования.</w:t>
        <w:tab/>
        <w:t>Под редакцией Н.Е.Вераксы, М.А.Васильевой.- М.: МОЗАИКА- СИНТЕЗ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>Педагогическая диагностика развития речи детей перед поступлением в школу. Пособие для педагогов дошкольных учреждений.</w:t>
        <w:tab/>
        <w:t>Под редакцией Т.С.Комаровой, О.А.Соломенниковой.- М.: МОЗАИКА- СИНТЕЗ, 20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  <w:tab/>
        <w:t>Педагогическая диагностика развития речи детей перед поступлением в школу. Пособие для педагогов дошкольных учреждений.</w:t>
        <w:tab/>
        <w:t>Под редакцией Т.С.Комаровой, О.А.Соломенниковой.- М.: МОЗАИКА- СИНТЕЗ, 20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  <w:tab/>
        <w:t>Интеграция образовательных областей в педагогическом процессе ДОУ: Пособие для педагогов дошкольных учреждений.</w:t>
        <w:tab/>
        <w:t>Под редакцией О.В.Дыбиной.- М.: МОЗАИКА- СИНТЕЗ, 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  <w:tab/>
        <w:t>Этические беседы с детьми 4-7 лет: Нравственное воспитание в детском саду. Пособие для педагогов и методистов.</w:t>
        <w:tab/>
        <w:t>В.И.Петрова, Т.Д.Стульник.- М.: Мозаика- Синтез, 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  <w:tab/>
        <w:t>Организация деятельности детей на прогулке. Подготовительная группа</w:t>
        <w:tab/>
        <w:t>Т.Г.Кобзева, И.А.Холодова, Г.С.Александрова.- Волгоград: Учитель, 20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  <w:tab/>
        <w:t>Развитие ребенка в дошкольном детстве. пособие для педагогов дошкольных учреждений.</w:t>
        <w:tab/>
        <w:t>Н.Е.Веракса, А.Н.Веракса.- М.: Мозаика- Синтез, 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  <w:tab/>
        <w:t>Зарубежные психологи о развитии ребенка- дошкольника. Пособие для педагогов дошкольных учреждений.</w:t>
        <w:tab/>
        <w:t>Н.Е.Веракса, А.Н.Веракса.- М.: Мозаика- Синтез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  <w:tab/>
        <w:t>Программа воспитания и обучения в детском саду.</w:t>
        <w:tab/>
        <w:t>Под редакцией М.А.Васильевой, В.В.Гербовой, Т.С.Комаровой.- М.: Мозаика- Синтез, 200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  <w:tab/>
        <w:t>Воспитание и обучение в подготовительной к школе группе детского сада. Программа и методические рекомендации.</w:t>
        <w:tab/>
        <w:t>Т.С.Комарова.- М.: Мозаика- Синтез, 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</w:t>
        <w:tab/>
        <w:t>Комплексные занятия по программе «От рождения до школы» под редакцией Н.Е.Вераксы, Т.С.Комаровой, М.А.Васильевой. подготовительная группа</w:t>
        <w:tab/>
        <w:t>Н.В.Лободина.- Волгоград: Учитель, 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</w:t>
        <w:tab/>
        <w:t>Мониторинг качества освоения основной общеобразовательной программы дошкольного образования. Подготовительная группа.</w:t>
        <w:tab/>
        <w:t>Ю.А.Афонькина.- Волгоград: Учитель, 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</w:t>
        <w:tab/>
        <w:t>Развернутое перспективное планирование по программе под редакцией М.А.Васильевой, В.В.Гербовой, Т.С.Комаровой. Подготовительная группа.</w:t>
        <w:tab/>
        <w:t>И.А.Осина, Е.В.Горюнова, М.Н.Павлова, Т.И.Кандала.- Волгоград: Учитель, 20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</w:t>
        <w:tab/>
        <w:t>Коррекционно- логопедическая работа с детьми 5-7 лети : блочно- тематическое планирование</w:t>
        <w:tab/>
        <w:t>Э. Ф. Курамаева.- Волгоград: Учитель, 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</w:t>
        <w:tab/>
        <w:t>К школьной жизни готов! Диагностика и кретерии готовности дошкольника к школьному обучению.</w:t>
        <w:tab/>
        <w:t>В.Г.Каменскаая, С.В.Зверева.- СПб.: «ДЕТСТВО-ПРЕСС», 20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</w:t>
        <w:tab/>
        <w:t>Ребенок- непоседа.</w:t>
        <w:tab/>
        <w:t>М.М.Безруких.- М.: Вентана- Граф, 200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</w:t>
        <w:tab/>
        <w:t>Леворукий ребенок.</w:t>
        <w:tab/>
        <w:t>М.М.Безруких.- М.: Вентана- Граф, 20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</w:t>
        <w:tab/>
        <w:t>Готов ли ребенок к школе?</w:t>
        <w:tab/>
        <w:t>М.М.Безруких.- М.: Вентана- Граф, 200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</w:t>
        <w:tab/>
        <w:t>Учимся писать: От буквы к букве: Для старшего дошкольного возраста: Книга для детей, воспитателей детского сада и родителей.</w:t>
        <w:tab/>
        <w:t>Ю.В.Пасс.- М.: Просвещение, 2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</w:t>
        <w:tab/>
        <w:t>Учимся писать: От буквы к букве: Для старшего дошкольного возраста: Книга для детей, воспитателей детского сада и родителей.</w:t>
        <w:tab/>
        <w:t>Ю.В.Пасс.- М.: Просвещение, 2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</w:t>
        <w:tab/>
        <w:t>Готов ли ребенок к обучению в первом классе? Определение психологической готовности ребенка к школе.</w:t>
        <w:tab/>
        <w:t>Т.В. Белова, В.А. Солнцева.- М.: Издательство «Ювента», 200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</w:t>
        <w:tab/>
        <w:t>Настольная книга воспитателя детского сада</w:t>
        <w:tab/>
        <w:t>Н.Ю. Честнова, -Ростов н/Д: Феникс, 200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</w:t>
        <w:tab/>
        <w:t>Психогимнастика</w:t>
        <w:tab/>
        <w:t>М.М. Чистякова, ред. М.И. Буянова.- М.: Просвещение, 199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</w:t>
        <w:tab/>
        <w:t>Кот и пес спешат на помощь…</w:t>
        <w:tab/>
        <w:t xml:space="preserve">Н.Л. Кряжева,- Ярославль : «Академия развития», «Академия, К», 2000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</w:t>
        <w:tab/>
        <w:t>Диагностика психологической готовности детей 6-7 лет к обучению в школе.</w:t>
        <w:tab/>
        <w:t>Л.В. Пасечник,- М.: Издательство «Скрипторий 2003», 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</w:t>
        <w:tab/>
        <w:t>Ребенок из неблагополучной семьи:  Записки дет. психиатра: Кн. для учителей и родителей</w:t>
        <w:tab/>
        <w:t>М.И. Буянов,- М.: Просвещение, 19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</w:t>
        <w:tab/>
        <w:t>Подготовка ребенка к школе требования и диагностика : Учеб пособие</w:t>
        <w:tab/>
        <w:t>Ред.: С.Ф. Багаутдтновой, Н.И. Левшиной, Н.А. Степановой.- Магнитогорск : МаГУ,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6</w:t>
        <w:tab/>
        <w:t>Я расту! Методическое пособие</w:t>
        <w:tab/>
        <w:t>Т.Е. Фокина и др.- Магнитогорск : МаГУ, 2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8</w:t>
        <w:tab/>
        <w:t>Общение детей 5-7 лет</w:t>
        <w:tab/>
        <w:t>Н.В. Клюева, Ю.В. Филиппова.- Ярославль: Академия развития : Академия Холдинг, 2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</w:t>
        <w:tab/>
        <w:t>Здравствуй, школа!: Пособие для воспитателей дет. садов по развитию речи детей, поступающих в школу.</w:t>
        <w:tab/>
        <w:t>А.Ф. Бойцова, И.Г. Васильева, Л.Б. Маклакова и др.- СПб.: отд-ние изд-ва « Просвещение», 199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7</w:t>
        <w:tab/>
        <w:t>Программа коррекционно- развивающей работы в логопедической группе детского сада для детей с общим недоразвитием речи (с 4 до 7 лет).</w:t>
        <w:tab/>
        <w:t xml:space="preserve">Н.В.Нищева.- СПб.: ДЕТСТВО- ПРЕСС, 2006 </w:t>
      </w:r>
    </w:p>
    <w:sectPr>
      <w:type w:val="nextPage"/>
      <w:pgSz w:orient="landscape" w:w="16838" w:h="11906"/>
      <w:pgMar w:left="1843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7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hanging="0"/>
      <w:jc w:val="center"/>
      <w:outlineLvl w:val="3"/>
    </w:pPr>
    <w:rPr>
      <w:rFonts w:ascii="Times New Roman" w:hAnsi="Times New Roman" w:cs="Times New Roman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60" w:hanging="0"/>
      <w:jc w:val="both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jc w:val="center"/>
      <w:outlineLvl w:val="5"/>
    </w:pPr>
    <w:rPr>
      <w:rFonts w:ascii="Times New Roman" w:hAnsi="Times New Roman" w:cs="Times New Roman"/>
      <w:b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7:37:00Z</dcterms:created>
  <dc:creator>Home</dc:creator>
  <dc:description/>
  <cp:keywords/>
  <dc:language>en-US</dc:language>
  <cp:lastModifiedBy>алёна</cp:lastModifiedBy>
  <cp:lastPrinted>2015-10-14T11:01:00Z</cp:lastPrinted>
  <dcterms:modified xsi:type="dcterms:W3CDTF">2015-10-14T07:04:00Z</dcterms:modified>
  <cp:revision>15</cp:revision>
  <dc:subject/>
  <dc:title>Муниципальное бюджетное дошкольное образовательное учреждение</dc:title>
</cp:coreProperties>
</file>