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                 «Детский сад № 295 комбинированного вида»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города Казан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идуальный план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ышения профессионального уровня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 xml:space="preserve">в межаттестационный период 2016 – 2020г.г.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ршего воспитателя </w:t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иселевой Ольги Павловны</w:t>
      </w:r>
    </w:p>
    <w:p>
      <w:pPr>
        <w:pStyle w:val="Style15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зань 201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: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«Стимулирование педагогов дошкольных образовательных организаций к инновационной деятельности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самообразования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, создание и внедрение системы стимулирования педагогов  дошкольной образовательной организации к  инновационной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литературу по проблеме исследования, изучить готовность педагогов дошкольной образовательной организации к занятию  инновационной деятельностью и  определить мотивы включения в неё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и внедрить систему стимулирования педагогов дошкольной образовательной организации к инновационной деятель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эффективность внедрения системы стимулирования педагогов дошкольной образовательной организации к инновационной деятельнос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направления самообразован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методической литературы по проблеме стимулирования педагогов ДОО к инновационной деятельности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Белая,  К.Ю</w:t>
      </w:r>
      <w:r>
        <w:rPr>
          <w:rStyle w:val="C4"/>
          <w:color w:val="000000"/>
          <w:sz w:val="28"/>
          <w:szCs w:val="28"/>
        </w:rPr>
        <w:t>. 300 ответов на вопросы заведующей детским садом [Текст] / К.Ю. Белая. – М.: Астрель; АСТ, 2003. – 123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Белая, К.Ю.</w:t>
      </w:r>
      <w:r>
        <w:rPr>
          <w:rStyle w:val="C4"/>
          <w:color w:val="000000"/>
          <w:sz w:val="28"/>
          <w:szCs w:val="28"/>
        </w:rPr>
        <w:t> Инновационная деятельность в ДОУ [Текст] : Методическое пособие. / К.Ю. Белая. – М.: ТЦ Сфера, 2004. – 161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Белая,  К.Ю.</w:t>
      </w:r>
      <w:r>
        <w:rPr>
          <w:rStyle w:val="C4"/>
          <w:color w:val="000000"/>
          <w:sz w:val="28"/>
          <w:szCs w:val="28"/>
        </w:rPr>
        <w:t>  Методическая работа в ДОУ [Текст] : анализ, планирование, формы и методы./ К.Ю. Белая. – М,: ТЦ Сфера, 2005. – 101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асильева,  Л.И.</w:t>
      </w:r>
      <w:r>
        <w:rPr>
          <w:rStyle w:val="C4"/>
          <w:color w:val="000000"/>
          <w:sz w:val="28"/>
          <w:szCs w:val="28"/>
        </w:rPr>
        <w:t> Управление коллективом воспитателей с разными стратегиями работы [Текст] /Л.И.Васильева// Управление ДОУ.- 2011.- № 8.- с.60-63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ерховкина, М.Е.</w:t>
      </w:r>
      <w:r>
        <w:rPr>
          <w:rStyle w:val="C4"/>
          <w:color w:val="000000"/>
          <w:sz w:val="28"/>
          <w:szCs w:val="28"/>
        </w:rPr>
        <w:t>Конкурс как способ мотивации педагогов [Текст] / М.Е.Верховкина // Управление ДОУ. – 2012. - № 3. –с.24-39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олобуева, Л.М.</w:t>
      </w:r>
      <w:r>
        <w:rPr>
          <w:rStyle w:val="C4"/>
          <w:color w:val="000000"/>
          <w:sz w:val="28"/>
          <w:szCs w:val="28"/>
        </w:rPr>
        <w:t> Подготовка руководящих и педагогических работников в условиях модернизации дошкольного образования [Текст]: Л.М.Волобуева // Управление ДОУ. – 2013. - № 1. – с.19-23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Сафонова О.А. </w:t>
      </w:r>
      <w:r>
        <w:rPr>
          <w:rStyle w:val="C4"/>
          <w:color w:val="000000"/>
          <w:sz w:val="28"/>
          <w:szCs w:val="28"/>
        </w:rPr>
        <w:t>Технология и эффекты независимой системы оценки качества дошкольного образования  [Текст] – Управление ДОУ, 2015 – № 4, 16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Майер А.А, </w:t>
      </w:r>
      <w:r>
        <w:rPr>
          <w:rStyle w:val="C4"/>
          <w:color w:val="000000"/>
          <w:sz w:val="28"/>
          <w:szCs w:val="28"/>
        </w:rPr>
        <w:t>Управление инновационными процессами в ДОУ [Текст] : методическое пособие. – М.: ТЦ Сфера, 2008. – 128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Майер, А.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опровождение профессиональной успешности педагога ДОУ[Текст] / А.А. Майер, Л.Г. Богуславец. – М.: ТЦ Сфера. – 2012. - 126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Маклаков, А.Г.</w:t>
      </w:r>
      <w:r>
        <w:rPr>
          <w:rStyle w:val="C4"/>
          <w:color w:val="000000"/>
          <w:sz w:val="28"/>
          <w:szCs w:val="28"/>
        </w:rPr>
        <w:t> Общая психология [Текст]: учебное пособие. – СпБ., 2007. - с.3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Поташник,  М.М. </w:t>
      </w:r>
      <w:r>
        <w:rPr>
          <w:rStyle w:val="C4"/>
          <w:color w:val="000000"/>
          <w:sz w:val="28"/>
          <w:szCs w:val="28"/>
        </w:rPr>
        <w:t>Управление профессиональным ростом учителя в современной школе [Текст] / М.М.Поташник.  -  М., 2012. – 268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фессиональный стандарт педагога. Проект[Электронный ресурс]. – Режим доступа http: // минобрнауки.рф/документы/3071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Сластенин, В.А.</w:t>
      </w:r>
      <w:r>
        <w:rPr>
          <w:rStyle w:val="C4"/>
          <w:color w:val="000000"/>
          <w:sz w:val="28"/>
          <w:szCs w:val="28"/>
        </w:rPr>
        <w:t>  Общая педагогика [Текст]: учебное пособие для студентов высших учебных заведений, в 2-х частях, часть I / В.А. Сластенин,   Н.Ф Исаев, Е.Н. Шиянов. -  М.: Гуманитарный издательский центр Владос, 2003.- 288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Самборенко,  Л.Ф</w:t>
      </w:r>
      <w:r>
        <w:rPr>
          <w:rStyle w:val="C4"/>
          <w:color w:val="000000"/>
          <w:sz w:val="28"/>
          <w:szCs w:val="28"/>
        </w:rPr>
        <w:t>. Методы управления ДОУ [Текст]/Л.Ф. Самборенко // Управление  ДОУ.- 2009.- № 3.- с.8 -15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Урмина, И.А. </w:t>
      </w:r>
      <w:r>
        <w:rPr>
          <w:rStyle w:val="C4"/>
          <w:color w:val="000000"/>
          <w:sz w:val="28"/>
          <w:szCs w:val="28"/>
        </w:rPr>
        <w:t>Инновационная деятельность в ДОУ: программно – методическое обеспечение [Текст]: пособие для руководителей и административных работников / И.А.Урмина, Т.А.Данилина. – М.: Линка – Пресс, 2009. – 320 с. –ISBN 978-5-8252-0070-5/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Чебыкина,  Н.А.</w:t>
      </w:r>
      <w:r>
        <w:rPr>
          <w:rStyle w:val="C4"/>
          <w:color w:val="000000"/>
          <w:sz w:val="28"/>
          <w:szCs w:val="28"/>
        </w:rPr>
        <w:t> Основные направления концепции управленческой деятельности заведующего [Текст] /Н.А. Чебыкина, Н.Совгир// Управление  ДОУ.- 2009.-№2.- с.10 -17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Шалаев, И.К.</w:t>
      </w:r>
      <w:r>
        <w:rPr>
          <w:rStyle w:val="C4"/>
          <w:color w:val="000000"/>
          <w:sz w:val="28"/>
          <w:szCs w:val="28"/>
        </w:rPr>
        <w:t> Программно – целевая психология управления [Текст] / И.К.Шалаев. – Барнаул: АКИПКРО, 2007.-72 с.</w:t>
      </w:r>
    </w:p>
    <w:p>
      <w:pPr>
        <w:pStyle w:val="Normal"/>
        <w:numPr>
          <w:ilvl w:val="0"/>
          <w:numId w:val="4"/>
        </w:numPr>
        <w:ind w:left="36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Шалаев, И.К.</w:t>
      </w:r>
      <w:r>
        <w:rPr>
          <w:rStyle w:val="C4"/>
          <w:color w:val="000000"/>
          <w:sz w:val="28"/>
          <w:szCs w:val="28"/>
        </w:rPr>
        <w:t> Хрестоматия по эффективности управления образованием: мотивационный программно – целевой подход [Текст]  / И.К.Шалаев. – Барнаул: АКИПКРО, 2003.–105с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ить мотивационные особенности педагогов,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в связи с введением эффективного контракта, разработанные Министерством труда и социальной защиты Российской Федерации, и Планом мероприятий («дорожной картой»), а также Примерная форма эффективного контракт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Анализ результатов инновационной деятельности учреждения (анализ рейтинга ДОО,   составленный  «Отдел образования  Управления образования Исполнительного комитета муниципального образования г.Казани по Кировскому и Московскому районам»,  по результатам участия учреждений в конкурсах различного уровня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нкетирование с целью выявления готовности  и ведущих мотивов для занятия инновационной деятельностью членов педагогического коллектив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и реализовать рабочую модель системы стимулирования педагогов дошкольной образовательной организации к инновационной деятель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спубликанских, всероссийских конкурсах</w:t>
      </w:r>
    </w:p>
    <w:p>
      <w:pPr>
        <w:pStyle w:val="Style15"/>
        <w:tabs>
          <w:tab w:val="clear" w:pos="708"/>
          <w:tab w:val="left" w:pos="303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5"/>
        <w:tabs>
          <w:tab w:val="clear" w:pos="708"/>
          <w:tab w:val="left" w:pos="303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5"/>
        <w:tabs>
          <w:tab w:val="clear" w:pos="708"/>
          <w:tab w:val="left" w:pos="303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й результат самообразования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внедрения системы стимулирования педагогов дошкольной образовательной организации к инновационной деятельност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уровня педагогов, их активность и стремление работать в режиме развития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езультативность участия педагогов в различных инновационных проектах.</w:t>
      </w:r>
      <w:r>
        <w:rPr/>
        <w:t xml:space="preserve"> </w:t>
      </w:r>
      <w:r>
        <w:rPr>
          <w:sz w:val="28"/>
          <w:szCs w:val="28"/>
        </w:rPr>
        <w:t>Механизмы самореализации и саморазвития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ОО системы стимулирования педагогов  к инновационной деятельности, повышение их активности участия в этой деятельност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1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на определение уровня готовности педагогов к инновацион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оя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программы развития ДОУ на 2016 – 2020г.г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екабр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на муниципальные, региональные конкурсы профессионального мастерства: «Воспитатель года», «Зеленый огонек», «50 педагогических идей», «Я говорю и работаю по-татарски»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участия педагога в конкурсном отборе лучших педагогов, активно внедряющих инновационные образовательные программы в рамках приоритетного национального проекта "Образование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движение на награждение районной, городской, министерской грамото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едагога на грант или другую форму финансовой поддерж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, 20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тодическая помощь педагогам через школу молодого педагога, школу передового опыта, клуб правильной речи (технология публичного выступления) и т. 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едагогов в сборниках, журналах, СМИ  районного, городского, республиканского, всероссийского и международного уровн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едагогов в состав жюри конкурсов, экспертные советы, привлечение к рецензированию документов, разработок, программ и т. 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у в изготовлении видеоверсии комплексного творческого отчета педагога; дайджеста материалов, используемых педагогом в профессиональной деятельности, программ и сценариев открытых мероприятий, проведенных педагогом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едагогов на бесплатные курсы повышения квалифик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95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по методической теме: «Стимулирование педагогов дошкольной образовательной организации к инновационной деятельности» на курсах повышения квалификации, семинарах районного, городского, республиканского уровн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95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нализ результатов инновационной деятельности учреждения (анализ рейтинга ДОО,   составленный  «Отдел образования  Управления образования Исполнительного комитета муниципального образования г.Казани по Кировскому и Московскому районам»,  по результатам участия учреждений в конкурсах различного уров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боте творческих групп; проведение индивидуальной исследовательской, экспериментальной работ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рамках проекта Эко-школа/ Зеленый фла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работка воспитательно-образовательных, научно – методических и дидактических материалов в рамках реализуемой инновации на базе экспериментальной площадки МАДОУ №295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зучать ФГОС ДО, уяснить их особенности, внести изменения в рабочие программы педагогов, в образовательную программу ДОУ, годовой календарный учебный граф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опыт работы лучших старших воспитателей по выбранной т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инимать активное участие в работе методических объединений муниципального, республиканского и федерального уровней, организовывать проведение семинаров для педагогов  на базе своего Д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фестивале инновационных идей по экологическому воспитанию в рамках проекта Эко-школа/ Зеленый фла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ниторинг достижений детьми результатов освоения образовательной программы дошкольного образования в соответствии с ФГ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старших воспитателей при ИРО 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в ДОУ конкурсы воспитанников и их семе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фессиональной работы за прошедший период. Отчет о проделанной рабо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8:00Z</dcterms:created>
  <dc:creator>Admin</dc:creator>
  <dc:description/>
  <cp:keywords/>
  <dc:language>en-US</dc:language>
  <cp:lastModifiedBy>Сергей</cp:lastModifiedBy>
  <dcterms:modified xsi:type="dcterms:W3CDTF">2015-11-25T19:05:00Z</dcterms:modified>
  <cp:revision>25</cp:revision>
  <dc:subject/>
  <dc:title/>
</cp:coreProperties>
</file>