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>: 05.10-09.10.1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 «Фрукты»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 фруктах. Учить узнавать и правильно называть фрукты.  Формировать представления о пользе фруктов, природных витаминов, в жизни людей.  Пополнить знания детей о том, как хранят люди урожай фруктов и овощей, как заготовляют их на зиму. Расширять представления о способах ухода за садовыми и огородными растениями. Активизировать речь детей: развивать умение составлять рассказ, упражнять в умении согласовывать прилагательные 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ми в роде, числе, падеже. Продолжать учить детей полно и точно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овместная деятельность педагога с детьми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90"/>
        <w:gridCol w:w="1540"/>
        <w:gridCol w:w="1100"/>
        <w:gridCol w:w="644"/>
        <w:gridCol w:w="16"/>
        <w:gridCol w:w="6506"/>
        <w:gridCol w:w="241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7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жимных моментах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. деят. детей (организ. развив. среды)</w:t>
            </w:r>
          </w:p>
        </w:tc>
      </w:tr>
      <w:tr>
        <w:trPr>
          <w:trHeight w:val="1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ц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физическое развитие   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должаем учить детей выполнять прыжки на двух ногах, с продвижением вперед (укреплять выносливость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познание фцкм  «Фрукты» конспект вос-л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 Совершенствовать представления о пользе фруктов, природных витаминов,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фруктов (яблоки, груши, виноград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Calibri"/>
              </w:rPr>
              <w:t>представления о пользе фруктов, учить различать фрукты по цвету,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Дима, Саша, Арина, Максим, Женя Б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/Г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по теме недели. Трафареты. Рисование и раскрашивание красками и цветными карандашами, мелками по желанию детей; лепка на тему «Фрукты». Настольно-печатные игры:  «Собери по цвету и форме», «Большие и маленькие», «Дорожные знаки», «Лото»,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с/р игры: «Кафе», «Салон красоты», «Детский сад», «Моряки». Складывание узоров из мозаики. Собирание па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ние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вы провели выходной день?» Развиваем словарный запас, совершенствуем диалогическ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м иллюстрации о фруктах, что можно приготовить из них. Образуем прилагательные от существительных (апельсин - апельсиновы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зображения фруктового дерева – закрепить знание о строении дерева, правильно называть части дерева (ствол, ветви, листья, кор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. Сервировка стола к завтр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труду, воспитывать ответственность за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раем игрушки – поощрять инициативу в оказании помощи товарищам, взросл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укты» - использование детьми знаний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: рисование на тему «Фрукты» - учить выбирать муляжи фруктов по цвету, форме; учить рассказывать о своих идеях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картинки – учить применять в игре умение выявлять черты и сходства предметов, собирать предметы в пары, развивать мышление,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ХЛ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аду ли в ого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ссказывание стих-й об осени, фруктах – поддерживать интерес к поэзии, формировать литер. вкус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менять движения в соответствии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ня, Юра К., Дима В., Жан, Максим 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евое развитие 6</w:t>
            </w:r>
          </w:p>
          <w:p>
            <w:pPr>
              <w:pStyle w:val="Normal"/>
              <w:rPr/>
            </w:pPr>
            <w:r>
              <w:rPr/>
              <w:t xml:space="preserve">ЗКР звук  «с с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-э раз.Муз. развитие</w:t>
            </w:r>
          </w:p>
          <w:p>
            <w:pPr>
              <w:pStyle w:val="Normal"/>
              <w:rPr/>
            </w:pPr>
            <w:r>
              <w:rPr/>
              <w:t>По плану 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изображением геометрических фигур разных цветов и размер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.-исслед. дея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м фрукты (правильно называем по цвету и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ными изменениями, за травой, за почками, за солнцем, за птицами. Наблюдение за свойствами воды, дож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изменение, происходящее с растениями осенью под воздействием низких темпер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ожить осенний узор (каштаны, листья, желуди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бей кеглю» Упражнять в метании в вертик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чок» Учить прыгать на двух ногах, одновременно выполняя поворот вокруг себя. «Гоночные машины» Упражнять в беге с ускорением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и кошки», «У медведя во бору», «Самолеты», «Бег с ускорением», «Третий лишний», «Зайчики» - учим прыгать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ением «Огородная хороводная» - выполнять игровые действия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м песок в песочницу, убираем игрушки, учим отряхивать песок с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     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ое развитие 7</w:t>
            </w:r>
          </w:p>
          <w:p>
            <w:pPr>
              <w:pStyle w:val="Normal"/>
              <w:rPr/>
            </w:pPr>
            <w:r>
              <w:rPr/>
              <w:t>2.худ.эст.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«Яблоня осенью»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какалки, ке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бкмага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ое восприятие, мелкую моторику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, Магомед, Максим, Сережа, Саша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/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граем с ушками» (Т.Е.Харченко с.34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Х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НС И. Карнаухова «Жихарка» - о ком, кто главный 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утеев «Кто сказал мяу» - учить подбирать костюмы, имитировать действия животных, передавать в движениях их настроение, стимулировать желание участвовать в театр. играх, выступать перед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 деятельност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ельные иг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амолёт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Учить детей выполнять постройку в соответствии с инструкцией, общим замыслом. Учить анализировать образец постройки: выделять основные части, различать и соотносить их по величине и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ть картинки по теме «Фр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воды для полива комнатных растений, учимся поливать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 может литься, а может брызгать» Альбом экспериментирования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.эст.лепка                    8</w:t>
            </w:r>
          </w:p>
          <w:p>
            <w:pPr>
              <w:pStyle w:val="Normal"/>
              <w:rPr/>
            </w:pPr>
            <w:r>
              <w:rPr/>
              <w:t>«Фрукты для зверят»</w:t>
            </w:r>
          </w:p>
          <w:p>
            <w:pPr>
              <w:pStyle w:val="Normal"/>
              <w:rPr/>
            </w:pPr>
            <w:r>
              <w:rPr/>
              <w:t>2. Муз. развитие</w:t>
            </w:r>
          </w:p>
          <w:p>
            <w:pPr>
              <w:pStyle w:val="Normal"/>
              <w:rPr/>
            </w:pPr>
            <w:r>
              <w:rPr/>
              <w:t>По плану муз.рук.</w:t>
            </w:r>
          </w:p>
          <w:p>
            <w:pPr>
              <w:pStyle w:val="Normal"/>
              <w:rPr/>
            </w:pPr>
            <w:r>
              <w:rPr/>
              <w:t>3.Познание фэмп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, дос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аккуратность при работе с 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, Максим, Жан, Дима В., Богдан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</w:tr>
      <w:tr>
        <w:trPr>
          <w:trHeight w:val="54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шение, наблюде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: природа осенью. Учить видеть красоту золотой осени, рассказывать о многообразии красок, убранстве деревьев, воспитывать любовь к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песни «Осень» муз. Чичкова – дружно исполнять песню, четко пропевать слова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 с мероприятиями, проводимыми в детском саду. Привлекать родителей к подготовке демонстрационного и раздаточного материала к занят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домашнему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/двигательная деят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/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ыгаем на двух ногах» Цель: Учить выполнять пряжки через скакалку, развивать координацию движений, укреплять мышечный аппарат.  «Сбей кеглю» Цель: Учить принимать правильное исходное положение, выполнять замах и бросок. Развивать глазомер и метк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вишки», «охотник и зайцы», «Воробушки и кот», «Самолеты», «Птички и кошка», «У медведя во б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гушонок» - учить поддерживать равновесие при прыжках на согнуты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ва с водой», «Дождик» - обеспечить эмоциональную разрядку, способствовать профилактике нервного пере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              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-э.р. рисование  9</w:t>
            </w:r>
          </w:p>
          <w:p>
            <w:pPr>
              <w:pStyle w:val="Normal"/>
              <w:rPr/>
            </w:pPr>
            <w:r>
              <w:rPr/>
              <w:t xml:space="preserve">«Кисть рябины» 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, альбом, кисточ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 аккуратно работать с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, Жан, Лиза, Соня, Максим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и во бору» - точно выполнять движения в соответствии с текстом, обращать внимание на необходимость сохранения осанки во время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воробушки», «Морская фигура», «Самолет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1:00Z</dcterms:created>
  <dc:creator>HP</dc:creator>
  <dc:description/>
  <dc:language>en-US</dc:language>
  <cp:lastModifiedBy>Никитина_Аллёна</cp:lastModifiedBy>
  <cp:lastPrinted>2015-03-30T16:00:00Z</cp:lastPrinted>
  <dcterms:modified xsi:type="dcterms:W3CDTF">2015-10-04T17:00:00Z</dcterms:modified>
  <cp:revision>23</cp:revision>
  <dc:subject/>
  <dc:title>Ноябрь 2-я неделя (10-14)</dc:title>
</cp:coreProperties>
</file>