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Нельзя отречься от родного…»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(литературно-музыкальная композиция)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Оборудование: </w:t>
      </w:r>
      <w:r>
        <w:rPr>
          <w:i/>
        </w:rPr>
        <w:t xml:space="preserve">портреты поэтов и писателей-эмигрантов, картины с изображением Парижа (мультимедийное сопровождение), лампа с зеленым абажуром, 1 свеча большая в подсвечнике, 4 маленьких. </w:t>
      </w:r>
    </w:p>
    <w:p>
      <w:pPr>
        <w:pStyle w:val="Normal"/>
        <w:ind w:left="-1080" w:hanging="0"/>
        <w:rPr/>
      </w:pPr>
      <w:r>
        <w:rPr>
          <w:b/>
          <w:i/>
        </w:rPr>
        <w:t>Музыка:</w:t>
      </w:r>
      <w:r>
        <w:rPr/>
        <w:t xml:space="preserve"> </w:t>
      </w:r>
      <w:r>
        <w:rPr>
          <w:i/>
        </w:rPr>
        <w:t>романс в исполнении А.Малинина «Сент-Женевьев-де-Буа»; музыка Г.Свиридова к повести Пушкина «Метель»; песня в исполнении Джо Дассена «Елисейские поля»; музыка С.Рахманинова из концерта № 2 для фортепиано с оркестром; романс «В степи молдаванской» в исполнении Вертинского (или музыка Свиридова); песня на стихи М Цветаевой «Монолог» в исполнении А.Пугачевой; песня в исполнении Вероники Долиной «Не пускайте поэта в Париж».</w:t>
      </w:r>
    </w:p>
    <w:p>
      <w:pPr>
        <w:pStyle w:val="Normal"/>
        <w:ind w:left="-1080" w:hanging="0"/>
        <w:rPr/>
      </w:pPr>
      <w:r>
        <w:rPr>
          <w:b/>
          <w:i/>
        </w:rPr>
        <w:t>Литература:</w:t>
      </w:r>
      <w:r>
        <w:rPr/>
        <w:t xml:space="preserve"> </w:t>
      </w:r>
      <w:r>
        <w:rPr>
          <w:i/>
        </w:rPr>
        <w:t>рассказ Тэффи «Ностальгия»; стихи поэтов-эмигрантов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 xml:space="preserve">Цели урока: </w:t>
      </w:r>
    </w:p>
    <w:p>
      <w:pPr>
        <w:pStyle w:val="Normal"/>
        <w:ind w:left="-1080" w:hanging="0"/>
        <w:rPr/>
      </w:pPr>
      <w:r>
        <w:rPr>
          <w:b/>
          <w:i/>
        </w:rPr>
        <w:t xml:space="preserve">-  </w:t>
      </w:r>
      <w:r>
        <w:rPr>
          <w:i/>
        </w:rPr>
        <w:t xml:space="preserve">донести до учащихся своеобразие сложного периода в истории и литературе начала </w:t>
      </w:r>
      <w:r>
        <w:rPr>
          <w:i/>
          <w:lang w:val="en-US"/>
        </w:rPr>
        <w:t>XX</w:t>
      </w:r>
      <w:r>
        <w:rPr>
          <w:i/>
        </w:rPr>
        <w:t xml:space="preserve"> века; при помощи литературно-художественного  материала помочь учащимся увидеть живого поэта, почувствовать далекую эпоху, понять творчество поэтов-эмигрантов, уяснить их место в русской литературе;</w:t>
      </w:r>
    </w:p>
    <w:p>
      <w:pPr>
        <w:pStyle w:val="Normal"/>
        <w:ind w:left="-1080" w:hanging="0"/>
        <w:rPr/>
      </w:pPr>
      <w:r>
        <w:rPr>
          <w:b/>
          <w:i/>
        </w:rPr>
        <w:t>-</w:t>
      </w:r>
      <w:r>
        <w:rPr>
          <w:i/>
        </w:rPr>
        <w:t xml:space="preserve"> расширение и углубление знаний учащихся о творчестве выдающихся отечественных поэтов;</w:t>
      </w:r>
    </w:p>
    <w:p>
      <w:pPr>
        <w:pStyle w:val="Normal"/>
        <w:ind w:left="-1080" w:hanging="0"/>
        <w:rPr/>
      </w:pPr>
      <w:r>
        <w:rPr>
          <w:b/>
          <w:i/>
        </w:rPr>
        <w:t>-</w:t>
      </w:r>
      <w:r>
        <w:rPr>
          <w:i/>
        </w:rPr>
        <w:t xml:space="preserve"> продолжить знакомство учащихся с искусством слова, развить эстетический вкус и творческие способности старшеклассников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                             </w:t>
      </w:r>
      <w:r>
        <w:rPr>
          <w:b/>
        </w:rPr>
        <w:t>Эпиграфы:</w:t>
      </w:r>
      <w:r>
        <w:rPr>
          <w:i/>
        </w:rPr>
        <w:t xml:space="preserve">                          Полдень. Березовый отсвет покоя.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В небе российские купола.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И облака, будто белые кони,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Мчатся над Сен-Женевьев-де-Буа.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Р.Рождественский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Нас раскидало, как в море льдины,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Расколошматило, но не разбив.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Культура русская всегда едина,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>А лишь испытывается на разрыв.</w:t>
      </w:r>
    </w:p>
    <w:p>
      <w:pPr>
        <w:pStyle w:val="Normal"/>
        <w:ind w:left="4500" w:hanging="0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Е.Евтушенко</w:t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ступительное слово учителя.</w:t>
      </w:r>
    </w:p>
    <w:p>
      <w:pPr>
        <w:pStyle w:val="Normal"/>
        <w:ind w:left="-1080" w:hanging="0"/>
        <w:rPr/>
      </w:pPr>
      <w:r>
        <w:rPr/>
        <w:tab/>
        <w:t xml:space="preserve">К нам возвращаются большие поэты начала и середины </w:t>
      </w:r>
      <w:r>
        <w:rPr>
          <w:lang w:val="en-US"/>
        </w:rPr>
        <w:t>XX</w:t>
      </w:r>
      <w:r>
        <w:rPr/>
        <w:t xml:space="preserve"> века. Поэты, имена которых долгие годы были забыты либо вовсе неизвестны. Это новое время требует от истории полноты и правды.</w:t>
      </w:r>
    </w:p>
    <w:p>
      <w:pPr>
        <w:pStyle w:val="Normal"/>
        <w:ind w:left="-1080" w:hanging="0"/>
        <w:rPr/>
      </w:pPr>
      <w:r>
        <w:rPr/>
        <w:tab/>
        <w:t xml:space="preserve">Начало </w:t>
      </w:r>
      <w:r>
        <w:rPr>
          <w:lang w:val="en-US"/>
        </w:rPr>
        <w:t>XX</w:t>
      </w:r>
      <w:r>
        <w:rPr/>
        <w:t xml:space="preserve"> века было для русской поэзии блистательным, поразительно щедрым и разнообразным. За короткий срок засияло множество замечательных поэтических имен: А.Блок, А.Белый, И.Бунин, О.Мандельштам, А.Ахматова, Н.Гумилев, С.Есенин, М.Цветаева, И.Северянин… Символисты, акмеисты, футуристы, имажинисты…</w:t>
      </w:r>
    </w:p>
    <w:p>
      <w:pPr>
        <w:pStyle w:val="Normal"/>
        <w:ind w:left="-1080" w:hanging="0"/>
        <w:rPr/>
      </w:pPr>
      <w:r>
        <w:rPr/>
        <w:tab/>
        <w:t>Однако события октября 1917 г. и Гражданской войны в России привели к тому, что сотни тысяч наших соотечественников (преимущественно интеллигенция), опасаясь диктатуры пролетариата, власти большевиков и широкого красного террора, покинули Родину через Новороссийск, Одессу, Севастополь, порты Прибалтики, Владивосток, основав русские гнезда в Константинополе, Праге, Белграде, Риге, Харбине, Париже, Берлине, Нью-Йорке.</w:t>
      </w:r>
    </w:p>
    <w:p>
      <w:pPr>
        <w:pStyle w:val="Normal"/>
        <w:ind w:left="-1080" w:hanging="0"/>
        <w:rPr/>
      </w:pPr>
      <w:r>
        <w:rPr/>
        <w:tab/>
        <w:t xml:space="preserve">В эмиграции оказалось немало поэтов и писателей, представлявших различные направления и течения русской литературы </w:t>
      </w:r>
      <w:r>
        <w:rPr>
          <w:lang w:val="en-US"/>
        </w:rPr>
        <w:t>XX</w:t>
      </w:r>
      <w:r>
        <w:rPr/>
        <w:t xml:space="preserve"> в. В европейских столицах организуются литературные центры, издательства, выходят многочисленные газеты и журналы: «Возрождение», «Грядущая Россия», «Русская мысль», «Слово». Проходят поэтические вечера, встречи. Но, несмотря на бурную литературную жизнь, русские эмигранты чувствуют здесь себя неуютно. 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>
          <w:u w:val="single"/>
        </w:rPr>
        <w:t xml:space="preserve">Поэт Г.Иванов </w:t>
      </w:r>
      <w:r>
        <w:rPr/>
        <w:t>говорил: «Все мы, поэты и писатели эмиграции, обречены. Нас убивает отсутствие воздуха. И любви. Невнимание и безразличие».</w:t>
      </w:r>
    </w:p>
    <w:p>
      <w:pPr>
        <w:pStyle w:val="Normal"/>
        <w:ind w:left="-1080" w:hanging="0"/>
        <w:rPr/>
      </w:pPr>
      <w:r>
        <w:rPr/>
        <w:t xml:space="preserve">          </w:t>
      </w:r>
      <w:r>
        <w:rPr/>
        <w:t xml:space="preserve">Из воспоминаний </w:t>
      </w:r>
      <w:r>
        <w:rPr>
          <w:u w:val="single"/>
        </w:rPr>
        <w:t xml:space="preserve">поэтессы И,Одоевцевой «На берегах Сены»: </w:t>
      </w:r>
      <w:r>
        <w:rPr/>
        <w:t>«Я обращаюсь к вам с просьбой о любви к людям, о которых я пишу в этой книге. Все они нуждаются в любви, потому что задыхались в вольном воздухе чужих стран, им не хватало любви читателей. Они попали в страну, где ни чьи-либо стихи не нужны. Даже русские люди в эмиграции перестали в них нуждаться. И это делало поэтов, пишущих на русском языке, несчастными»</w:t>
      </w:r>
    </w:p>
    <w:p>
      <w:pPr>
        <w:pStyle w:val="Normal"/>
        <w:ind w:left="-1080" w:hanging="0"/>
        <w:rPr/>
      </w:pPr>
      <w:r>
        <w:rPr/>
        <w:tab/>
        <w:t>Сегодня мы проводим урок в форме литературно-музыкальной композиции, в ходе которой мы вспомним имена поэтов-эмигрантов, будем слушать стихи о России, обратившись к части великого духовного наследия, оставленного нам этими людьми, не получившими в награду за это даже клочка родной земли, чтобы навсегда в ней забыться и простить нанесенные обид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Литературная композиция.</w:t>
      </w:r>
    </w:p>
    <w:p>
      <w:pPr>
        <w:pStyle w:val="Normal"/>
        <w:ind w:left="-1080" w:hanging="0"/>
        <w:rPr/>
      </w:pPr>
      <w:r>
        <w:rPr>
          <w:b/>
        </w:rPr>
        <w:t xml:space="preserve">1-й  </w:t>
      </w:r>
      <w:r>
        <w:rPr/>
        <w:t>От тебя труднейшую обиду</w:t>
      </w:r>
    </w:p>
    <w:p>
      <w:pPr>
        <w:pStyle w:val="Normal"/>
        <w:ind w:left="-540" w:hanging="0"/>
        <w:rPr/>
      </w:pPr>
      <w:r>
        <w:rPr/>
        <w:t>Принял я, родимая страна,</w:t>
      </w:r>
    </w:p>
    <w:p>
      <w:pPr>
        <w:pStyle w:val="Normal"/>
        <w:ind w:left="-540" w:hanging="0"/>
        <w:rPr/>
      </w:pPr>
      <w:r>
        <w:rPr/>
        <w:t>И о том пропел я панихиду,</w:t>
      </w:r>
    </w:p>
    <w:p>
      <w:pPr>
        <w:pStyle w:val="Normal"/>
        <w:ind w:left="-540" w:hanging="0"/>
        <w:rPr/>
      </w:pPr>
      <w:r>
        <w:rPr/>
        <w:t>Чем всегда в душе была весна.</w:t>
      </w:r>
    </w:p>
    <w:p>
      <w:pPr>
        <w:pStyle w:val="Normal"/>
        <w:ind w:left="-540" w:hanging="0"/>
        <w:rPr/>
      </w:pPr>
      <w:r>
        <w:rPr/>
        <w:t>Слава жизни. Есть прорывы злого,</w:t>
      </w:r>
    </w:p>
    <w:p>
      <w:pPr>
        <w:pStyle w:val="Normal"/>
        <w:ind w:left="-540" w:hanging="0"/>
        <w:rPr/>
      </w:pPr>
      <w:r>
        <w:rPr/>
        <w:t>Долгие страницы слепоты.</w:t>
      </w:r>
    </w:p>
    <w:p>
      <w:pPr>
        <w:pStyle w:val="Normal"/>
        <w:ind w:left="-540" w:hanging="0"/>
        <w:rPr/>
      </w:pPr>
      <w:r>
        <w:rPr/>
        <w:t>Но нельзя отречься от родного.</w:t>
      </w:r>
    </w:p>
    <w:p>
      <w:pPr>
        <w:pStyle w:val="Normal"/>
        <w:ind w:left="-540" w:hanging="0"/>
        <w:rPr/>
      </w:pPr>
      <w:r>
        <w:rPr/>
        <w:t>Светишь мне, Россия, только ты.</w:t>
      </w:r>
    </w:p>
    <w:p>
      <w:pPr>
        <w:pStyle w:val="Normal"/>
        <w:ind w:left="-1080" w:hanging="0"/>
        <w:rPr/>
      </w:pPr>
      <w:r>
        <w:rPr>
          <w:b/>
        </w:rPr>
        <w:t>2-й</w:t>
      </w:r>
      <w:r>
        <w:rPr/>
        <w:t xml:space="preserve"> «Ни дня, когда бы я не тосковал по России, нет часа, когда бы я не порывался вернуться…» - признавался Константин Бальмонт, автор только что прозвучавшего стихотворения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</w:t>
      </w:r>
      <w:r>
        <w:rPr>
          <w:i/>
          <w:u w:val="single"/>
        </w:rPr>
        <w:t>(музыка Г.Свиридова к повести «Метель»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>1-й</w:t>
      </w:r>
      <w:r>
        <w:rPr/>
        <w:t xml:space="preserve"> Отъединен пространствами чужими</w:t>
      </w:r>
    </w:p>
    <w:p>
      <w:pPr>
        <w:pStyle w:val="Normal"/>
        <w:ind w:left="-720" w:hanging="0"/>
        <w:rPr/>
      </w:pPr>
      <w:r>
        <w:rPr/>
        <w:t>Ото всего, что дорого мечте,</w:t>
      </w:r>
    </w:p>
    <w:p>
      <w:pPr>
        <w:pStyle w:val="Normal"/>
        <w:ind w:left="-720" w:hanging="0"/>
        <w:rPr/>
      </w:pPr>
      <w:r>
        <w:rPr/>
        <w:t>Я провожу все дни, как в сером дыме,</w:t>
      </w:r>
    </w:p>
    <w:p>
      <w:pPr>
        <w:pStyle w:val="Normal"/>
        <w:ind w:left="-720" w:hanging="0"/>
        <w:rPr/>
      </w:pPr>
      <w:r>
        <w:rPr/>
        <w:t>Один. Один. В бесчестье. На черте. (К. Бальмонт)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«Темен жребий русского поэта». Бесспорно. А ведь Когда-то Бальмонт был властителем дум и душ. Критика превозносила его до небес и ждала от него бесконечно многого. Его называли магом и чародеем слова, «Паганини русского стиха».</w:t>
      </w:r>
    </w:p>
    <w:p>
      <w:pPr>
        <w:pStyle w:val="Normal"/>
        <w:ind w:left="-720" w:hanging="0"/>
        <w:rPr/>
      </w:pPr>
      <w:r>
        <w:rPr/>
        <w:t>Будем, как солнце, оно – молодое.</w:t>
      </w:r>
    </w:p>
    <w:p>
      <w:pPr>
        <w:pStyle w:val="Normal"/>
        <w:ind w:left="-720" w:hanging="0"/>
        <w:rPr/>
      </w:pPr>
      <w:r>
        <w:rPr/>
        <w:t>В этом завет Красоты! –</w:t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  <w:r>
        <w:rPr/>
        <w:t>Провозглашал поэт.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Но триумф оказался недолгим… Бальмонт тяжело пережил охлаждение к себе … В эмиграции – и одиночество, и непонимание, и тяжелая душевная болезнь…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Мы знаем, что Бальмонт еще до всех драматических событий в жизни России с особой любовью относился к Франции, но только в годы эмиграции почувствовал, что эта теплая и гостеприимная страна все же не мать, а мачеха. Нерусское слово «ностальгия» стало таким типично русским понятием!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Русское зарубежье называют затонувшей Атлантидой нашего времени. Октябрьский переворот и гражданская война раскололи русскую литературу на советскую и зарубежную.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В изгнании оказались крупнейшие писатели и поэты: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Иван Бунин.</w:t>
      </w:r>
    </w:p>
    <w:p>
      <w:pPr>
        <w:pStyle w:val="Normal"/>
        <w:ind w:left="-1080" w:hanging="0"/>
        <w:rPr/>
      </w:pPr>
      <w:r>
        <w:rPr>
          <w:b/>
        </w:rPr>
        <w:t>2-й</w:t>
      </w:r>
      <w:r>
        <w:rPr/>
        <w:t xml:space="preserve"> Зинаида Гиппиус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Дмитрий Мережковский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Константин Бальмонт.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Георгий Иванов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Ирина Одоевцева</w:t>
      </w:r>
    </w:p>
    <w:p>
      <w:pPr>
        <w:pStyle w:val="Normal"/>
        <w:ind w:left="-1080" w:hanging="0"/>
        <w:rPr/>
      </w:pPr>
      <w:r>
        <w:rPr>
          <w:b/>
        </w:rPr>
        <w:t>3-й</w:t>
      </w:r>
      <w:r>
        <w:rPr/>
        <w:t xml:space="preserve"> Аркадий Аверченко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Владислав Ходасевич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Игорь Северянин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Александр Куприн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Марина Цветаева…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«Это уже не эмиграция русских, а эмиграция России», - констатировала в 1920 году одна из газет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И вот мы остались без Родины,</w:t>
      </w:r>
    </w:p>
    <w:p>
      <w:pPr>
        <w:pStyle w:val="Normal"/>
        <w:ind w:left="-720" w:hanging="0"/>
        <w:rPr/>
      </w:pPr>
      <w:r>
        <w:rPr/>
        <w:t>И вид наш жалок и пуст,</w:t>
      </w:r>
    </w:p>
    <w:p>
      <w:pPr>
        <w:pStyle w:val="Normal"/>
        <w:ind w:left="-720" w:hanging="0"/>
        <w:rPr/>
      </w:pPr>
      <w:r>
        <w:rPr/>
        <w:t>Как будто бы белой смородины</w:t>
      </w:r>
    </w:p>
    <w:p>
      <w:pPr>
        <w:pStyle w:val="Normal"/>
        <w:ind w:left="-720" w:hanging="0"/>
        <w:rPr/>
      </w:pPr>
      <w:r>
        <w:rPr/>
        <w:t>Обглодан раскидистый куст.  (И.Северянин)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В Париже и Берлине, Риме и Нью-Йорке, Шанхае и Харбине – везде русская эмиграция отчаянно боролась за право иметь собственный голос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Центром русской эмиграции стал после Октября 1917 года Париж. Журнал «Современные записки» (Париж, 1920-1940 гг) состоит из 70 томов! В нем – лучшие произведения русской эмиграции, все, что было отмечено блеском таланта и подлинной духовностью. И, несмотря на то, что русские поэты и писатели жили далеко от России, они не теряли связи с родной землей, их мысли и души были вместе с Родиной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</w:t>
      </w:r>
      <w:r>
        <w:rPr>
          <w:i/>
          <w:u w:val="single"/>
        </w:rPr>
        <w:t>(Джо Дассен «Елисейские поля»)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Дома до звезд, а небо ниже.</w:t>
      </w:r>
    </w:p>
    <w:p>
      <w:pPr>
        <w:pStyle w:val="Normal"/>
        <w:ind w:left="-720" w:hanging="0"/>
        <w:rPr/>
      </w:pPr>
      <w:r>
        <w:rPr/>
        <w:t>Земля в чаду ему близка.</w:t>
      </w:r>
    </w:p>
    <w:p>
      <w:pPr>
        <w:pStyle w:val="Normal"/>
        <w:ind w:left="-720" w:hanging="0"/>
        <w:rPr/>
      </w:pPr>
      <w:r>
        <w:rPr/>
        <w:t>В большом и радостном Париже</w:t>
      </w:r>
    </w:p>
    <w:p>
      <w:pPr>
        <w:pStyle w:val="Normal"/>
        <w:ind w:left="-720" w:hanging="0"/>
        <w:rPr/>
      </w:pPr>
      <w:r>
        <w:rPr/>
        <w:t>Все та же тайная тоска.</w:t>
      </w:r>
    </w:p>
    <w:p>
      <w:pPr>
        <w:pStyle w:val="Normal"/>
        <w:ind w:left="-720" w:hanging="0"/>
        <w:rPr/>
      </w:pPr>
      <w:r>
        <w:rPr/>
        <w:t>Шумны вечерние бульвары,</w:t>
      </w:r>
    </w:p>
    <w:p>
      <w:pPr>
        <w:pStyle w:val="Normal"/>
        <w:ind w:left="-720" w:hanging="0"/>
        <w:rPr/>
      </w:pPr>
      <w:r>
        <w:rPr/>
        <w:t>Последний луч зари погас.</w:t>
      </w:r>
    </w:p>
    <w:p>
      <w:pPr>
        <w:pStyle w:val="Normal"/>
        <w:ind w:left="-720" w:hanging="0"/>
        <w:rPr/>
      </w:pPr>
      <w:r>
        <w:rPr/>
        <w:t>Везде, везде все пары, пары,</w:t>
      </w:r>
    </w:p>
    <w:p>
      <w:pPr>
        <w:pStyle w:val="Normal"/>
        <w:ind w:left="-720" w:hanging="0"/>
        <w:rPr/>
      </w:pPr>
      <w:r>
        <w:rPr/>
        <w:t>Дрожанья губ и дерзость глаз.</w:t>
      </w:r>
    </w:p>
    <w:p>
      <w:pPr>
        <w:pStyle w:val="Normal"/>
        <w:ind w:left="-720" w:hanging="0"/>
        <w:rPr/>
      </w:pPr>
      <w:r>
        <w:rPr/>
        <w:t>Я здесь одна. К стволу каштана</w:t>
      </w:r>
    </w:p>
    <w:p>
      <w:pPr>
        <w:pStyle w:val="Normal"/>
        <w:ind w:left="-720" w:hanging="0"/>
        <w:rPr/>
      </w:pPr>
      <w:r>
        <w:rPr/>
        <w:t>Прильнуть так сладко голове!</w:t>
      </w:r>
    </w:p>
    <w:p>
      <w:pPr>
        <w:pStyle w:val="Normal"/>
        <w:ind w:left="-720" w:hanging="0"/>
        <w:rPr/>
      </w:pPr>
      <w:r>
        <w:rPr/>
        <w:t>И в сердце плачет стих Ростана,</w:t>
      </w:r>
    </w:p>
    <w:p>
      <w:pPr>
        <w:pStyle w:val="Normal"/>
        <w:ind w:left="-720" w:hanging="0"/>
        <w:rPr/>
      </w:pPr>
      <w:r>
        <w:rPr/>
        <w:t>Как там, в покинутой Москве.</w:t>
      </w:r>
    </w:p>
    <w:p>
      <w:pPr>
        <w:pStyle w:val="Normal"/>
        <w:ind w:left="-720" w:hanging="0"/>
        <w:rPr/>
      </w:pPr>
      <w:r>
        <w:rPr/>
        <w:t>Париж в ночи мне чужд и жалок,</w:t>
      </w:r>
    </w:p>
    <w:p>
      <w:pPr>
        <w:pStyle w:val="Normal"/>
        <w:ind w:left="-720" w:hanging="0"/>
        <w:rPr/>
      </w:pPr>
      <w:r>
        <w:rPr/>
        <w:t>Дороже сердцу прежний бред!</w:t>
      </w:r>
    </w:p>
    <w:p>
      <w:pPr>
        <w:pStyle w:val="Normal"/>
        <w:ind w:left="-720" w:hanging="0"/>
        <w:rPr/>
      </w:pPr>
      <w:r>
        <w:rPr/>
        <w:t>Иду домой, там грусть фиалок</w:t>
      </w:r>
    </w:p>
    <w:p>
      <w:pPr>
        <w:pStyle w:val="Normal"/>
        <w:ind w:left="-720" w:hanging="0"/>
        <w:rPr/>
      </w:pPr>
      <w:r>
        <w:rPr/>
        <w:t>И чей-то ласковый привет.</w:t>
      </w:r>
    </w:p>
    <w:p>
      <w:pPr>
        <w:pStyle w:val="Normal"/>
        <w:ind w:left="-720" w:hanging="0"/>
        <w:rPr/>
      </w:pPr>
      <w:r>
        <w:rPr/>
        <w:t>В большом и радостном Париже</w:t>
      </w:r>
    </w:p>
    <w:p>
      <w:pPr>
        <w:pStyle w:val="Normal"/>
        <w:ind w:left="-720" w:hanging="0"/>
        <w:rPr/>
      </w:pPr>
      <w:r>
        <w:rPr/>
        <w:t>Мне снятся травы, облака</w:t>
      </w:r>
    </w:p>
    <w:p>
      <w:pPr>
        <w:pStyle w:val="Normal"/>
        <w:ind w:left="-720" w:hanging="0"/>
        <w:rPr/>
      </w:pPr>
      <w:r>
        <w:rPr/>
        <w:t>И дальше смех, и тени ближе,</w:t>
      </w:r>
    </w:p>
    <w:p>
      <w:pPr>
        <w:pStyle w:val="Normal"/>
        <w:ind w:left="-720" w:hanging="0"/>
        <w:rPr/>
      </w:pPr>
      <w:r>
        <w:rPr/>
        <w:t>И боль, как прежде, глубока.  (М.Цветаева)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А следующие стихи принадлежат Ирине Одоевцевой, поэту и автору бесценных книг «На берегу Невы» и «На берегах Сены». Она живой свидетель той эпохи. Именно она возвратила нам русскую литературную Атлантиду.</w:t>
      </w:r>
    </w:p>
    <w:p>
      <w:pPr>
        <w:pStyle w:val="Normal"/>
        <w:ind w:left="-720" w:hanging="0"/>
        <w:rPr/>
      </w:pPr>
      <w:r>
        <w:rPr/>
        <w:t>Скользит слеза из-под усталых век,</w:t>
      </w:r>
    </w:p>
    <w:p>
      <w:pPr>
        <w:pStyle w:val="Normal"/>
        <w:ind w:left="-720" w:hanging="0"/>
        <w:rPr/>
      </w:pPr>
      <w:r>
        <w:rPr/>
        <w:t>Звенят монеты на церковном блюдце…</w:t>
      </w:r>
    </w:p>
    <w:p>
      <w:pPr>
        <w:pStyle w:val="Normal"/>
        <w:ind w:left="-720" w:hanging="0"/>
        <w:rPr/>
      </w:pPr>
      <w:r>
        <w:rPr/>
        <w:t>О чем бы ни молился человек,</w:t>
      </w:r>
    </w:p>
    <w:p>
      <w:pPr>
        <w:pStyle w:val="Normal"/>
        <w:ind w:left="-720" w:hanging="0"/>
        <w:rPr/>
      </w:pPr>
      <w:r>
        <w:rPr/>
        <w:t>Он непременно молится о чуде:</w:t>
      </w:r>
    </w:p>
    <w:p>
      <w:pPr>
        <w:pStyle w:val="Normal"/>
        <w:ind w:left="-720" w:hanging="0"/>
        <w:rPr/>
      </w:pPr>
      <w:r>
        <w:rPr/>
        <w:t>Чтоб дважды два вдруг оказалось пять,</w:t>
      </w:r>
    </w:p>
    <w:p>
      <w:pPr>
        <w:pStyle w:val="Normal"/>
        <w:ind w:left="-720" w:hanging="0"/>
        <w:rPr/>
      </w:pPr>
      <w:r>
        <w:rPr/>
        <w:t>И розами вдруг расцвела солома,</w:t>
      </w:r>
    </w:p>
    <w:p>
      <w:pPr>
        <w:pStyle w:val="Normal"/>
        <w:ind w:left="-720" w:hanging="0"/>
        <w:rPr/>
      </w:pPr>
      <w:r>
        <w:rPr/>
        <w:t>И чтоб к себе домой прийти опять,</w:t>
      </w:r>
    </w:p>
    <w:p>
      <w:pPr>
        <w:pStyle w:val="Normal"/>
        <w:ind w:left="-720" w:hanging="0"/>
        <w:rPr/>
      </w:pPr>
      <w:r>
        <w:rPr/>
        <w:t>Хотя и нет и ни себя, ни дома.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Под талантливым пером Ирины Одоевцевой ожило неповторимое время, заговорили живые таланты – русские писатели и поэты. В разделении с Родиной голос ее прозвучал как весть о неизбежном грядущем единении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</w:t>
      </w:r>
      <w:r>
        <w:rPr>
          <w:b/>
          <w:i/>
          <w:u w:val="single"/>
        </w:rPr>
        <w:t>(Все ведущие зажигают от своих свечей одну – большую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Жизнь и творчество Ирины Одоевцевой – яркая страница русского зарубежья.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В воспоминаниях Ирины Владимировны «На берегах Сены» есть эпизод, незначительный, казалось бы, штрих, который на самом деле – ключ к пониманию характера поэтессы. Ее внешний облик зачастую был далек от ее внутренней сути.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После поэтического вечера Марина Цветаева и Ирина Одоевцева идут по ночному Парижу к метро. Марина Ивановна говорит: «С Вами удобно ходить. Вы хорошо держите шаг. А мне казалось, что Вы на своих высоких каблуках должны ходить неровно, с прискоком, по-дамски. По походке узнаешь человека не меньше, чем по рукопожатию»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Когда-то в любимом городе на Неве она, начинающая поэтесса, написала:</w:t>
      </w:r>
    </w:p>
    <w:p>
      <w:pPr>
        <w:pStyle w:val="Normal"/>
        <w:ind w:left="-1080" w:hanging="0"/>
        <w:rPr/>
      </w:pPr>
      <w:r>
        <w:rPr>
          <w:b/>
        </w:rPr>
        <w:t xml:space="preserve">      </w:t>
      </w:r>
      <w:r>
        <w:rPr/>
        <w:t>Нет, я не буду знаменита,</w:t>
      </w:r>
    </w:p>
    <w:p>
      <w:pPr>
        <w:pStyle w:val="Normal"/>
        <w:ind w:left="-720" w:hanging="0"/>
        <w:rPr/>
      </w:pPr>
      <w:r>
        <w:rPr/>
        <w:t>Меня не увенчает слава,</w:t>
      </w:r>
    </w:p>
    <w:p>
      <w:pPr>
        <w:pStyle w:val="Normal"/>
        <w:ind w:left="-720" w:hanging="0"/>
        <w:rPr/>
      </w:pPr>
      <w:r>
        <w:rPr/>
        <w:t xml:space="preserve">Я – как на сан архимандрита – </w:t>
      </w:r>
    </w:p>
    <w:p>
      <w:pPr>
        <w:pStyle w:val="Normal"/>
        <w:ind w:left="-720" w:hanging="0"/>
        <w:rPr/>
      </w:pPr>
      <w:r>
        <w:rPr/>
        <w:t>На это не имею права.</w:t>
      </w:r>
    </w:p>
    <w:p>
      <w:pPr>
        <w:pStyle w:val="Normal"/>
        <w:ind w:left="-720" w:hanging="0"/>
        <w:rPr/>
      </w:pPr>
      <w:r>
        <w:rPr/>
        <w:t>Ни Гумилев, ни злая пресса</w:t>
      </w:r>
    </w:p>
    <w:p>
      <w:pPr>
        <w:pStyle w:val="Normal"/>
        <w:ind w:left="-720" w:hanging="0"/>
        <w:rPr/>
      </w:pPr>
      <w:r>
        <w:rPr/>
        <w:t>Не назовут меня талантом.</w:t>
      </w:r>
    </w:p>
    <w:p>
      <w:pPr>
        <w:pStyle w:val="Normal"/>
        <w:ind w:left="-720" w:hanging="0"/>
        <w:rPr/>
      </w:pPr>
      <w:r>
        <w:rPr/>
        <w:t>Я маленькая поэтесса</w:t>
      </w:r>
    </w:p>
    <w:p>
      <w:pPr>
        <w:pStyle w:val="Normal"/>
        <w:ind w:left="-720" w:hanging="0"/>
        <w:rPr/>
      </w:pPr>
      <w:r>
        <w:rPr/>
        <w:t>С огромным бантом.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Бант стал как бы неким неотъемлемым атрибутом ее судьбы. По этому огромному, запутавшемуся в волосах мотыльку ее узнавали сначала на сцене, потом на улицах Петрограда. «Моя ученица», - так называл ее Николай Гумилев. Первая и единственная книга стихов, которую Ирина Одоевцева успела издать на родине до отъезда за границу, называлась «Двор Чудес» (1922).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В эмиграции Ирина Одоевцева без особых сожалений рассталась с бантом и с некоторой грустью – со стихами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«Мне уже не казалось тогда, как на берегах Невы, что в жизни главное – и даже единственное – поэзия… Стихов я почти не писала. Зачем? Раз они никому здесь не нужны. Стихи надо писать для современников, а не для проблематических потомков. Можно ли быть уверенным, что потомки найдут, прочтут и оценят мои стихи? Гораздо проще перестать их писать. Я так и сделала…»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 xml:space="preserve">Ей было 22, когда произошла революция, 27 – когда она уехала в короткое свадебное путешествие, обернувшееся эмиграцией длиной в 65 лет 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Ее муж, известный поэт Георгий Иванов, в «Посмертном дневнике» писал:</w:t>
      </w:r>
    </w:p>
    <w:p>
      <w:pPr>
        <w:pStyle w:val="Normal"/>
        <w:ind w:left="-720" w:hanging="0"/>
        <w:rPr/>
      </w:pPr>
      <w:r>
        <w:rPr/>
        <w:t>Было все: и тюрьма, и сума.</w:t>
      </w:r>
    </w:p>
    <w:p>
      <w:pPr>
        <w:pStyle w:val="Normal"/>
        <w:ind w:left="-720" w:hanging="0"/>
        <w:rPr/>
      </w:pPr>
      <w:r>
        <w:rPr/>
        <w:t>В обладании полном ума,</w:t>
      </w:r>
    </w:p>
    <w:p>
      <w:pPr>
        <w:pStyle w:val="Normal"/>
        <w:ind w:left="-720" w:hanging="0"/>
        <w:rPr/>
      </w:pPr>
      <w:r>
        <w:rPr/>
        <w:t>В обладании полном таланта.</w:t>
      </w:r>
    </w:p>
    <w:p>
      <w:pPr>
        <w:pStyle w:val="Normal"/>
        <w:ind w:left="-720" w:hanging="0"/>
        <w:rPr/>
      </w:pPr>
      <w:r>
        <w:rPr/>
        <w:t>В распроклятой судьбой эмигранта</w:t>
      </w:r>
    </w:p>
    <w:p>
      <w:pPr>
        <w:pStyle w:val="Normal"/>
        <w:ind w:left="-720" w:hanging="0"/>
        <w:rPr/>
      </w:pPr>
      <w:r>
        <w:rPr/>
        <w:t>Умираю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Начиная с послевоенного времени эмиграция стала для Георгия Иванова и Ирины Одоевцевой «и тюрьмой, и сумой». В 1955 году им удалось устроиться в дом престарелых в Йере, что недалеко от Ниццы. Но здоровье Иванова стало резко ухудшаться. Он умер на больничной койке. Его последняя просьба – об Ирине: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«Позаботьтесь о моей жене. Тревога об ее будущем сводит меня с ума. Она была светом и счастьем моей души, и я ей благодарен, бесконечно обязан. Если у меня действительно есть читатели, умоляю их исполнить мою последнюю просьбу и завещаю им судьбу Ирины Одоевцевой…»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«29 августа 1958 г. приезжаю в Йер, - пишет в своих воспоминаниях поэт и критик Кирилл Померанцев. – Вхожу в дом, спрашиваю, где комната Ивановых. Замешательство. Кто-то смущенно отворачивается, кто-то проводит и показывает дверь. Стучу, не дожидаясь ответа, вхожу. Вся в черном сидит Одоевцева.</w:t>
      </w:r>
    </w:p>
    <w:p>
      <w:pPr>
        <w:pStyle w:val="Normal"/>
        <w:ind w:left="-1080" w:hanging="0"/>
        <w:rPr/>
      </w:pPr>
      <w:r>
        <w:rPr/>
        <w:t>- А Жорж?</w:t>
      </w:r>
    </w:p>
    <w:p>
      <w:pPr>
        <w:pStyle w:val="Normal"/>
        <w:ind w:left="-1080" w:hanging="0"/>
        <w:rPr/>
      </w:pPr>
      <w:r>
        <w:rPr/>
        <w:t>- Позавчера…</w:t>
      </w:r>
    </w:p>
    <w:p>
      <w:pPr>
        <w:pStyle w:val="Normal"/>
        <w:ind w:left="-1080" w:hanging="0"/>
        <w:rPr/>
      </w:pPr>
      <w:r>
        <w:rPr/>
        <w:t>На местном кладбище чуть заметный бугорок земли, маленький, связанный из двух веток, воткнутый в него крест».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/>
        <w:t>Георгий Иванов ушел в «вечность звездную» далеко от Петербурга и России – во Франции. Но и за несколько дней до смерти поэт мысленно вернулся в любимый им город и к дорогим ему людям.</w:t>
      </w:r>
    </w:p>
    <w:p>
      <w:pPr>
        <w:pStyle w:val="Normal"/>
        <w:ind w:left="-720" w:hanging="0"/>
        <w:rPr/>
      </w:pPr>
      <w:r>
        <w:rPr/>
        <w:t>Ликование вечной, блаженной весны,</w:t>
      </w:r>
    </w:p>
    <w:p>
      <w:pPr>
        <w:pStyle w:val="Normal"/>
        <w:ind w:left="-720" w:hanging="0"/>
        <w:rPr/>
      </w:pPr>
      <w:r>
        <w:rPr/>
        <w:t>Упоительные соловьиные трели,</w:t>
      </w:r>
    </w:p>
    <w:p>
      <w:pPr>
        <w:pStyle w:val="Normal"/>
        <w:ind w:left="-720" w:hanging="0"/>
        <w:rPr/>
      </w:pPr>
      <w:r>
        <w:rPr/>
        <w:t>И магический блеск средиземной луны</w:t>
      </w:r>
    </w:p>
    <w:p>
      <w:pPr>
        <w:pStyle w:val="Normal"/>
        <w:ind w:left="-720" w:hanging="0"/>
        <w:rPr/>
      </w:pPr>
      <w:r>
        <w:rPr/>
        <w:t>Головокружительно мне надоели.</w:t>
      </w:r>
    </w:p>
    <w:p>
      <w:pPr>
        <w:pStyle w:val="Normal"/>
        <w:ind w:left="-720" w:hanging="0"/>
        <w:rPr/>
      </w:pPr>
      <w:r>
        <w:rPr/>
        <w:t>Даже больше того. И совсем я не здесь.</w:t>
      </w:r>
    </w:p>
    <w:p>
      <w:pPr>
        <w:pStyle w:val="Normal"/>
        <w:ind w:left="-720" w:hanging="0"/>
        <w:rPr/>
      </w:pPr>
      <w:r>
        <w:rPr/>
        <w:t>Не на юге, а в северной царской столице.</w:t>
      </w:r>
    </w:p>
    <w:p>
      <w:pPr>
        <w:pStyle w:val="Normal"/>
        <w:ind w:left="-720" w:hanging="0"/>
        <w:rPr/>
      </w:pPr>
      <w:r>
        <w:rPr/>
        <w:t>Там остался я жить. Настоящий. Я – весь.</w:t>
      </w:r>
    </w:p>
    <w:p>
      <w:pPr>
        <w:pStyle w:val="Normal"/>
        <w:ind w:left="-720" w:hanging="0"/>
        <w:rPr/>
      </w:pPr>
      <w:r>
        <w:rPr/>
        <w:t xml:space="preserve">Эмигрантская быль мне всего только снится – </w:t>
      </w:r>
    </w:p>
    <w:p>
      <w:pPr>
        <w:pStyle w:val="Normal"/>
        <w:ind w:left="-720" w:hanging="0"/>
        <w:rPr/>
      </w:pPr>
      <w:r>
        <w:rPr/>
        <w:t>И Берлин, и Париж, и постылая Ницца.</w:t>
      </w:r>
    </w:p>
    <w:p>
      <w:pPr>
        <w:pStyle w:val="Normal"/>
        <w:ind w:left="-720" w:hanging="0"/>
        <w:rPr/>
      </w:pPr>
      <w:r>
        <w:rPr/>
        <w:t xml:space="preserve">… </w:t>
      </w:r>
      <w:r>
        <w:rPr/>
        <w:t>Зимний день. Петербург. С Гумилевым вдвоем.</w:t>
      </w:r>
    </w:p>
    <w:p>
      <w:pPr>
        <w:pStyle w:val="Normal"/>
        <w:ind w:left="-720" w:hanging="0"/>
        <w:rPr/>
      </w:pPr>
      <w:r>
        <w:rPr/>
        <w:t>Вдоль замерзшей Невы, как по берегу Леты,</w:t>
      </w:r>
    </w:p>
    <w:p>
      <w:pPr>
        <w:pStyle w:val="Normal"/>
        <w:ind w:left="-720" w:hanging="0"/>
        <w:rPr/>
      </w:pPr>
      <w:r>
        <w:rPr/>
        <w:t>Мы спокойно, классически просто идем,</w:t>
      </w:r>
    </w:p>
    <w:p>
      <w:pPr>
        <w:pStyle w:val="Normal"/>
        <w:ind w:left="-720" w:hanging="0"/>
        <w:rPr/>
      </w:pPr>
      <w:r>
        <w:rPr/>
        <w:t>Как попарно ходили когда-то поэты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Ирине Одоевцевой был 91 год, когда она вернулась в город юности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</w:t>
      </w:r>
      <w:r>
        <w:rPr>
          <w:i/>
          <w:u w:val="single"/>
        </w:rPr>
        <w:t>(музыка С.Рахманинова из концерта № 2 для фортепиано с оркестром)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rPr/>
      </w:pPr>
      <w:r>
        <w:rPr>
          <w:b/>
        </w:rPr>
        <w:t xml:space="preserve">5-й </w:t>
      </w:r>
      <w:r>
        <w:rPr/>
        <w:t>Одно из замечательных явлений довоенной эмиграции – заседание кружка «Зеленая лампа». Инициаторами являлись Мережковские: Зинаида Гиппиус и Дмитрий Мережковский.</w:t>
      </w:r>
    </w:p>
    <w:p>
      <w:pPr>
        <w:pStyle w:val="Normal"/>
        <w:ind w:left="-1080" w:hanging="0"/>
        <w:rPr/>
      </w:pPr>
      <w:r>
        <w:rPr>
          <w:b/>
        </w:rPr>
        <w:t xml:space="preserve">6-й </w:t>
      </w:r>
      <w:r>
        <w:rPr/>
        <w:t>С ноября 1920 г. они обосновались в Париже и, как когда-то В Петербурге, стали проводить свои «воскресенья» - на 11-бис Колонель-Боннэ. В этом доме и возникла мысль о «Зеленой лампе».</w:t>
      </w:r>
    </w:p>
    <w:p>
      <w:pPr>
        <w:pStyle w:val="Normal"/>
        <w:ind w:left="-1080" w:hanging="0"/>
        <w:rPr/>
      </w:pPr>
      <w:r>
        <w:rPr>
          <w:b/>
        </w:rPr>
        <w:t xml:space="preserve">5-й </w:t>
      </w:r>
      <w:r>
        <w:rPr/>
        <w:t>Название напоминало о тайном кружке Всеволожского, в нем участвовал и Пушкин. Задача организаторов – спасти мир, по крайней мере Россию и ее филиал – эмиграцию, от гордыни и самоуничтожения, от отчаяния и потери веры в будущее.</w:t>
      </w:r>
    </w:p>
    <w:p>
      <w:pPr>
        <w:pStyle w:val="Normal"/>
        <w:ind w:left="-1080" w:hanging="0"/>
        <w:rPr/>
      </w:pPr>
      <w:r>
        <w:rPr>
          <w:b/>
        </w:rPr>
        <w:t xml:space="preserve">6-й </w:t>
      </w:r>
      <w:r>
        <w:rPr/>
        <w:t>«Заседание «Зеленой лампы» становились с каждой неделей все более интересными и многолюдными, - вспоминает Ирина Одоевцева. – «Зеленая лампа» заставила многих слушателей серьезнее и лучше понять происходящее и – что не менее важное – самих себя… Кто только не посещал «воскресений»! Всех не перечтешь!»</w:t>
      </w:r>
    </w:p>
    <w:p>
      <w:pPr>
        <w:pStyle w:val="Normal"/>
        <w:ind w:left="-1080" w:hanging="0"/>
        <w:rPr/>
      </w:pPr>
      <w:r>
        <w:rPr>
          <w:b/>
        </w:rPr>
        <w:t xml:space="preserve">5-й </w:t>
      </w:r>
      <w:r>
        <w:rPr/>
        <w:t>Завсегдатаем заседаний был Георгий Адамович, захаживал Константин Бальмонт, перед отъездом в Россию пришла попрощаться Марина Цветаева. Любила посещать «воскресенья» Мережковских и Надежда Александровна Тэффи.</w:t>
      </w:r>
    </w:p>
    <w:p>
      <w:pPr>
        <w:pStyle w:val="Normal"/>
        <w:ind w:left="-1080" w:hanging="0"/>
        <w:rPr/>
      </w:pPr>
      <w:r>
        <w:rPr>
          <w:b/>
        </w:rPr>
        <w:t xml:space="preserve">6-й </w:t>
      </w:r>
      <w:r>
        <w:rPr/>
        <w:t xml:space="preserve">«Париж. Предрождественское воскресенье. Дождь. Мы сидим за длинным чайным столом на 11-бис Колонель-Боннэ. Настроение у всех кислое. Мережковский вяло и бесцветно обсуждает последнее заседание «Зеленой лампы», не взлетая, как обычно, в неизведанные края, не ныряя в метафизические бездны. </w:t>
      </w:r>
    </w:p>
    <w:p>
      <w:pPr>
        <w:pStyle w:val="Normal"/>
        <w:ind w:left="-1080" w:hanging="0"/>
        <w:rPr/>
      </w:pPr>
      <w:r>
        <w:rPr>
          <w:b/>
        </w:rPr>
        <w:t xml:space="preserve">       </w:t>
      </w:r>
      <w:r>
        <w:rPr/>
        <w:t>Звонок. И нежданно-негаданно появляется Тэффи. Нарядная, веселая, полная бьющей через край жизнерадостности. С ее появлением все сразу меняется. Все ожили, будто в них пустили магнетический заряд».</w:t>
      </w:r>
    </w:p>
    <w:p>
      <w:pPr>
        <w:pStyle w:val="Normal"/>
        <w:ind w:left="-1080" w:hanging="0"/>
        <w:rPr/>
      </w:pPr>
      <w:r>
        <w:rPr>
          <w:b/>
        </w:rPr>
        <w:t xml:space="preserve">5-й </w:t>
      </w:r>
      <w:r>
        <w:rPr/>
        <w:t xml:space="preserve"> «Тэффи, что так редко встречается среди юмористов, была и в жизни полна юмора и веселья. Казалось, она и в событиях, даже в самых трагических, как и в людях, даже самых мрачных, видела прежде всего их комическую сторону, скрытую от других.</w:t>
      </w:r>
    </w:p>
    <w:p>
      <w:pPr>
        <w:pStyle w:val="Normal"/>
        <w:ind w:left="-1080" w:hanging="0"/>
        <w:rPr/>
      </w:pPr>
      <w:r>
        <w:rPr>
          <w:b/>
        </w:rPr>
        <w:t xml:space="preserve">6-й </w:t>
      </w:r>
      <w:r>
        <w:rPr/>
        <w:t>Дать человеку посмеяться, - объясняла она, - не менее важно, чем дать нищему милостыню. Или кусок хлеба. Посмеешься – и голод не так мучает. Кто спит – тот обедает, а по-моему – кто смеется, тот наедается досыта. Или почти досыта».</w:t>
      </w:r>
    </w:p>
    <w:p>
      <w:pPr>
        <w:pStyle w:val="Normal"/>
        <w:ind w:left="-1080" w:hanging="0"/>
        <w:rPr/>
      </w:pPr>
      <w:r>
        <w:rPr>
          <w:b/>
        </w:rPr>
        <w:t xml:space="preserve">5-й </w:t>
      </w:r>
      <w:r>
        <w:rPr/>
        <w:t>«А в лице – двойственность древнегреческой маски. Тэффи признавалась, что каждый ее рассказ, в сущности, маленькая трагедия, юмористически повернутая. «Слезы – жемчуг моей души», - сказала как-то Надежда Александровна. Просто у нее было удивительное свойство, которое редко кому дается. «Надо жить играя, - говорила она. – Игра скрашивает любые невзгоды».</w:t>
      </w:r>
    </w:p>
    <w:p>
      <w:pPr>
        <w:pStyle w:val="Normal"/>
        <w:ind w:left="-1080" w:hanging="0"/>
        <w:rPr/>
      </w:pPr>
      <w:r>
        <w:rPr>
          <w:b/>
        </w:rPr>
        <w:t xml:space="preserve">6-й </w:t>
      </w:r>
      <w:r>
        <w:rPr/>
        <w:t>Испытывая тяжелые материальные трудности, тоску по родине, она всегда старалась сохранять бадрость и веселье, лишь изредка позволяя себе падать духом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</w:t>
      </w:r>
      <w:r>
        <w:rPr>
          <w:i/>
          <w:u w:val="single"/>
        </w:rPr>
        <w:t>(рассказ Тэффи «Ностальгия»)</w:t>
      </w:r>
    </w:p>
    <w:p>
      <w:pPr>
        <w:pStyle w:val="Normal"/>
        <w:ind w:left="-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080" w:hanging="0"/>
        <w:rPr/>
      </w:pPr>
      <w:r>
        <w:rPr>
          <w:b/>
        </w:rPr>
        <w:t xml:space="preserve">6-й </w:t>
      </w:r>
      <w:r>
        <w:rPr/>
        <w:t>«Весной вернусь на родину, - мечтала Надежда Александровна. – Чудесное слово – весна! Чудесное слово – родина! Весна – воскрешение жизни…»</w:t>
      </w:r>
    </w:p>
    <w:p>
      <w:pPr>
        <w:pStyle w:val="Normal"/>
        <w:ind w:left="-1080" w:hanging="0"/>
        <w:rPr/>
      </w:pPr>
      <w:r>
        <w:rPr>
          <w:b/>
        </w:rPr>
        <w:t xml:space="preserve">5-й </w:t>
      </w:r>
      <w:r>
        <w:rPr/>
        <w:t>Она не вернулась. Как многие…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Не может смириться с судьбой изгнанника и Константин Бальмонт, стихотворения 20-х годов которого открыли новые грани его дарования. Певец Солнца, он впервые предстал здесь как поэт трагический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Ирина Одоевцева, познакомившись с Константином Бальмонтом на одном из «воскресений» Мережковских, была поражена тем, что поэт, когда-то собиравший на своих вечерах многочисленных поклонников, сейчас готов читать стихи даже одному зрителю с благодарностью за то, что его слушают…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Он умер в декабре 1942 года всеми забытый. На похоронах его ни поэтов, ни поклонников не было.</w:t>
      </w:r>
    </w:p>
    <w:p>
      <w:pPr>
        <w:pStyle w:val="Normal"/>
        <w:ind w:left="-720" w:hanging="0"/>
        <w:rPr/>
      </w:pPr>
      <w:r>
        <w:rPr/>
        <w:t>В мгновенной прорези  зарниц,</w:t>
      </w:r>
    </w:p>
    <w:p>
      <w:pPr>
        <w:pStyle w:val="Normal"/>
        <w:ind w:left="-720" w:hanging="0"/>
        <w:rPr/>
      </w:pPr>
      <w:r>
        <w:rPr/>
        <w:t>В крыле перелетевшей птицы,</w:t>
      </w:r>
    </w:p>
    <w:p>
      <w:pPr>
        <w:pStyle w:val="Normal"/>
        <w:ind w:left="-720" w:hanging="0"/>
        <w:rPr/>
      </w:pPr>
      <w:r>
        <w:rPr/>
        <w:t>В чуть слышном шелесте страницы,</w:t>
      </w:r>
    </w:p>
    <w:p>
      <w:pPr>
        <w:pStyle w:val="Normal"/>
        <w:ind w:left="-720" w:hanging="0"/>
        <w:rPr/>
      </w:pPr>
      <w:r>
        <w:rPr/>
        <w:t>В немом лице, склоненном ниц,</w:t>
      </w:r>
    </w:p>
    <w:p>
      <w:pPr>
        <w:pStyle w:val="Normal"/>
        <w:ind w:left="-720" w:hanging="0"/>
        <w:rPr/>
      </w:pPr>
      <w:r>
        <w:rPr/>
        <w:t>В глазке лазурном незабудки,</w:t>
      </w:r>
    </w:p>
    <w:p>
      <w:pPr>
        <w:pStyle w:val="Normal"/>
        <w:ind w:left="-720" w:hanging="0"/>
        <w:rPr/>
      </w:pPr>
      <w:r>
        <w:rPr/>
        <w:t>В веселом вскрике ямщика,</w:t>
      </w:r>
    </w:p>
    <w:p>
      <w:pPr>
        <w:pStyle w:val="Normal"/>
        <w:ind w:left="-720" w:hanging="0"/>
        <w:rPr/>
      </w:pPr>
      <w:r>
        <w:rPr/>
        <w:t>Когда качель саней легка,</w:t>
      </w:r>
    </w:p>
    <w:p>
      <w:pPr>
        <w:pStyle w:val="Normal"/>
        <w:ind w:left="-720" w:hanging="0"/>
        <w:rPr/>
      </w:pPr>
      <w:r>
        <w:rPr/>
        <w:t>На свеже - белом перепутке,</w:t>
      </w:r>
    </w:p>
    <w:p>
      <w:pPr>
        <w:pStyle w:val="Normal"/>
        <w:ind w:left="-720" w:hanging="0"/>
        <w:rPr/>
      </w:pPr>
      <w:r>
        <w:rPr/>
        <w:t>В мерцанье восковой свечи,</w:t>
      </w:r>
    </w:p>
    <w:p>
      <w:pPr>
        <w:pStyle w:val="Normal"/>
        <w:ind w:left="-720" w:hanging="0"/>
        <w:rPr/>
      </w:pPr>
      <w:r>
        <w:rPr/>
        <w:t>Зажженной трепетной рукою,</w:t>
      </w:r>
    </w:p>
    <w:p>
      <w:pPr>
        <w:pStyle w:val="Normal"/>
        <w:ind w:left="-720" w:hanging="0"/>
        <w:rPr/>
      </w:pPr>
      <w:r>
        <w:rPr/>
        <w:t>В простых словах: «Христос с тобою»,</w:t>
      </w:r>
    </w:p>
    <w:p>
      <w:pPr>
        <w:pStyle w:val="Normal"/>
        <w:ind w:left="-720" w:hanging="0"/>
        <w:rPr/>
      </w:pPr>
      <w:r>
        <w:rPr/>
        <w:t>Струящих кроткие лучи,</w:t>
      </w:r>
    </w:p>
    <w:p>
      <w:pPr>
        <w:pStyle w:val="Normal"/>
        <w:ind w:left="-720" w:hanging="0"/>
        <w:rPr/>
      </w:pPr>
      <w:r>
        <w:rPr/>
        <w:t>В глухой ночи, в зеленоватом</w:t>
      </w:r>
    </w:p>
    <w:p>
      <w:pPr>
        <w:pStyle w:val="Normal"/>
        <w:ind w:left="-720" w:hanging="0"/>
        <w:rPr/>
      </w:pPr>
      <w:r>
        <w:rPr/>
        <w:t>Рассвете, истончившем мрак,</w:t>
      </w:r>
    </w:p>
    <w:p>
      <w:pPr>
        <w:pStyle w:val="Normal"/>
        <w:ind w:left="-720" w:hanging="0"/>
        <w:rPr/>
      </w:pPr>
      <w:r>
        <w:rPr/>
        <w:t>И в петухах, понявших знак,</w:t>
      </w:r>
    </w:p>
    <w:p>
      <w:pPr>
        <w:pStyle w:val="Normal"/>
        <w:ind w:left="-720" w:hanging="0"/>
        <w:rPr/>
      </w:pPr>
      <w:r>
        <w:rPr/>
        <w:t>Чтоб перепеться перекатом,</w:t>
      </w:r>
    </w:p>
    <w:p>
      <w:pPr>
        <w:pStyle w:val="Normal"/>
        <w:ind w:left="-720" w:hanging="0"/>
        <w:rPr/>
      </w:pPr>
      <w:r>
        <w:rPr/>
        <w:t>В лесах, где папоротник, взвив</w:t>
      </w:r>
    </w:p>
    <w:p>
      <w:pPr>
        <w:pStyle w:val="Normal"/>
        <w:ind w:left="-720" w:hanging="0"/>
        <w:rPr/>
      </w:pPr>
      <w:r>
        <w:rPr/>
        <w:t>Свой веер, манит к тайне клада, -</w:t>
      </w:r>
    </w:p>
    <w:p>
      <w:pPr>
        <w:pStyle w:val="Normal"/>
        <w:ind w:left="-720" w:hanging="0"/>
        <w:rPr/>
      </w:pPr>
      <w:r>
        <w:rPr/>
        <w:t>Она одна, другой не надо.</w:t>
      </w:r>
    </w:p>
    <w:p>
      <w:pPr>
        <w:pStyle w:val="Normal"/>
        <w:ind w:left="-720" w:hanging="0"/>
        <w:rPr/>
      </w:pPr>
      <w:r>
        <w:rPr/>
        <w:t>Лишь ей, жар-птицей, дух мой жив.</w:t>
      </w:r>
    </w:p>
    <w:p>
      <w:pPr>
        <w:pStyle w:val="Normal"/>
        <w:ind w:left="-720" w:hanging="0"/>
        <w:rPr/>
      </w:pPr>
      <w:r>
        <w:rPr/>
        <w:t>И все пройдя пути морские,</w:t>
      </w:r>
    </w:p>
    <w:p>
      <w:pPr>
        <w:pStyle w:val="Normal"/>
        <w:ind w:left="-720" w:hanging="0"/>
        <w:rPr/>
      </w:pPr>
      <w:r>
        <w:rPr/>
        <w:t>И все земные царства дней,</w:t>
      </w:r>
    </w:p>
    <w:p>
      <w:pPr>
        <w:pStyle w:val="Normal"/>
        <w:ind w:left="-720" w:hanging="0"/>
        <w:rPr/>
      </w:pPr>
      <w:r>
        <w:rPr/>
        <w:t>Я слова не найду нежней,</w:t>
      </w:r>
    </w:p>
    <w:p>
      <w:pPr>
        <w:pStyle w:val="Normal"/>
        <w:ind w:left="-720" w:hanging="0"/>
        <w:rPr/>
      </w:pPr>
      <w:r>
        <w:rPr/>
        <w:t>Чем имя звучное: Россия.  (К.Бальмонт)</w:t>
      </w:r>
    </w:p>
    <w:p>
      <w:pPr>
        <w:pStyle w:val="Normal"/>
        <w:ind w:left="-1080" w:hanging="0"/>
        <w:rPr/>
      </w:pPr>
      <w:r>
        <w:rPr/>
        <w:t xml:space="preserve">                                              </w:t>
      </w:r>
      <w:r>
        <w:rPr>
          <w:i/>
          <w:u w:val="single"/>
        </w:rPr>
        <w:t>романс «В степи молдаванской» в исполнении Вертинского)</w:t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Но некоторые из эмигрантов вернулись на родину. Среди них – Марина Цветаева.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«В России все теперь чужое. И враждебное мне. Даже люди, - признается она Ирине Одоевцевой. – Я всем чужая. Все же я довольна, что покидаю Париж. Я его изжила. Его больше не существует для меня. Сколько горя, сколько обид я в нем пережила! Нигде я не была так несчастна. А теперь я еду в Москву. Сыну там будет лучше. Но мне!.. Вытерла меня эмиграция».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Одоевцева пишет с болью: «Марина Цветаева – наш общий грех, наша общая беда. Мы все перед ней в неоплатном долгу. Мы не сумели ее оценить, не полюбили ее, так нуждавшуюся в любви, как в воздухе, не удержали от гибельного возвращения в Россию»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</w:t>
      </w:r>
      <w:r>
        <w:rPr>
          <w:i/>
          <w:u w:val="single"/>
        </w:rPr>
        <w:t>(песня на стихи М.Цветаевой «Монолог» в исполнении А.Пугачевой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</w:rPr>
        <w:t xml:space="preserve">4-й </w:t>
      </w:r>
      <w:r>
        <w:rPr/>
        <w:t>К вам всем (что мне, ни в чем не знавшей меры,</w:t>
      </w:r>
    </w:p>
    <w:p>
      <w:pPr>
        <w:pStyle w:val="Normal"/>
        <w:ind w:left="-1080" w:hanging="0"/>
        <w:rPr/>
      </w:pPr>
      <w:r>
        <w:rPr>
          <w:b/>
        </w:rPr>
        <w:t xml:space="preserve">      </w:t>
      </w:r>
      <w:r>
        <w:rPr/>
        <w:t>Чужие и свои?!)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Я обращаюсь с требованьем веры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И с просьбой о любви…</w:t>
      </w:r>
    </w:p>
    <w:p>
      <w:pPr>
        <w:pStyle w:val="Normal"/>
        <w:ind w:left="-1080" w:hanging="0"/>
        <w:rPr/>
      </w:pPr>
      <w:r>
        <w:rPr>
          <w:b/>
        </w:rPr>
        <w:t xml:space="preserve">3-й </w:t>
      </w:r>
      <w:r>
        <w:rPr/>
        <w:t>С просьбой о любви ко всем, о ком она пишет, обращается и Ирина Одоевцева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Все они нуждаются в любви не только потому, что «горек хлеб и круты ступени земли чужой», но и потому, что еще более, чем хлеба, им не хватало любви читателя, и они задыхались в вольном воздухе чужих стран.</w:t>
      </w:r>
    </w:p>
    <w:p>
      <w:pPr>
        <w:pStyle w:val="Normal"/>
        <w:ind w:left="-1080" w:hanging="0"/>
        <w:rPr/>
      </w:pPr>
      <w:r>
        <w:rPr>
          <w:b/>
        </w:rPr>
        <w:t xml:space="preserve">2-й </w:t>
      </w:r>
      <w:r>
        <w:rPr>
          <w:lang w:val="en-US"/>
        </w:rPr>
        <w:t>XX</w:t>
      </w:r>
      <w:r>
        <w:rPr/>
        <w:t xml:space="preserve"> век безжалостно разрушил, разорвал многие взаимосвязи, исказил саму культурную память человеческую. Первая эмиграция сохранила в себе Россию ту, какой она была до 1917 г. Лучшие произведения писателей русского зарубежья входят в золотой фонд России. Мы часто говорим, что русские эмигранты страдали в разлуке с Родиной, что им недоставало ее. Но сегодня Россия поняла наконец, что и они ее дети.</w:t>
      </w:r>
    </w:p>
    <w:p>
      <w:pPr>
        <w:pStyle w:val="Normal"/>
        <w:ind w:left="-1080" w:hanging="0"/>
        <w:rPr/>
      </w:pPr>
      <w:r>
        <w:rPr>
          <w:b/>
        </w:rPr>
        <w:t xml:space="preserve">                                             </w:t>
      </w:r>
      <w:r>
        <w:rPr>
          <w:i/>
          <w:u w:val="single"/>
        </w:rPr>
        <w:t>(песня в исполнение Вероники Долиной «Не пускайте поэта в Париж»)</w:t>
      </w:r>
    </w:p>
    <w:p>
      <w:pPr>
        <w:pStyle w:val="Normal"/>
        <w:ind w:left="-1080" w:hanging="0"/>
        <w:rPr/>
      </w:pPr>
      <w:r>
        <w:rPr>
          <w:b/>
        </w:rPr>
        <w:t xml:space="preserve">1-й </w:t>
      </w:r>
      <w:r>
        <w:rPr/>
        <w:t>Полюбите их, воскресите их в своей памяти и в сердцах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I</w:t>
      </w:r>
      <w:r>
        <w:rPr/>
        <w:t xml:space="preserve">. </w:t>
      </w:r>
      <w:r>
        <w:rPr>
          <w:b/>
        </w:rPr>
        <w:t>Чтение любимых стихотворений поэтов-эмигрантов, передавая по кругу зажженную свечу памяти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  <w:lang w:val="en-US"/>
        </w:rPr>
        <w:t>IV</w:t>
      </w:r>
      <w:r>
        <w:rPr>
          <w:b/>
        </w:rPr>
        <w:t>. Заключительное слово учителя.</w:t>
      </w:r>
    </w:p>
    <w:p>
      <w:pPr>
        <w:pStyle w:val="Normal"/>
        <w:ind w:left="-1080" w:hanging="0"/>
        <w:rPr/>
      </w:pPr>
      <w:r>
        <w:rPr/>
        <w:tab/>
        <w:t xml:space="preserve">Постепенно мы познаем долгие годы скрытое от нас, рожденное в далеких краях творчество наших соотечественников. Сейчас оно возвращается домой. Возвращаются не просто любимые писатели, не только их запрещенные ранее книги, но и горькая память о тех годах, когда они вынуждены были покинуть родину. Поруганные таланты, обездоленные судьбы… Однако без произведений писателей-эмигрантов начала века, так же как и без лучших книг представителей новой волны эмиграции, наша литература была бы неизмеримо беднее. Разорванная войнами, эмиграцией, политической нетерпимостью русская литература должна, наконец, воссоединиться, сплотив воедино творчество и судьбы выдающихся поэтов и писателей </w:t>
      </w:r>
      <w:r>
        <w:rPr>
          <w:lang w:val="en-US"/>
        </w:rPr>
        <w:t>XX</w:t>
      </w:r>
      <w:r>
        <w:rPr/>
        <w:t xml:space="preserve"> века – века, закончившегося еще совсем недавно.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Нас раскидало, как в море льдины,</w:t>
      </w:r>
    </w:p>
    <w:p>
      <w:pPr>
        <w:pStyle w:val="Normal"/>
        <w:rPr/>
      </w:pPr>
      <w:r>
        <w:rPr/>
        <w:t>Расколошматило, но не разбив.</w:t>
      </w:r>
    </w:p>
    <w:p>
      <w:pPr>
        <w:pStyle w:val="Normal"/>
        <w:rPr/>
      </w:pPr>
      <w:r>
        <w:rPr/>
        <w:t>Культура русская всегда едина</w:t>
      </w:r>
    </w:p>
    <w:p>
      <w:pPr>
        <w:pStyle w:val="Normal"/>
        <w:rPr/>
      </w:pPr>
      <w:r>
        <w:rPr/>
        <w:t>И лишь испытывается на разры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рин вернулся, чтоб умереть,</w:t>
      </w:r>
    </w:p>
    <w:p>
      <w:pPr>
        <w:pStyle w:val="Normal"/>
        <w:rPr/>
      </w:pPr>
      <w:r>
        <w:rPr/>
        <w:t>Как под обложкой вернулся Бунин,</w:t>
      </w:r>
    </w:p>
    <w:p>
      <w:pPr>
        <w:pStyle w:val="Normal"/>
        <w:rPr/>
      </w:pPr>
      <w:r>
        <w:rPr/>
        <w:t>Вам возвращаться впредь и впредь.</w:t>
      </w:r>
    </w:p>
    <w:p>
      <w:pPr>
        <w:pStyle w:val="Normal"/>
        <w:rPr/>
      </w:pPr>
      <w:r>
        <w:rPr/>
        <w:t>Хоть скройся в Мекку, хоть прыгни в Ле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шках - Россия. Не выдрать! Шиш!</w:t>
      </w:r>
    </w:p>
    <w:p>
      <w:pPr>
        <w:pStyle w:val="Normal"/>
        <w:rPr/>
      </w:pPr>
      <w:r>
        <w:rPr/>
        <w:t>Невозвращенства в Россию нету.</w:t>
      </w:r>
    </w:p>
    <w:p>
      <w:pPr>
        <w:pStyle w:val="Normal"/>
        <w:rPr/>
      </w:pPr>
      <w:r>
        <w:rPr/>
        <w:t>Из сердца собственного не сбежишь.</w:t>
      </w:r>
    </w:p>
    <w:p>
      <w:pPr>
        <w:pStyle w:val="Normal"/>
        <w:rPr/>
      </w:pPr>
      <w:r>
        <w:rPr/>
        <w:t>С ней не расстаться, не развяз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она проклята, по ней тоска</w:t>
      </w:r>
    </w:p>
    <w:p>
      <w:pPr>
        <w:pStyle w:val="Normal"/>
        <w:rPr/>
      </w:pPr>
      <w:r>
        <w:rPr/>
        <w:t>Вцепилась, будто репей рязанский,</w:t>
      </w:r>
    </w:p>
    <w:p>
      <w:pPr>
        <w:pStyle w:val="Normal"/>
        <w:rPr/>
      </w:pPr>
      <w:r>
        <w:rPr/>
        <w:t>В сукно парижского пиджака.</w:t>
      </w:r>
    </w:p>
    <w:p>
      <w:pPr>
        <w:pStyle w:val="Normal"/>
        <w:rPr/>
      </w:pPr>
      <w:r>
        <w:rPr/>
        <w:t>Но если в книгах родная пасмурь</w:t>
      </w:r>
    </w:p>
    <w:p>
      <w:pPr>
        <w:pStyle w:val="Normal"/>
        <w:rPr/>
      </w:pPr>
      <w:r>
        <w:rPr/>
        <w:t>И скрип до боли родной, в избе,</w:t>
      </w:r>
    </w:p>
    <w:p>
      <w:pPr>
        <w:pStyle w:val="Normal"/>
        <w:rPr/>
      </w:pPr>
      <w:r>
        <w:rPr/>
        <w:t>Такая книга – как русский паспорт,</w:t>
      </w:r>
    </w:p>
    <w:p>
      <w:pPr>
        <w:pStyle w:val="Normal"/>
        <w:rPr/>
      </w:pPr>
      <w:r>
        <w:rPr/>
        <w:t>Который выписан сам себе.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Они действительно выписывали сами себе русские паспорта, возвращаясь в Россию в своих стихах, прозе и песнях.</w:t>
      </w:r>
    </w:p>
    <w:p>
      <w:pPr>
        <w:pStyle w:val="Normal"/>
        <w:ind w:left="-1080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"/>
        <w:ind w:left="-1080" w:hanging="0"/>
        <w:rPr/>
      </w:pPr>
      <w:r>
        <w:rPr/>
        <w:t>Ответьте письменно на вопросы:</w:t>
      </w:r>
    </w:p>
    <w:p>
      <w:pPr>
        <w:pStyle w:val="Normal"/>
        <w:ind w:left="-1080" w:hanging="0"/>
        <w:rPr/>
      </w:pPr>
      <w:r>
        <w:rPr/>
        <w:t>- Понравилась ли вам такая форма проведения урока?</w:t>
      </w:r>
    </w:p>
    <w:p>
      <w:pPr>
        <w:pStyle w:val="Normal"/>
        <w:ind w:left="-1080" w:hanging="0"/>
        <w:rPr/>
      </w:pPr>
      <w:r>
        <w:rPr/>
        <w:t>- Какую новую информацию вы для себя сегодня получили?</w:t>
      </w:r>
    </w:p>
    <w:p>
      <w:pPr>
        <w:pStyle w:val="Normal"/>
        <w:ind w:left="-1080" w:hanging="0"/>
        <w:rPr/>
      </w:pPr>
      <w:r>
        <w:rPr/>
        <w:t>- О творчестве каких писателей и поэтов вы хотели бы провести подобную литературно-музыкальную композицию?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риложение к уроку</w:t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-108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Бу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веты, и шмели, и трава, и колос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азурь, и полуденный зн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настанет – Господь сына блудного спрос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Был ли счастлив ты в жизни земной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забуду я все – вспомню только вот э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вые пути меж колосьев и трав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 сладостных слез не успею ответ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милосердным коленам припа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стихотворение – одно из многочисленных признаний в любви к родной земле, Иван Алексеевич Бунин написал в 1918 г, еще на Родине. А в 1920 г. он покинул Россию. Бунин не принял революции, не признал перемен, происшедших в России, и не примирился с ними. Для него с великой Россией все кончено уже после февраля 1917 г. он решительно и категорически отверг Временное правительство и его лидеров, которые способны привести страну лишь к проп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.А.Бу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я отчизна; я вернулся к н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лый от скитаний одиноки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нял красоту в ее печ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частие в печальной крас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 глумятся над тоб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и, о, Родина, коря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я твоею простото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огим видом черных ха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сын, спокойный и нахаль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ыдится матери своей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лой, робкой и печаль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ь городских его друз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ядит с улыбкой сострадан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у, кто сотни верст бр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для него, ко дню свидан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й грошик берег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многочисленные стихи пронизаны чувством одиночества, бездомности и тоски по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произведениях чувствуется дыхание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так и не пришлось покинуть чужой дом и вернуться в свой, на русскую землю. Вдали от Родины Бунин провел почти 34 года. Скончался он в ночь на 8 ноября 1953 г. в Париже. Прах поэта покоится во французской земле на кладбище Сен-Женевье-де-Буа. На его могиле – крест белого камня, небольшой цветник. А рядом могилы Мережковского, Гиппиус, Тэффи, Соловьева, Зайцева, Шмелева. Целый пласт русской нации, русской куль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му суждено было узнать славу знаменитого писателя, лауреата Нобелевской премии. И он же в горестные дни эмиграции будет вынужден просить помощи у состоятельных знакомых, судьба уготовит ему голод и страдания во время оккупации, а затем – тяжелую болезнь и медленное угасание в нужде и гордой бед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сильно мучило его в последние годы: «У меня душевные зрение и слух так же обострены, как физические, и чувствую я все во сто раз сильнее, чем обыкновенные люди, - и горе, и счастье, и радость, и тоску. Просто иногда выть на луну от тоски готов. И прыгать от счастья. Да, даже и сейчас, на восьмом десятке. Хотя какое же у меня теперь счастье? Конец жизни похож на начало. Нищенская, грустная юность, нищенская, тяжелая старость. Сколько унижения, оскорблений! С протянутой рукой… Подайте великому писателю, Нобелевскому лауреату! Это при моей-то гордости – ведь я нечеловечески, я дьявольски горд, и почести и поклонения принимая всегда как должное. Представьте, каково мне тепер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Игорь Север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имой 1918 г. Северянин переселился в Эстонию. Когда Эстония была признана самостоятельным государством, Северянин оказался за пределами род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пишет о серьезном и важном: о смысле жизни, о своей судьбе, о России. Поэт много выстрадал в эти годы и в полной мере постиг истину: хлеб чужбины гор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а у тебя стр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был у тебя свой до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 ты со своей семь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леял побеги роз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, родины не цен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 дом не сумев сбе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мало любя семь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все потерял – был д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чем же теперь вид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зоре тоска тв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чуждом краю зим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бродишь и наг и бо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орь Север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оссии петь – что стремиться в хр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есным горам, полевым ковра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оссии петь – что весну встреч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невесту ждать, что утешить м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оссии петь – что тоску забве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любовь любить, что бессмертным бы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я не беженец, и я не эмигрант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е, родительница, русский мой талан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я душа моя, вся мысль моя вер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е, на жизнь меня обрекшая страна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е в чем каяться, Россия пред тоб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редавал тебя ни мыслью, ни душ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если в чуждый край физически уше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но уж понял я, как то нехорош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 перед голодом за мать и за сем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тавил родину меня забыть 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опрометчивый, неосторожный ша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пришиблена навек моя ду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же не поздно ли вернуться по дом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я сам уже давным-давно не са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гда чужбина доконала мысль мою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ак, Россия, я тебе и что спо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горь Север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одна весна. Быть мож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же последняя. Ну что ж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а постичь душе помож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м дом покинутый хор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я свой, не строй друг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довольствуйся од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жих освоить бестолко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жой останется чуж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гордого чувства, чуть странно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вает так горько подча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 построена з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ими, не нами, без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е годы жизни И.Северянина были омрачены творческим и моральным кризисом. Ему приходилось рассылать свои книги по квартирам знакомых и незнакомых людей, предлагать и навязывать их. Новых стихов он не писал: «Я слишком ценю поэзию и свое имя, чтобы позволить новым стихам залежаться в письменном столе. Издателей на настоящие стихи теперь нет. Нет на них и читателя. Я теперь пишу стихи, не записывая их, и потому навсегда забываю». Наступили одиночество и нуж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орь Северянин умер в декабре 1941 г. и похоронен на Таллиннском Александро-Невском кладби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Георгий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1923 г. , вскоре после гибели его друга и единомышленника Николая Гумилева, вместе с женой, поэтессой И.Одоевцевой, выезжает в Париж. Умер Иванов в 1958 г. в Пари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дние годы он провел в доме престарелых. Его эмигрантские стихи строги и искренни. В них – последние признания, огромная мука и надежда вернуться в Росс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что когда-то с Россией простилс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очью навстречу полярной зар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глянулся, не перекрест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заметил, как вдруг  очути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этой глухой европейской ды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ть поскучать бы… Но Яне скуч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знь потерял, а покой бере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а от мертвых друзей получ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прочитав, с облегчением ж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голубом предвесеннем сне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22"/>
          <w:szCs w:val="22"/>
        </w:rPr>
        <w:t>Марина Цвет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ехала в Берлин в мае 1922 года. В 1925 г. с детьми приехала в Париж. Во Франции ей было суждено прожить 13 лет. Она чувствовала себя ненужной, чужой всюду. «Здесь я не нужна, там я невозможна», - пишет она в одном из писем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тихи к сы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фонарем обшарь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подлунный с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й страны на корте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, в пространстве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та, как с блюд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нышко блести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ли верну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ом, который – сры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ново родил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овую стра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-ка, вороти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пину кон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росившему! (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-то – хотя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дакому гост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очник – ломт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маного, плотни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оба не продас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й ее – несче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ст, небесных цар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й, где на монетах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ость мо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й России – н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и той меня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937 г. дочь Цветаевой Ариадна уехала в Москву. Отъезд Цветаевой был предрешен. Она готовится к отъезду. «Нет душевного покоя, Я страшно одинока. Из всего Парижа только два дома, где я бываю». Главное для нее в это время – надежда на то, что сыну на родине будет лучше, чем в эмиграции. И она уехала в ССС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</w:rPr>
        <w:t>М Цветаева</w:t>
      </w:r>
    </w:p>
    <w:p>
      <w:pPr>
        <w:pStyle w:val="Normal"/>
        <w:rPr/>
      </w:pPr>
      <w:r>
        <w:rPr/>
        <w:t>Но с калужского холма</w:t>
      </w:r>
    </w:p>
    <w:p>
      <w:pPr>
        <w:pStyle w:val="Normal"/>
        <w:rPr/>
      </w:pPr>
      <w:r>
        <w:rPr/>
        <w:t xml:space="preserve">Мне открывалася она – </w:t>
      </w:r>
    </w:p>
    <w:p>
      <w:pPr>
        <w:pStyle w:val="Normal"/>
        <w:rPr/>
      </w:pPr>
      <w:r>
        <w:rPr/>
        <w:t>Даль – тридевятая земля!</w:t>
      </w:r>
    </w:p>
    <w:p>
      <w:pPr>
        <w:pStyle w:val="Normal"/>
        <w:rPr/>
      </w:pPr>
      <w:r>
        <w:rPr/>
        <w:t>Чужбина, родина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, прирожденная, как боль, </w:t>
      </w:r>
    </w:p>
    <w:p>
      <w:pPr>
        <w:pStyle w:val="Normal"/>
        <w:rPr/>
      </w:pPr>
      <w:r>
        <w:rPr/>
        <w:t>Настолько родина и столь</w:t>
      </w:r>
    </w:p>
    <w:p>
      <w:pPr>
        <w:pStyle w:val="Normal"/>
        <w:rPr/>
      </w:pPr>
      <w:r>
        <w:rPr/>
        <w:t>Рок, что повсюду, через всю</w:t>
      </w:r>
    </w:p>
    <w:p>
      <w:pPr>
        <w:pStyle w:val="Normal"/>
        <w:rPr/>
      </w:pPr>
      <w:r>
        <w:rPr/>
        <w:t>Даль – всю ее с собой 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, отдалившая мне близь,</w:t>
      </w:r>
    </w:p>
    <w:p>
      <w:pPr>
        <w:pStyle w:val="Normal"/>
        <w:rPr/>
      </w:pPr>
      <w:r>
        <w:rPr/>
        <w:t>Даль, говорящая: «Вернись</w:t>
      </w:r>
    </w:p>
    <w:p>
      <w:pPr>
        <w:pStyle w:val="Normal"/>
        <w:rPr/>
      </w:pPr>
      <w:r>
        <w:rPr/>
        <w:t>Домой!» Со всех – до горних звезд –</w:t>
      </w:r>
    </w:p>
    <w:p>
      <w:pPr>
        <w:pStyle w:val="Normal"/>
        <w:rPr/>
      </w:pPr>
      <w:r>
        <w:rPr/>
        <w:t>Меня снимающая м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ром голубей воды</w:t>
      </w:r>
    </w:p>
    <w:p>
      <w:pPr>
        <w:pStyle w:val="Normal"/>
        <w:rPr/>
      </w:pPr>
      <w:r>
        <w:rPr/>
        <w:t>Я далью обдавала лбы.</w:t>
      </w:r>
    </w:p>
    <w:p>
      <w:pPr>
        <w:pStyle w:val="Normal"/>
        <w:rPr/>
      </w:pPr>
      <w:r>
        <w:rPr/>
        <w:t xml:space="preserve">Ты! Сей руки своей лишусь, - </w:t>
      </w:r>
    </w:p>
    <w:p>
      <w:pPr>
        <w:pStyle w:val="Normal"/>
        <w:rPr/>
      </w:pPr>
      <w:r>
        <w:rPr/>
        <w:t>Хоть двух! Губами подпишусь</w:t>
      </w:r>
    </w:p>
    <w:p>
      <w:pPr>
        <w:pStyle w:val="Normal"/>
        <w:rPr/>
      </w:pPr>
      <w:r>
        <w:rPr/>
        <w:t xml:space="preserve">На плахе: распрь моих земля – </w:t>
      </w:r>
    </w:p>
    <w:p>
      <w:pPr>
        <w:pStyle w:val="Normal"/>
        <w:rPr/>
      </w:pPr>
      <w:r>
        <w:rPr/>
        <w:t>Гордыня, родина моя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b/>
        </w:rPr>
        <w:t>Владимир Набоков</w:t>
      </w:r>
    </w:p>
    <w:p>
      <w:pPr>
        <w:pStyle w:val="Normal"/>
        <w:rPr/>
      </w:pPr>
      <w:r>
        <w:rPr/>
        <w:t>В 1919 г 20-летним юношей оказался вместе с семьей в эмиграции. Его стихотворения разных лет объединяют тоска по родине, воспоминания о ней, любовь к ней.</w:t>
      </w:r>
    </w:p>
    <w:p>
      <w:pPr>
        <w:pStyle w:val="Normal"/>
        <w:rPr/>
      </w:pPr>
      <w:r>
        <w:rPr/>
        <w:t>Всеми своими мыслями, сердцем, умом, духом поэт был постоянно в России. Она была в его памяти страшным смешением радости, страха, горечи потери. Она мучила его снами и видениями. Это его детство, любовь, горе и счастье. Он охотно отдал бы все сокровища мира за возможность взглянуть на родные места.</w:t>
      </w:r>
    </w:p>
    <w:p>
      <w:pPr>
        <w:pStyle w:val="Normal"/>
        <w:rPr/>
      </w:pPr>
      <w:r>
        <w:rPr/>
        <w:t>Последние годы В.Набоков провел в Швейцарии. Похоронен он в Кларан, близ Монтре, городка на берегу Женевского озер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Открытый урок по литературе 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…Нельзя отречься от родного…»</w:t>
      </w:r>
    </w:p>
    <w:p>
      <w:pPr>
        <w:pStyle w:val="Normal"/>
        <w:ind w:left="-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литературно-музыкальная композиция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sz w:val="40"/>
          <w:szCs w:val="40"/>
        </w:rPr>
        <w:t>класс: 11 «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учитель: Федорова Ю.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директора по УВ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ижуле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уше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0 – 2011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3:27:00Z</dcterms:created>
  <dc:creator>АДМ</dc:creator>
  <dc:description/>
  <dc:language>en-US</dc:language>
  <cp:lastModifiedBy>АДМ</cp:lastModifiedBy>
  <cp:lastPrinted>2010-10-11T19:10:00Z</cp:lastPrinted>
  <dcterms:modified xsi:type="dcterms:W3CDTF">2010-10-11T10:19:00Z</dcterms:modified>
  <cp:revision>11</cp:revision>
  <dc:subject/>
  <dc:title/>
</cp:coreProperties>
</file>