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right="113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ния для самостоятельной работы учащихся по изучению геометрического материала в 5-6 классах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 «Углы и многоугольники. Сравнение уг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йдите биссектрису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рисунке изображена биссектриса? Обоснуйте свой отве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16280</wp:posOffset>
                </wp:positionV>
                <wp:extent cx="1485900" cy="572135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.4pt" to="28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371600" cy="5715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278.95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31140</wp:posOffset>
                </wp:positionV>
                <wp:extent cx="1715135" cy="48514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504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306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25349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3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431.65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716280</wp:posOffset>
                </wp:positionV>
                <wp:extent cx="13716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6.4pt" to="440.95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830580</wp:posOffset>
                </wp:positionV>
                <wp:extent cx="1371600" cy="4572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5.4pt" to="440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650240</wp:posOffset>
                </wp:positionV>
                <wp:extent cx="114300" cy="114300"/>
                <wp:effectExtent l="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51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4400</wp:posOffset>
                </wp:positionH>
                <wp:positionV relativeFrom="paragraph">
                  <wp:posOffset>802640</wp:posOffset>
                </wp:positionV>
                <wp:extent cx="114300" cy="182880"/>
                <wp:effectExtent l="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279">
                              <a:moveTo>
                                <a:pt x="10800" y="0"/>
                              </a:moveTo>
                              <a:arcTo wR="10800" hR="10800" stAng="-5400000" swAng="76121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279">
                              <a:moveTo>
                                <a:pt x="10800" y="0"/>
                              </a:moveTo>
                              <a:arcTo wR="10800" hR="10800" stAng="-5400000" swAng="76121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7279" path="l0,21600xee" stroked="t" o:allowincell="f" style="position:absolute;margin-left:372pt;margin-top:63.2pt;width:8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828165" cy="1256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56760"/>
                          <a:chOff x="0" y="0"/>
                          <a:chExt cx="18280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227880"/>
                            <a:ext cx="1027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41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360"/>
                            <a:ext cx="171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6952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98.95pt" coordorigin="0,0" coordsize="2879,1979">
                <v:rect id="shape_0" stroked="f" o:allowincell="f" style="position:absolute;left:0;top:0;width:28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59" to="215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79" to="233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8" to="2698,1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1;top:897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99;top:1079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1                                           Рис.2                                   Рис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а «Виды углов».</w:t>
      </w:r>
    </w:p>
    <w:p>
      <w:pPr>
        <w:pStyle w:val="Normal"/>
        <w:rPr/>
      </w:pPr>
      <w:r>
        <w:rPr>
          <w:sz w:val="28"/>
          <w:szCs w:val="28"/>
        </w:rPr>
        <w:t>Цель: определить вид угл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370965" cy="685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107.9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6pt" to="342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800100" cy="6858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215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6002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125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30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pt" to="43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                        О                      Д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143000" cy="4572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89.95pt,4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10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                        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заполнить таблиц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53"/>
        <w:gridCol w:w="239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гл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в сравнении с прямым углом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м угольником с прямым угло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С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  <w:lang w:val="en-US"/>
              </w:rPr>
              <w:t>EF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а «Виды углов».</w:t>
      </w:r>
    </w:p>
    <w:p>
      <w:pPr>
        <w:pStyle w:val="Normal"/>
        <w:rPr/>
      </w:pPr>
      <w:r>
        <w:rPr>
          <w:sz w:val="28"/>
          <w:szCs w:val="28"/>
        </w:rPr>
        <w:t>Цель: изучить виды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читать текст в учебнике и заполнить пропус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луча, составляющие прямую линию образуют …………… уг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, меньший прямого, называется …………… уг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, больший прямого, называется …………… уг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летчатой бумаге выбрали точку, из нее провели два луча по клеткам. Такой угол называется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йте биссектрису угла А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09545" cy="26485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26790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Найдите величину угла АОВ.</w:t>
      </w:r>
    </w:p>
    <w:p>
      <w:pPr>
        <w:pStyle w:val="Normal"/>
        <w:rPr/>
      </w:pPr>
      <w:r>
        <w:rPr/>
        <w:drawing>
          <wp:inline distT="0" distB="0" distL="0" distR="0">
            <wp:extent cx="2849880" cy="28105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970" cy="27095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Один из двух равных квадратов разрежьте на несколько частей так, чтобы из них и второго квадрата можно было сложить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58440" cy="26974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Тема «Треугольники».</w:t>
      </w:r>
    </w:p>
    <w:p>
      <w:pPr>
        <w:pStyle w:val="Normal"/>
        <w:rPr/>
      </w:pPr>
      <w:r>
        <w:rPr>
          <w:sz w:val="28"/>
          <w:szCs w:val="28"/>
        </w:rPr>
        <w:t>Цель: изучить виды треугольников по сторонам.</w:t>
      </w:r>
    </w:p>
    <w:p>
      <w:pPr>
        <w:pStyle w:val="Normal"/>
        <w:rPr/>
      </w:pPr>
      <w:r>
        <w:rPr>
          <w:sz w:val="28"/>
          <w:szCs w:val="28"/>
        </w:rPr>
        <w:t>Задание: 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580"/>
        <w:gridCol w:w="18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торон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сторонах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реугольник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3035</wp:posOffset>
                      </wp:positionV>
                      <wp:extent cx="687070" cy="1025525"/>
                      <wp:effectExtent l="6985" t="15875" r="762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10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1pt;margin-top:12.05pt;width:54.05pt;height:80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057275" cy="914400"/>
                      <wp:effectExtent l="8890" t="9525" r="825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5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                 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8260</wp:posOffset>
                      </wp:positionV>
                      <wp:extent cx="457200" cy="91440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3.8pt" to="45.05pt,7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2545</wp:posOffset>
                      </wp:positionV>
                      <wp:extent cx="800100" cy="137160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35pt" to="107.95pt,1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4780</wp:posOffset>
                      </wp:positionV>
                      <wp:extent cx="1256030" cy="451485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4pt" to="107.9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Тема «Треуголь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ить виды треугольников по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заполнить проп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сли треугольник имеет две равные стороны, то его называют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еугольник, у которого все стороны равны, называют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угольник, у которого один из углов прямой, называют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еугольник, у которого один из углов тупой, называют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Если в треугольнике все углы острые, то его называют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реугольник, у которого все углы равны, называют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Треугольник, у которого два угла равны, называют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Тема «Треугольники».</w:t>
      </w:r>
    </w:p>
    <w:p>
      <w:pPr>
        <w:pStyle w:val="Normal"/>
        <w:rPr/>
      </w:pPr>
      <w:r>
        <w:rPr>
          <w:sz w:val="28"/>
          <w:szCs w:val="28"/>
        </w:rPr>
        <w:t>Цель: изучить виды треугольников по углам.</w:t>
      </w:r>
    </w:p>
    <w:p>
      <w:pPr>
        <w:pStyle w:val="Normal"/>
        <w:rPr/>
      </w:pPr>
      <w:r>
        <w:rPr>
          <w:sz w:val="28"/>
          <w:szCs w:val="28"/>
        </w:rPr>
        <w:t>Задание: 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580"/>
        <w:gridCol w:w="18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углах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реугольник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С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3035</wp:posOffset>
                      </wp:positionV>
                      <wp:extent cx="687070" cy="1025525"/>
                      <wp:effectExtent l="6985" t="15875" r="762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10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2.05pt;width:54.05pt;height:80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057275" cy="914400"/>
                      <wp:effectExtent l="8890" t="9525" r="825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5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                 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8260</wp:posOffset>
                      </wp:positionV>
                      <wp:extent cx="457200" cy="914400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3.8pt" to="45.05pt,7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2545</wp:posOffset>
                      </wp:positionV>
                      <wp:extent cx="800100" cy="1371600"/>
                      <wp:effectExtent l="4445" t="2540" r="444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35pt" to="107.95pt,1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4780</wp:posOffset>
                      </wp:positionV>
                      <wp:extent cx="1256030" cy="451485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4pt" to="107.9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Тема «Треуголь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ить виды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оставить логические цепочк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угольник называетс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се три угла равн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угольный треугольник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угольный треугольник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прямой уго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ва угла равн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треугольнике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угольник тупоугольный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треугольник, у которого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треугольник равносторонний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бедренным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все острые угл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тупой угол, то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Ответы: 1-11-6; 2-10; 3-9-5; 4-12; 7-13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ема «Треугольники и их ви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ить вид треугольника от величины его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читать пункт учебника и определить вид углов треугольников. Результаты внести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еуголь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0340</wp:posOffset>
                      </wp:positionV>
                      <wp:extent cx="342900" cy="1028700"/>
                      <wp:effectExtent l="5080" t="1905" r="508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2pt" to="35.95pt,9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1610</wp:posOffset>
                      </wp:positionV>
                      <wp:extent cx="913130" cy="1141730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1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4.3pt" to="107.95pt,10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7960</wp:posOffset>
                      </wp:positionV>
                      <wp:extent cx="1256030" cy="11303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4.8pt" to="107.9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7005</wp:posOffset>
                      </wp:positionV>
                      <wp:extent cx="1270" cy="103314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15pt" to="18.1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7005</wp:posOffset>
                      </wp:positionV>
                      <wp:extent cx="1144270" cy="103314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15pt" to="108.1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3355</wp:posOffset>
                      </wp:positionV>
                      <wp:extent cx="11430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3.65pt" to="108.0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                    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160</wp:posOffset>
                      </wp:positionV>
                      <wp:extent cx="1270" cy="95567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8pt" to="9.15pt,7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</wp:posOffset>
                      </wp:positionV>
                      <wp:extent cx="1257300" cy="134747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4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55pt" to="107.95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4780</wp:posOffset>
                      </wp:positionV>
                      <wp:extent cx="1256030" cy="391795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4pt" to="107.95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</w:rPr>
        <w:t>Результаты:</w:t>
      </w:r>
      <w:r>
        <w:rPr>
          <w:sz w:val="28"/>
          <w:szCs w:val="28"/>
        </w:rPr>
        <w:t xml:space="preserve"> 1) Записать вывод, при каких условиях треугольник являет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роугольны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поугольны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ямоуго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Проверка заполнения таблицы через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самостоятельной работы при изучении теор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 «Теорема о средней линии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улируйте теорему о средней лини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ертите отрезки длиной 6см, 4см, 8с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те треугольник со сторонами АВ=6см, ВС=4см и АС=8с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∆ АВС) с помощью циркуля и линей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ите стороны пополам и обозначьте середины сторон АВ, ВС, АС соответственно буквам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ите попарно середины сторо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змерьте получившиеся отрезк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равните получившиеся отрезки со сторонами треугольника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АС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и АВ,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 и ВС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йте вывод о длинах отрезк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змерь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M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АС. Сравните и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делайте вывод о расположении прямых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Сформулируйте теорему о средней лини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:</w:t>
      </w:r>
      <w:r>
        <w:rPr>
          <w:sz w:val="28"/>
          <w:szCs w:val="28"/>
        </w:rPr>
        <w:t xml:space="preserve"> 1) Записать формулировку теоремы о средней линии тре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Проверка выполнения заданий через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а «Сумма углов треугольника»</w:t>
      </w:r>
    </w:p>
    <w:p>
      <w:pPr>
        <w:pStyle w:val="Normal"/>
        <w:rPr/>
      </w:pPr>
      <w:r>
        <w:rPr>
          <w:sz w:val="28"/>
          <w:szCs w:val="28"/>
        </w:rPr>
        <w:t>Цель: Определите  сумму углов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мерьте углы треугольника, результаты занесите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енику выдаются пять видов треугольников (все разных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1080"/>
        <w:gridCol w:w="90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треугольн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уг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(синий – равнобедр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(красный – равносторон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(желтый – тупоуго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(зеленый – прямоуго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(оранжевый – остроуго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зультаты:</w:t>
      </w:r>
      <w:r>
        <w:rPr>
          <w:sz w:val="28"/>
          <w:szCs w:val="28"/>
        </w:rPr>
        <w:t xml:space="preserve"> 1) Записать вывод, чему равна сумма углов тре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Проверка заполнения таблицы через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23:00Z</dcterms:created>
  <dc:creator>сергей</dc:creator>
  <dc:description/>
  <cp:keywords/>
  <dc:language>en-US</dc:language>
  <cp:lastModifiedBy>Татьяна</cp:lastModifiedBy>
  <cp:lastPrinted>2011-10-09T11:15:00Z</cp:lastPrinted>
  <dcterms:modified xsi:type="dcterms:W3CDTF">2015-05-13T19:31:00Z</dcterms:modified>
  <cp:revision>4</cp:revision>
  <dc:subject/>
  <dc:title>Задания для самостоятельной работы учащихся по изучению геометрического материала в 5-6 классах</dc:title>
</cp:coreProperties>
</file>