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классного мероприятия 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Виртуальная экскурсия по древним городам юга Архангель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- 6  Учитель Ульяновская Надежд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- информационно - исследоват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- виртуальная экскур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 развитие знаний обучающихся о культурно - историческом наследии наших предков, умений работать с источниками краеведческой информ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оверить знания учащихся по краеведению, подготовкой к мероприятию расширить их кругоз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чувства гордости за край, в котором мы живём; желание познать 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культуры поведения во время путешествий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рганизация достижения целей: </w:t>
      </w:r>
      <w:r>
        <w:rPr>
          <w:sz w:val="28"/>
          <w:szCs w:val="28"/>
        </w:rPr>
        <w:t>отбор краеведческого материала для мероприятия, создание презентаций, подбор литературы, открыток, буклетов для выставки по теме мероприятия, разучивание песен о севере и о городе Шенкурске, подготовка костюмов и старинной посуды  для инсценировки сказок, оформление альбома о замечательных людях Шенкурского района, подготовка экскурсоводов по городам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езентация «Мы на севере живё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езентация «Виртуальная экскурсия по древним городам юга Архангель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Д - диск «Страна Ва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арта Архангель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ыставка книг, открыток и буклетов о горо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альбом с краеведчески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лассный руковод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экскурсоводы по городам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инсценировка сказки С.Писахова «Две подруженьк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казки Б.Щергина «Шиш и трактирщица»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</w:t>
      </w:r>
    </w:p>
    <w:p>
      <w:pPr>
        <w:pStyle w:val="Normal"/>
        <w:rPr/>
      </w:pPr>
      <w:r>
        <w:rPr>
          <w:b/>
          <w:sz w:val="28"/>
          <w:szCs w:val="28"/>
        </w:rPr>
        <w:t>Личностные действия</w:t>
      </w:r>
      <w:r>
        <w:rPr>
          <w:sz w:val="28"/>
          <w:szCs w:val="28"/>
        </w:rPr>
        <w:t>: проявлять учебно- познавательный интерес к новому материалу, развивать артистические способности, чувства прекрасного на основе знакомства с  достопримечательностями и культурой городов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гулятивные действия</w:t>
      </w:r>
      <w:r>
        <w:rPr>
          <w:sz w:val="28"/>
          <w:szCs w:val="28"/>
        </w:rPr>
        <w:t>: определять и формулировать цель своей деятельности, соотносить результат своей деятельности с целью и оценивать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 действия</w:t>
      </w:r>
      <w:r>
        <w:rPr>
          <w:sz w:val="28"/>
          <w:szCs w:val="28"/>
        </w:rPr>
        <w:t xml:space="preserve">: осуществлять поиск необходимой информации из дополнительных источников, ориентироваться в своих знаниях, уметь перерабатывать информацию для получения необходимого результата, выбирать для себя наиболее удобную форму представления информ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 действия</w:t>
      </w:r>
      <w:r>
        <w:rPr>
          <w:sz w:val="28"/>
          <w:szCs w:val="28"/>
        </w:rPr>
        <w:t>: владеть монологической и диалогической формами речи, умение договариваться друг с другом  для того, чтобы сделать что- то сообща, задавать вопросы, слушать и понимать других, высказывать своё мнен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ые (презентации), словесные, игровые, практические (оформление альбома, выставки).</w:t>
      </w:r>
    </w:p>
    <w:p>
      <w:pPr>
        <w:pStyle w:val="Normal"/>
        <w:spacing w:lineRule="auto" w:line="480"/>
        <w:ind w:left="360" w:right="0" w:hanging="0"/>
        <w:jc w:val="center"/>
        <w:rPr/>
      </w:pPr>
      <w:r>
        <w:rPr/>
        <w:t>Ход мероприятия.</w:t>
      </w:r>
    </w:p>
    <w:tbl>
      <w:tblPr>
        <w:tblW w:w="9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96"/>
        <w:gridCol w:w="3297"/>
        <w:gridCol w:w="44"/>
        <w:gridCol w:w="3264"/>
      </w:tblGrid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мероприяти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уч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6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онный этап</w:t>
            </w:r>
          </w:p>
          <w:p>
            <w:pPr>
              <w:pStyle w:val="Normal"/>
              <w:rPr/>
            </w:pPr>
            <w:r>
              <w:rPr/>
              <w:t>Цель: включение       обучающихся в     деятельность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обучающихся. Цели, задачи мероприятия Вводное слово учителя. Сегодня мы отправляемся в путешествие по древним городам юга Архангельской области и приглашаем вместе с нами наших гостей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- Мир вам, гости дорогие,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Вы явились в добрый час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Встречу добрую и тёплую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Мы готовили для вас.</w:t>
            </w:r>
          </w:p>
          <w:p>
            <w:pPr>
              <w:pStyle w:val="Normal"/>
              <w:rPr/>
            </w:pPr>
            <w:r>
              <w:rPr/>
              <w:t>Занимаем места в воображаемом автобусе. Машина отправляется в путь. По дороге, чтобы не было скучно, исполним песню «Северный хоровод» и заодно полюбуемся пейзажами, пролетающими за ок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ужение в игровую ситуацию.</w:t>
            </w:r>
          </w:p>
          <w:p>
            <w:pPr>
              <w:pStyle w:val="Normal"/>
              <w:rPr/>
            </w:pPr>
            <w:r>
              <w:rPr/>
              <w:t>Обучающиеся исполняют песню «Северный хоровод» с демонстрацией презентации «Мы на севере живём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 xml:space="preserve">Цель: проверить знания детей о городах Архангельской области.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беседы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я обучающихся.</w:t>
            </w:r>
          </w:p>
        </w:tc>
      </w:tr>
      <w:tr>
        <w:trPr>
          <w:trHeight w:val="1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 открытий новых знаний.</w:t>
            </w:r>
          </w:p>
          <w:p>
            <w:pPr>
              <w:pStyle w:val="Normal"/>
              <w:rPr/>
            </w:pPr>
            <w:r>
              <w:rPr/>
              <w:t>А) Шенкурск- ровесник Москвы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Организация прослушивания сообщений о городах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отворения о г.Шенкурске. Прослушивание сообщения гидов о городе, исполнение песни   о г. Шенкурске. В виртуальном автобусе прослушивание дорожного радио ( песня «Лёша» в исполнении ансамбля «Скерцо»).</w:t>
            </w:r>
          </w:p>
        </w:tc>
      </w:tr>
      <w:tr>
        <w:trPr>
          <w:trHeight w:val="1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Вельск- столица юга области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 презентаци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лушивание сообщений гидов. </w:t>
            </w:r>
          </w:p>
          <w:p>
            <w:pPr>
              <w:pStyle w:val="Normal"/>
              <w:rPr/>
            </w:pPr>
            <w:r>
              <w:rPr/>
              <w:t>Инсценирование сказки С.Писахова «Две подруженьки».</w:t>
            </w:r>
          </w:p>
        </w:tc>
      </w:tr>
      <w:tr>
        <w:trPr>
          <w:trHeight w:val="1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Каргополь - маленький, но цельный образчик Древней Руси. Как вы думаете, почему его так называю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: Как раньше назывались подобные заведения, где можно пообедать?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ют предполагаемые ответы.</w:t>
            </w:r>
          </w:p>
          <w:p>
            <w:pPr>
              <w:pStyle w:val="Normal"/>
              <w:rPr/>
            </w:pPr>
            <w:r>
              <w:rPr/>
              <w:t>Прослушивают сообщения.</w:t>
            </w:r>
          </w:p>
          <w:p>
            <w:pPr>
              <w:pStyle w:val="Normal"/>
              <w:rPr/>
            </w:pPr>
            <w:r>
              <w:rPr/>
              <w:t>Сравнивают свои ответы с тем, что узнали.</w:t>
            </w:r>
          </w:p>
          <w:p>
            <w:pPr>
              <w:pStyle w:val="Normal"/>
              <w:rPr/>
            </w:pPr>
            <w:r>
              <w:rPr/>
              <w:t>Виртуальный обед в кафе.</w:t>
            </w:r>
          </w:p>
          <w:p>
            <w:pPr>
              <w:pStyle w:val="Normal"/>
              <w:rPr/>
            </w:pPr>
            <w:r>
              <w:rPr/>
              <w:t xml:space="preserve">- Отвечают на вопрос. </w:t>
            </w:r>
          </w:p>
          <w:p>
            <w:pPr>
              <w:pStyle w:val="Normal"/>
              <w:rPr/>
            </w:pPr>
            <w:r>
              <w:rPr/>
              <w:t>Работа со словарями Ожегова, Ушакова, Энциклопедическим словарём.</w:t>
            </w:r>
          </w:p>
          <w:p>
            <w:pPr>
              <w:pStyle w:val="Normal"/>
              <w:rPr/>
            </w:pPr>
            <w:r>
              <w:rPr/>
              <w:t>Инсценирование сказки Б.Щергина «Шиш и трактирщица»</w:t>
            </w:r>
          </w:p>
        </w:tc>
      </w:tr>
      <w:tr>
        <w:trPr>
          <w:trHeight w:val="1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Сольвычегодск- северная Мацеста</w:t>
            </w:r>
          </w:p>
          <w:p>
            <w:pPr>
              <w:pStyle w:val="Normal"/>
              <w:rPr/>
            </w:pPr>
            <w:r>
              <w:rPr/>
              <w:t xml:space="preserve">С каким продуктом вы свяжете этот город?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агает выбрать сахарный песок, сахар, мёд, соль, минеральную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презентаци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выбирают из предложенных проду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 сообщений гидов о городе</w:t>
            </w:r>
          </w:p>
        </w:tc>
      </w:tr>
      <w:tr>
        <w:trPr>
          <w:trHeight w:val="8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новых знаний в практическ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ы «Маска, я тебя знаю», </w:t>
            </w:r>
          </w:p>
          <w:p>
            <w:pPr>
              <w:pStyle w:val="Normal"/>
              <w:rPr/>
            </w:pPr>
            <w:r>
              <w:rPr/>
              <w:t>«Я памятник себе…»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читывание описания исторических личнос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назвать памятник, изображённый на фотографи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чают на вопросы конкурса.</w:t>
            </w:r>
          </w:p>
        </w:tc>
      </w:tr>
      <w:tr>
        <w:trPr>
          <w:trHeight w:val="6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ительный этап.</w:t>
            </w:r>
          </w:p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ята, сегодня нам представилась возможность познакомиться только с 4 городами области. Каждый из этих городов интересен по – своему, имеет свою уникальную историю. Я надеюсь, что вам захочется самим узнать о других древних городах Архангельской области. Наша виртуальная экскурсия является предпосылкой действительной экскурсии в г.Каргополь. Я уверена, что мы её осуществим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ающиеся высказываются о том, что нового узнали о городах Архангельской области и где хотели бы побывать, если появится такая возможность в их жизни. </w:t>
            </w:r>
          </w:p>
        </w:tc>
      </w:tr>
      <w:tr>
        <w:trPr>
          <w:trHeight w:val="6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заполнению листа самооценки деятельности обучающихся.</w:t>
            </w:r>
            <w:r>
              <w:rPr>
                <w:b/>
              </w:rPr>
              <w:t xml:space="preserve"> Критерии:</w:t>
            </w:r>
          </w:p>
          <w:p>
            <w:pPr>
              <w:pStyle w:val="Normal"/>
              <w:rPr/>
            </w:pPr>
            <w:r>
              <w:rPr/>
              <w:t>5 баллов - полностью доволен выступлением класса.</w:t>
            </w:r>
          </w:p>
          <w:p>
            <w:pPr>
              <w:pStyle w:val="Normal"/>
              <w:rPr/>
            </w:pPr>
            <w:r>
              <w:rPr/>
              <w:t>4 балла - не совсем доволен, так как работали не в полную силу.</w:t>
            </w:r>
          </w:p>
          <w:p>
            <w:pPr>
              <w:pStyle w:val="Normal"/>
              <w:rPr/>
            </w:pPr>
            <w:r>
              <w:rPr/>
              <w:t>3 балла - не совсем доволен, так как было много недостатков.</w:t>
            </w:r>
          </w:p>
          <w:p>
            <w:pPr>
              <w:pStyle w:val="Normal"/>
              <w:rPr/>
            </w:pPr>
            <w:r>
              <w:rPr/>
              <w:t>2 балла - не доволен совершенно.</w:t>
            </w:r>
          </w:p>
          <w:p>
            <w:pPr>
              <w:pStyle w:val="Normal"/>
              <w:rPr/>
            </w:pPr>
            <w:r>
              <w:rPr/>
              <w:t>1 балл – не могу оценить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есение данных в лист самооце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48:00Z</dcterms:created>
  <dc:creator>таня</dc:creator>
  <dc:description/>
  <dc:language>en-US</dc:language>
  <cp:lastModifiedBy>Мария</cp:lastModifiedBy>
  <dcterms:modified xsi:type="dcterms:W3CDTF">2014-05-13T18:14:00Z</dcterms:modified>
  <cp:revision>5</cp:revision>
  <dc:subject/>
  <dc:title/>
</cp:coreProperties>
</file>