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014" w:hRule="atLeast"/>
        </w:trPr>
        <w:tc>
          <w:tcPr>
            <w:tcW w:w="9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лан-консп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открытого урока на тему: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«О Родине веду я разговор»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i/>
                <w:sz w:val="48"/>
                <w:szCs w:val="48"/>
              </w:rPr>
              <w:t>(Я – адыгов земля…)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Кенетова Л.Х., учитель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усского языка и литературы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. подготовить учащихся к написанию сочинения на тему: 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О Родине веду я разговор»;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определить их нравственную позицию;</w:t>
      </w:r>
    </w:p>
    <w:p>
      <w:pPr>
        <w:pStyle w:val="Normal"/>
        <w:tabs>
          <w:tab w:val="clear" w:pos="708"/>
          <w:tab w:val="left" w:pos="284" w:leader="none"/>
        </w:tabs>
        <w:ind w:left="1985" w:hanging="198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воспитать особое чувство любви к Родине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Оформление урока:</w:t>
      </w:r>
      <w:r>
        <w:rPr>
          <w:sz w:val="28"/>
          <w:szCs w:val="28"/>
        </w:rPr>
        <w:t xml:space="preserve"> 1. Стенд: «Я – адыгов земля»;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материалы заочной экскурсии по Кабардино-Балкарии;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иллюстрации детей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0" w:hanging="18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на доске:</w:t>
      </w:r>
    </w:p>
    <w:p>
      <w:pPr>
        <w:pStyle w:val="Normal"/>
        <w:ind w:left="1800" w:hanging="18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О России петь – что стремиться в хра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горь Севе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– в сердце Россия. Ты – цель и подножие…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Набоков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заставка: «Адыги на земле моей живут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ый монтаж. Поэтическая страница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     Я – адыгов земля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а от обильных садов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адыгов земля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раниц доброте моей нету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щедротам моим!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глядам хлебных морей не объя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55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адыгов земля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Хамид Беретарь)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>:  Земля моих предков – моя Кабарда,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лю я тебя и горжусь я тобой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й жизнью своей и всем счастьем труда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лит неразрывно с твоею судьбой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лит неразрывно с твоею судьбой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славлена доблесть джигитов твоих,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ои скакуны будто ветер быстры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зором сады не охватишь, а в них,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 сказке несчетны природы дары,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урбинах шумит покоренный Баксан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оши, в селеньях бегут провода,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адио слушает песни чабан,</w:t>
      </w:r>
    </w:p>
    <w:p>
      <w:pPr>
        <w:pStyle w:val="Normal"/>
        <w:tabs>
          <w:tab w:val="clear" w:pos="708"/>
          <w:tab w:val="left" w:pos="1080" w:leader="none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 ты как песня, моя Кабарда!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тал Куашев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 В легкой накидке тумана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ечи крутых ледников,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ова в долине Нарзана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ью я напиток богов.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нова к альпийским высотам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ропы меня привели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 неповторимым восходам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Этой прекрасной земли.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ы вершины Кавказа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душу смотрели всегда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вежестью белого снега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скрами чистого льда.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 чтец: Катит волны красавец Баксан – 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арит их ему древний Эльбрус.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н несет их садам и лесам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рушая их знойную грусть.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коня удалого поя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балкарец стоит молодой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бардинец родные поля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рошает студеной водой.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ерим Отаров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5 чтец: Река Баксан похожа на базар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 утренний, восторженный, шумящий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сь состоящий из одних шипящих, 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тех брызгах, в тех созвучиях летящих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их еще никто не написал.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гения строка – река Баксан.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видую тебе, река природы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умевшая создать такие воды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лестящим языком своей свободы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им еще доселе не блистал!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бычная, казалось бы, река…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все же нет прекраснее Баксана…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аусат Балкарова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ая заставка:</w:t>
      </w:r>
      <w:r>
        <w:rPr>
          <w:sz w:val="28"/>
          <w:szCs w:val="28"/>
          <w:u w:val="single"/>
        </w:rPr>
        <w:t xml:space="preserve"> звучит старинная кабардинская пес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sz w:val="28"/>
          <w:szCs w:val="28"/>
        </w:rPr>
        <w:t>6 чтец:</w:t>
      </w:r>
      <w:r>
        <w:rPr>
          <w:sz w:val="28"/>
          <w:szCs w:val="28"/>
        </w:rPr>
        <w:t xml:space="preserve">  Ты весною исходишь садами,</w:t>
      </w:r>
    </w:p>
    <w:p>
      <w:pPr>
        <w:pStyle w:val="Normal"/>
        <w:tabs>
          <w:tab w:val="clear" w:pos="708"/>
          <w:tab w:val="left" w:pos="38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ацветает в садах алыча.</w:t>
      </w:r>
    </w:p>
    <w:p>
      <w:pPr>
        <w:pStyle w:val="Normal"/>
        <w:tabs>
          <w:tab w:val="clear" w:pos="708"/>
          <w:tab w:val="left" w:pos="38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о своими седыми снегами</w:t>
      </w:r>
    </w:p>
    <w:p>
      <w:pPr>
        <w:pStyle w:val="Normal"/>
        <w:tabs>
          <w:tab w:val="clear" w:pos="708"/>
          <w:tab w:val="left" w:pos="38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чему же ты так горяча?</w:t>
      </w:r>
    </w:p>
    <w:p>
      <w:pPr>
        <w:pStyle w:val="Normal"/>
        <w:tabs>
          <w:tab w:val="clear" w:pos="708"/>
          <w:tab w:val="left" w:pos="38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 пастушьи тревожные трели</w:t>
      </w:r>
    </w:p>
    <w:p>
      <w:pPr>
        <w:pStyle w:val="Normal"/>
        <w:tabs>
          <w:tab w:val="clear" w:pos="708"/>
          <w:tab w:val="left" w:pos="38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олетают до облаков,</w:t>
      </w:r>
    </w:p>
    <w:p>
      <w:pPr>
        <w:pStyle w:val="Normal"/>
        <w:tabs>
          <w:tab w:val="clear" w:pos="708"/>
          <w:tab w:val="left" w:pos="38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 в моем непроснувшемся теле</w:t>
      </w:r>
    </w:p>
    <w:p>
      <w:pPr>
        <w:pStyle w:val="Normal"/>
        <w:tabs>
          <w:tab w:val="clear" w:pos="708"/>
          <w:tab w:val="left" w:pos="38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осыпается горская кровь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на Кашежева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sz w:val="28"/>
          <w:szCs w:val="28"/>
        </w:rPr>
        <w:t>7 чтец:</w:t>
      </w:r>
      <w:r>
        <w:rPr>
          <w:sz w:val="28"/>
          <w:szCs w:val="28"/>
        </w:rPr>
        <w:t xml:space="preserve">  Гроза над Эльбрусом рокочет,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в яростном, буйном пылу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новь гибель кому-то пророчит, </w:t>
      </w:r>
    </w:p>
    <w:p>
      <w:pPr>
        <w:pStyle w:val="Normal"/>
        <w:tabs>
          <w:tab w:val="clear" w:pos="708"/>
          <w:tab w:val="left" w:pos="38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еча за стрелою стрелу.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здушные крепости ладит,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рохочет о крыши внизу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белую бороду гладит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Эльбрус, привечая грозу.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ак будто бы детской забавой,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розою, видать по всему,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н рад любоваться, двуглавый,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кажется снова ему,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то малые горы из луков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треляют в небесном краю,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ядит он на них, как на внуков,</w:t>
      </w:r>
    </w:p>
    <w:p>
      <w:pPr>
        <w:pStyle w:val="Normal"/>
        <w:tabs>
          <w:tab w:val="clear" w:pos="708"/>
          <w:tab w:val="left" w:pos="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бороду гладит свою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лим Кешоков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b/>
          <w:sz w:val="28"/>
          <w:szCs w:val="28"/>
          <w:u w:val="single"/>
        </w:rPr>
        <w:t>Музыкальная заставка:</w:t>
      </w:r>
      <w:r>
        <w:rPr>
          <w:sz w:val="28"/>
          <w:szCs w:val="28"/>
          <w:u w:val="single"/>
        </w:rPr>
        <w:t xml:space="preserve"> звучит старинная кабардинская мелодия без слов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60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тихи, стихи… В каждом из них душа нашего народа, неукротимый нрав природы. Слушаешь их и понимаешь, что прикасаешься к вечности, к чему-то святому и такому необходимому тебе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класс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чувства испытываете В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чувствами проникнуты все поэтические стро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языковые средства дают нам возможность все это прочувство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е запомнившиеся Вам эпитеты, сравнения, метаф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оспевают поэты в своих стихах? (горы, сады, небо, поля, туманы, воздух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робуйте эти образные сравнения включить в предложения.</w:t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Горы </w:t>
      </w:r>
      <w:r>
        <w:rPr>
          <w:sz w:val="28"/>
          <w:szCs w:val="28"/>
        </w:rPr>
        <w:t>– вечные, заснеженные, седые, древние…</w:t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Небо </w:t>
      </w:r>
      <w:r>
        <w:rPr>
          <w:sz w:val="28"/>
          <w:szCs w:val="28"/>
        </w:rPr>
        <w:t>– высокое, чистое, огромное, грозовое…</w:t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Туманы</w:t>
      </w:r>
      <w:r>
        <w:rPr>
          <w:sz w:val="28"/>
          <w:szCs w:val="28"/>
        </w:rPr>
        <w:t xml:space="preserve"> – густые, низкие, седые, серые…</w:t>
      </w:r>
    </w:p>
    <w:p>
      <w:pPr>
        <w:pStyle w:val="Normal"/>
        <w:tabs>
          <w:tab w:val="clear" w:pos="708"/>
          <w:tab w:val="left" w:pos="3860" w:leader="none"/>
        </w:tabs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Ребята, я думаю, что этот урок откроет каждому глаза на то,  как необычен и прекрасен наш край… О нем слагают стихи и песни, художники переносят его на свои полотна, чтобы люди всего мира знали, как прекрасна эта земля, напоенная горными реками и нарзанами.</w:t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давайте совершим заочную экскурсию по парку Нальчика, о красоте которого поется в песне.</w:t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ind w:left="3600" w:hanging="3240"/>
        <w:jc w:val="both"/>
        <w:rPr/>
      </w:pPr>
      <w:r>
        <w:rPr>
          <w:b/>
          <w:sz w:val="28"/>
          <w:szCs w:val="28"/>
          <w:u w:val="single"/>
        </w:rPr>
        <w:t>Музыкальная заставка:</w:t>
      </w:r>
      <w:r>
        <w:rPr>
          <w:sz w:val="28"/>
          <w:szCs w:val="28"/>
          <w:u w:val="single"/>
        </w:rPr>
        <w:t xml:space="preserve"> звучит «Песня о Нальчике» в исполнении ученика этого класса Бештоева Азамата.</w:t>
      </w:r>
    </w:p>
    <w:p>
      <w:pPr>
        <w:pStyle w:val="Normal"/>
        <w:tabs>
          <w:tab w:val="clear" w:pos="708"/>
          <w:tab w:val="left" w:pos="3860" w:leader="none"/>
        </w:tabs>
        <w:ind w:left="3600" w:hanging="3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60" w:leader="none"/>
        </w:tabs>
        <w:ind w:left="162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точно знаю, ребята, что еще в детстве вы с радостью бежали в «Городок аттракционов» и хорошо знаете уголки этого тенистого парка. Но всегда ли вы всматривались, вслушивались в то, что подарила нам прир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    Валентин Кузьмин, наш земляк, в повести «Мой дем не крепость» не раз обращается к описанию этого райского уголка. Его волнует и зачаровывает красота его осенью. Он пишет:</w:t>
      </w:r>
    </w:p>
    <w:p>
      <w:pPr>
        <w:pStyle w:val="Normal"/>
        <w:tabs>
          <w:tab w:val="clear" w:pos="708"/>
          <w:tab w:val="left" w:pos="38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еница читает отрывок наизусть:</w:t>
      </w:r>
      <w:r>
        <w:rPr>
          <w:sz w:val="28"/>
          <w:szCs w:val="28"/>
        </w:rPr>
        <w:t xml:space="preserve"> «Городской парк в Нальчике хорош во все времена года. Особенно осенью. По утрам, когда над рекой и озерами еще плавает влажный, ночной туман и ворохи опавших листьев матово светятся тяжелые капли, в парке безлюдно и тихо. Щедрые, по-осеннему неожиданные краски смягчены, притушены глубокими тенями гор. И когда с гор начинает тянуть ветерком, в парке стоит негромкий шелест – заунывная музыка увядания…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молчалив, сумрачен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стоит выглянуть солнцу, как все мгновенно меняется… Колдовство длится считанные минуты. Сверху падали листья. Желтые, золотые, пурпурно-красные»</w:t>
      </w:r>
    </w:p>
    <w:p>
      <w:pPr>
        <w:pStyle w:val="Normal"/>
        <w:tabs>
          <w:tab w:val="clear" w:pos="708"/>
          <w:tab w:val="left" w:pos="1620" w:leader="none"/>
        </w:tabs>
        <w:ind w:left="162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обратили внимание, что с помощью слов можно создать зрительную картину, которая нас восхищает, волнует, заставляет пристальней всматриваться в окружающий мир природы, заглядывать в самую душу своей Родины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на (ученица):</w:t>
      </w:r>
      <w:r>
        <w:rPr>
          <w:sz w:val="28"/>
          <w:szCs w:val="28"/>
        </w:rPr>
        <w:t xml:space="preserve"> «Стихи о Родине» (собственного сочинения) 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вот что написал путешественник Эльбердов в своих воспоминаниях, кот орые озаглавил «Слова из сердца»; «Я видел Эльбрус, подобный снежному облаку, впереди белой цепи гор. Мы шли тогда пешком, и эта дорога, как сон, на всю жизнь останется в памяти.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 xml:space="preserve">       Я видел горы, и тучи ласкали их. Я видел горные вершины, которые высоко, выше всех облаков возносили свои сверкающие короны. Я слышал грохот ревущего Терека, в русле которого уже не вода, а рвут и грохочут, перекатываясь в пене, камни»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Удивительно точно и ярко передана картина окружающего мира. Он особен и неповторим. Ребята, и у нас свой художник, он по-своему увидел эту картину, где царят гармония и единство. В этом мире ничего нельзя разрушить. Давайте посмотрим, что на иллюстрациях изобразил Саид Кашежев.</w:t>
      </w:r>
    </w:p>
    <w:p>
      <w:pPr>
        <w:pStyle w:val="Normal"/>
        <w:tabs>
          <w:tab w:val="clear" w:pos="708"/>
          <w:tab w:val="left" w:pos="1620" w:leader="none"/>
        </w:tabs>
        <w:ind w:left="126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ид:</w:t>
      </w:r>
      <w:r>
        <w:rPr>
          <w:sz w:val="28"/>
          <w:szCs w:val="28"/>
        </w:rPr>
        <w:t xml:space="preserve"> Мне, как горцу, близки родные пейзажи. Я люблю горы, любуюсь ими в солнечный день на горизонте и попытался изобразить их во всем суровом их величии. Строгие пики вершин, скупые краски. Все в этом мире подчинено каким-то неведомым нам законам. Горы – это тайна, где всегда тебя поджидает опасность. Здесь много расщелин, пропастей, в которых поселилась вечность.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, горы – это молчаливая вечность. Саид хорошо это сказал. И только человек, живущий рядом, чувствует их живое дыхание. Присмотритесь к ним! И вы их полюбите, как мы любим их.</w:t>
      </w:r>
    </w:p>
    <w:p>
      <w:pPr>
        <w:pStyle w:val="Normal"/>
        <w:tabs>
          <w:tab w:val="clear" w:pos="708"/>
          <w:tab w:val="left" w:pos="1620" w:leader="none"/>
        </w:tabs>
        <w:ind w:left="1620" w:hanging="12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сами подошли к выводу, что любовь к Родине, к нашему краю живет в нас. А как Вы понимаете выражение: «Любовь к Родине мы носим в сердце». Согласны ли Вы с ним? Аргументируйте свою точку зрения.</w:t>
      </w:r>
    </w:p>
    <w:p>
      <w:pPr>
        <w:pStyle w:val="Normal"/>
        <w:tabs>
          <w:tab w:val="clear" w:pos="708"/>
          <w:tab w:val="left" w:pos="162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ирода так создала людей, что любовь живет в нас. Мы любим родителей, друзей, близких. Это чувство к ним мы проявляем каждый день.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любовь к Родине мы ощущаем острее в определенной ситуации, особенно, когда расстаемся с ней надолго.</w:t>
      </w:r>
    </w:p>
    <w:p>
      <w:pPr>
        <w:pStyle w:val="Normal"/>
        <w:tabs>
          <w:tab w:val="clear" w:pos="708"/>
          <w:tab w:val="left" w:pos="900" w:leader="none"/>
        </w:tabs>
        <w:ind w:left="1620" w:hanging="1260"/>
        <w:jc w:val="both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Да, я тоже думаю так. Хочу привести пример. Недавно мы писали изложение, где говорилось о человеке, что покинул Россию, жил в Тропической стране, но однажды он увидел там русскую березку. Она была символом его северной Родины. Только одна деталь, а как о многом она говорит нам.</w:t>
      </w:r>
    </w:p>
    <w:p>
      <w:pPr>
        <w:pStyle w:val="Normal"/>
        <w:tabs>
          <w:tab w:val="clear" w:pos="708"/>
          <w:tab w:val="left" w:pos="900" w:leader="none"/>
        </w:tabs>
        <w:ind w:left="162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Из собственного опыта я могу ответить на этот вопрос. Летом мы отдыхали семьей на Кипре. Кругом были чудеса ботаники, экзотические фрукты и напитки, а я хотела поскорей вернуться на мою уютную сельскую улицу, где на лавочках сидят бабушки с внуками. Я считаю, что это и есть любовь к Родин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то является символом нашей Родины?</w:t>
      </w:r>
    </w:p>
    <w:p>
      <w:pPr>
        <w:pStyle w:val="Normal"/>
        <w:tabs>
          <w:tab w:val="clear" w:pos="708"/>
          <w:tab w:val="left" w:pos="900" w:leader="none"/>
        </w:tabs>
        <w:ind w:left="180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Цветущие сады, пьянящий горный воздух, заснеженные вершины, крутые скалы и обрывы, лупоглазые подсолнухи, синие в дымке горы, нарзановые реки, кукурузное поле, говорливые реки, сияние ледников и трудолюбивый народ и еще многое-многое другое. Разве обо всем расскажешь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пробуем составить план к сочинени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чего начинается Род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дце живет Кабарда.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мволы моей Родины: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оры и долины;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цветущие сады и пьянящий воздух;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Голубые озера и Приэльбрусье;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еки нарзана и целебные источники.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й Баксан.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льчик – цветущая столица.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Заключение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дснежник – это тоже Родина.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b/>
          <w:sz w:val="28"/>
          <w:szCs w:val="28"/>
        </w:rPr>
        <w:t>Работа с текстом, спроецированным на доске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ставить пропущенные буквы, расставить знаки препи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человека есть Родина. Любовь к ней мы впитываем вместе с молоком матери. Она ведет нас по жизни, помогает в трудные минуты. Без нее мы слабе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я Родина – это маленький городок, расположенный по берегу голубого Баксана, берущего свое начало в ледниках Эльбру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ущие сады украшают его весной, а осенью в воздухе разлит аромат фруктов и запах сена, доносившийся с лу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лнечный день высится двуглавый Эльбрус над землёй, очаровывая туристов, маня покорителей высот. Нет края лучше моей Кабарды!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     Домашнее задание: написать сочинение о Родине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дин из наиболее удачных вариантов домашнего сочинения: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моя Род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 – самое прекрасное время года! Я радуюсь, что у меня есть время наслаждаться теплом, солнцем, прогулками по росистой траве. Я встаю рано и иду в сад, и любуюсь первыми лучами, которые выглядывают из-за седых Кавказских г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легко дышится в нашем саду, но хочется увидеть мир, поэтому мы с друзьями решили отправиться в горы. Сначала идем легко, взбираемся на первую высоту – все вокруг как на ладони видно. Вот внизу лежит весь наш поселок, в котором выделяются школы, за ними голубой лентой извивается речка, спешат по шоссе автомашины. А вокруг горы, горы… Сколько ни смотришь на них – никогда не надоест. А если крикнешь, то они отзываются эхом. Оно уходит далеко-далеко, приглашает тебя за собой. Но в горах это делать нельзя – вокруг таится опас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Мы спускаемся к роднику. Он весело журчит, приглашая к себе усталого путника. От его холодной воды сводит скулы, но чувствуешь, как вместе с этим прибывают силы. Теперь можно двигаться дальше, в мир сказочной страны, что зовется моей Родиной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8:00Z</dcterms:created>
  <dc:creator>Admin</dc:creator>
  <dc:description/>
  <cp:keywords/>
  <dc:language>en-US</dc:language>
  <cp:lastModifiedBy>Шустрик</cp:lastModifiedBy>
  <dcterms:modified xsi:type="dcterms:W3CDTF">2011-03-22T19:59:00Z</dcterms:modified>
  <cp:revision>32</cp:revision>
  <dc:subject/>
  <dc:title/>
</cp:coreProperties>
</file>