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1134" w:firstLine="126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134" w:right="1134" w:firstLine="1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о – психологический комфорт детей в детском саду</w:t>
      </w:r>
    </w:p>
    <w:p>
      <w:pPr>
        <w:pStyle w:val="Normal"/>
        <w:spacing w:lineRule="auto" w:line="240" w:before="0" w:after="0"/>
        <w:ind w:left="1134" w:right="1134" w:firstLine="1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 детей стало одним из приоритетных направлений государственной политики. Все организации здравоохранения признают, что здоровье – состояние полного физического и психического благополучия.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моции ребенка  - сигнал взрослым о его состоянии. Исследования показывают, что соматические заболевания напрямую связаны с эмоциональным неблагополучием детей. Если у ребенка возникают эмоциональные проблемы и с нервными перегрузками организм не справляется, накапливается напряжение, которое вызывает болезни головы, живота, нарушение кровообращения, гормональных систем и т.д. Поэтому одной из важных задач, стоящих перед ДОУ является охрана психического здоровья ребенка. Эта задача решается совместными усилиями администрации, педагогов, специалистов, родителей при активной организующей и направляющей роли педагога - психолога.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ебенку эмоционально-психологический комфорт – значит обеспечить следующие условия, способствующие его развитию: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ребенку возможность быть самим собой;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ать проявление негативных эмоций и отрицательных поведенческих мотивов, не нарушая особенностей личностной структуры, используя для этого методы, доступные и интересные для самого ребенка;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возможность для удовлетворения насущных потребностей ребенка в любви, уважении, игре, двигательной деятельности;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ебенка понимать и принимать собственные чувства и эмоции и других людей;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о способами общения со взрослыми и сверстниками для конструктивного общения.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дошкольного возраста психологически комфортно, если он здоров, не обременен внутренними психологическими проблемами, может быть самим собой, если его окружают приятные для него взрослые и дети, принимающие его таким, каков он есть.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созданию психологически комфортного пребывания ребенка в детском саду начинается с выявления общего эмоционально-психологического состояния детей в ДОУ. Проводится диагностика развития эмоционально-личностной сферы по следующим методикам: «Проективные рассказы», «Эмоциональные лица», «Социометрия», «Рисунок семьи», «Кактус», «Несуществующее животное». 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, беседа с ребенком, воспитателями, родителями даст информацию, подтверждающую или опровергающую результаты проведенной диагностики. 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блемами в эмоционально-личностной сфере ребенку поможет справиться педагог-психолог. Психокоррекционная работа заключается в применении специальных психолого – педагогических приемов, направленных на уменьшение нежелательных эмоциональных переживаний, привычек и девиантного ( отклоняющегося) поведения детей: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 - развивающие занятия;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подражательно – исполнительного характера, этюды, импровизации;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(подвижные, ролевые, режиссерские, психоразвивающие, с песком, водой);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аксация, психогимнастика, арт-терапия музыкотерапия, цветотерапия.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рофилактическая работа заключается в умении взрослых найти правильный подход к воспитанию каждого ребенка.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деятельности учитывать индивидуальные особенности детей, следить, чтобы эмоциональные, интеллектуальные и физические нагрузки были адекватными. Ни в коем случае не требовать от детей того, чего они не могут выполнить. Система поощрений и наказаний должна быть очень гибкой. Наказание не должно унижать ребенка. Необходимо избавлять детей от вредных привычек, поддерживать их успехи, помогать осознавать свои достижения и все то, что они делают хорошо. Концентрировать внимание детей на приятном и радостном, что их окружает. 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ношения ребенка со сверстниками и взрослыми складываются хорошо, ребенок с удовольствием посещает дошкольное учреждение.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овышению эмоционального благополучия детей в ДОУ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 в жизнедеятельность групп традиций</w:t>
      </w:r>
    </w:p>
    <w:p>
      <w:pPr>
        <w:pStyle w:val="Style15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ро радостных встреч», «День именинника», «Круг вечерних посиделок» (цель – способствовать сплочению детского коллектива, уделяя внимание каждому ребенку).</w:t>
      </w:r>
    </w:p>
    <w:p>
      <w:pPr>
        <w:pStyle w:val="Style15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ка желаний» (цель – дать детям возможность выразить свои желания, помочь их осуществлению).</w:t>
      </w:r>
    </w:p>
    <w:p>
      <w:pPr>
        <w:pStyle w:val="Style15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ка настроения» (цель – дать детям возможность осознать свои эмоции, понимать настроение другого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в режиме дня психокоррекционных игр и упражнений</w:t>
      </w:r>
    </w:p>
    <w:p>
      <w:pPr>
        <w:pStyle w:val="Style15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ечный зайчик» (цель – снять напряжение мышц лица, шеи, тела).</w:t>
      </w:r>
    </w:p>
    <w:p>
      <w:pPr>
        <w:pStyle w:val="Style15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й стул» (цель – положительные эмоции для снижения или устранения интенсивности переживаемой печали, грусти).</w:t>
      </w:r>
    </w:p>
    <w:p>
      <w:pPr>
        <w:pStyle w:val="Style15"/>
        <w:spacing w:lineRule="auto" w:line="240" w:before="0" w:after="0"/>
        <w:ind w:left="1134" w:right="11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брое животное» (цель – снять психомышечное напряжение, учить детей пониманию чувств других людей, умению сопереживать, сплачивать детский коллектив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ные мероприятия по профилактике личностных проблем</w:t>
      </w:r>
    </w:p>
    <w:p>
      <w:pPr>
        <w:pStyle w:val="Style15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Я и мои страхи» (поговорить с ребенком о страхах, беспокоящих его; постараться помочь их преодолеть).</w:t>
      </w:r>
    </w:p>
    <w:p>
      <w:pPr>
        <w:pStyle w:val="Style15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О пользе сна» (цель – раскрыть важность и пользу дневного сна для роста и развити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ультирование родителей и воспитателей</w:t>
      </w:r>
    </w:p>
    <w:p>
      <w:pPr>
        <w:pStyle w:val="Style15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: «О пользе совместных праздников и развлечений» (цель – показать важность и пользу совместных праздников  и развлечений для укрепления взаимоотношений «родители – дети).</w:t>
      </w:r>
    </w:p>
    <w:p>
      <w:pPr>
        <w:pStyle w:val="Style15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питателей: «Роль педагога в создании благоприятного эмоционального комфорта дошкольников» (цель – дать рекомендации по созданию положительного эмоционального климата в группе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предметно-пространственной среды группы</w:t>
      </w:r>
    </w:p>
    <w:p>
      <w:pPr>
        <w:pStyle w:val="Style15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«Уголка уединения» (цель – дать ребенку возможность побыть наедине со своими мыслями и чувствами).</w:t>
      </w:r>
    </w:p>
    <w:p>
      <w:pPr>
        <w:pStyle w:val="Normal"/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педагог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те детей такими, какие они ес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ребенка с окружающи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эмоционально выразительными, доброжелательными, терпеливыми в работе с деть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ьте за порогом свое настроение, не разрешайте себе раздражаться, лгать, притворять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ессиональной деятельности опирайтесь на добровольную помощь д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атейником и участником детских игр и заба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уднительных для ребенка ситуациях ориентируйтесь на его возрастные и индивидуальные особенности: будьте всегда вместе с ним, а не делайте что-либо вместо не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34" w:righ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йте родителей к образовательному процессу и обращайтесь к ним за поддержкой в случаях нестандартных ситуаций.</w:t>
      </w:r>
    </w:p>
    <w:p>
      <w:pPr>
        <w:pStyle w:val="Normal"/>
        <w:spacing w:lineRule="auto" w:line="240" w:before="0" w:after="0"/>
        <w:ind w:left="1134" w:right="113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113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00:00Z</dcterms:created>
  <dc:creator>МАТВЕЙ</dc:creator>
  <dc:description/>
  <cp:keywords/>
  <dc:language>en-US</dc:language>
  <cp:lastModifiedBy>Юзер</cp:lastModifiedBy>
  <dcterms:modified xsi:type="dcterms:W3CDTF">2015-11-03T16:47:00Z</dcterms:modified>
  <cp:revision>9</cp:revision>
  <dc:subject/>
  <dc:title/>
</cp:coreProperties>
</file>