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 РАБОТЫ УЧИТЕЛЯ - ЛОГОПЕДА С ДЕТЬМИ, ИМЕЮЩИМИ НАРУШЕНИЯ ЗРЕНИЯ В ДОШКОЛЬНОМ ВОЗРАСТ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, у детей в дошкольном возрасте очень часто отмечаются нарушения зрения. И чаще, чем у детей с нормой зрения, у слабовидящих детей возникают проблемы в овладении речью. Это объясняется тем, что формирование речи таких детей протекает в более сложных условиях, чем у детей с нормальным зр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ранее в  учреждении, имеющем специализированные группы  для детей с патологией зрения, я хотела бы поделиться опытом работы и рассказать о специфике логопедического воздействия при данном дефекте. Считаю, что тема может быть  весьма актуальна для учителей-логопедов, работающих в обычных логопедических группах, но занимающихся с детьми, речевые нарушения которых отягощены глазной патоло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в группе появляется ребенок, имеющий нарушение зрения, логопед должен ясно представлять себе его индивидуальные возможности и потребности, и то, чем они отличаются от потребностей и возможностей, нормально видящих сверстников, с которыми ему придется взаимодействовать. В работе со слабовидящими детьми следует учитывать такие индивидуально-психологические особенности, как медлительность при выполнении задания, частая отвлекаемость, связанные с быстрой утомляемостью.  Особенно там, где имеет место непрерывная зрительная работа (например, перед зеркал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логопеда с детьми, имеющими нарушения зрения, требует определенных знаний в офтальмологии, тифлопедагогике, владения соответствующими приемами обучения, применения средств нагляд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чего места на зан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требованием является использование искусственного  освещения. При светобоязни ребенка нужно усадить так, чтобы не было прямого раздражающего попадания света в гл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аживать детей рекомендуется относительно месторасположения логопеда с учетом остроты 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ти с низкой остротой зрения рассаживаются на первые мес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ряд – с остротой зрения ниже 0,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ряд – с остротой зрения 0,4-0,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ряд - с остротой зрения 0,6-1,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расходящемся косоглазии (КГ) рассаживаются по центру во 2-3 ря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разной остроте зрения обоих глаз ребенка необходимо усадить лучше видящим глазом к цент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у ребенка окклюзия («заклейка») какого-либо глаза, то он должен расположиться свободным глазом ближе к логопе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атривании картин рассаживать лучше полукру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ведению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 занятия, проводимого логопедом,  должен быть снижен. Так как детям с нарушенным  зрением требуется более длительный срок времени для зрительного вос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м является проведение не только физкультурных минуток, но и специальной гимнастики для глаз. Желательно также, проводить и минутки отдыха (например, упражнения на релаксац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рерывная зрительная нагрузка не должна превышать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гровых приемов способствует повышению уровня мотивации при выполнении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монстрационный материал должен быть обязательно зафиксиров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емонстрации предъявляется не далее 1м. от ребенка. Целесообразным является использование указ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более благоприятен показ предмета на черном, либо белом фоне (соблюдение контрастности). Так же можно использовать зеленый фон (успокаивающий), коричневый (спокойный) или оранжевый  (стимулирующ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сходящемся КГ у детей рабочая поверхность должна быть горизонтальной, а при сходящемся, миопии, глаукоме – вертикальной (использование подставок). Расстояние от глаз ребенка до рабочей поверхности должно быть не менее 30 с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наглядность – важный коррекционный пр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Размер демонстрационного материала должен быть не менее 15*20с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атериал, желательно, плоскостной и объемный, предметный и реалистичный. Предпочтение отдается природному материа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Применение адаптированных дидактических игр и пособий (рисунки с чётким контуром – можно использовать черный фломасте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косоглазием и амблиопией эффективнее всего использовать желтый фон и фигуры красного, оранжевого и зеленого ц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и дифференцированный подх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зависит от уровня владения ребенком приемами и навыками, от степени его самостоятельности, от остроты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этого происходит и подбор раздаточного материала определенного размера, индивидуальных пособий, упрощенных или усложненных вариантов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262890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рота зр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пособ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-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5-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-0,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3pt;mso-wrap-distance-left:9pt;mso-wrap-distance-right:9pt;mso-wrap-distance-top:0pt;mso-wrap-distance-bottom:0pt;margin-top:-65.1pt;mso-position-vertical:center;mso-position-vertical-relative:text;margin-left:1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рота зр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пособ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 и выш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-0,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5-0,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-0,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с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 с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с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Использование сохранных анализ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ниже острота зрения у ребенка, тем более активно должны включаться сохранные анализаторы (слух, обоняние, осязание). Например, можно предложить ребенку сосчитать, сколько звуков прозвучало на музыкальном инструменте или было произнесено; на ощупь определить название буквы, сосчитать, сколько звуков в слове. При выполнении звукового анализа с детьми, имеющими нарушения зрения, логопед может использовать кружки или фишки, различающиеся не только по цвету, но и по структуре поверхности (тактильно). Так как близкое расположение цветов, близких по спектру, может давать слияние этих цветов и их изменение (синий-зелены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е преподнесение знаний и практическое выполнение действий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ый способ объяснения и показа облегчает процесс овладения детьми практическими навыками и умениями, а также формирует умения осмысливать процесс работы и передавать его словом. Логопед показывает, что нужно делать, дети одновременно с ним выполняют действие. Затем анализируют выполненное задание. При звуковом анализе логопед сначала проговаривает слово, потом вместе с детьми называет звук и ставит фишку. Дети выкладывают у себя на стол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ировка в преподнесении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чевление своих действий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речь детей с амблиопией и КГ не наполнена предметным содержанием, детей необходимо учить соотносить слово с конкретным образом, признаком, свойством. Дети должны проговаривать, комментировать все свои действия.</w:t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6:00Z</dcterms:created>
  <dc:creator>defektolog</dc:creator>
  <dc:description/>
  <cp:keywords/>
  <dc:language>en-US</dc:language>
  <cp:lastModifiedBy>User</cp:lastModifiedBy>
  <dcterms:modified xsi:type="dcterms:W3CDTF">2015-10-13T10:32:00Z</dcterms:modified>
  <cp:revision>18</cp:revision>
  <dc:subject/>
  <dc:title/>
</cp:coreProperties>
</file>