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Крылов и его басн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ом году родился И.А.Кры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669 г.               В) 1869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76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Г) 1969 г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де родился И.А.Кры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анкт-Петербурге        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Ярославле                      Г) в Кие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чём причина успеха басен Кры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сни высмеивают не людей, а живо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сни высмеивают не людей, а их по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асни высмеивают только богатых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сни высмеивают только бедных и незнатных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ораль – это 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кра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инак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ом название басни и её мор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80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ркало и обезьяна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несчастью, то ж бывает у люд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и полезна вещь, - цены не зная 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жда про неё свой т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к худу клон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жели невежда познат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он её ещё и гонит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рона и лисица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х примеров много в ми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любит узнавать никто себя в са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аже видел то вч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Климыч на руку нечист, все это зн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зятки Климычу чит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он украдкою кивает на Петр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тышка и очки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 сколько раз твердили ми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лесть гнусна, вред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только всё не вп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 сердце льстец всегда отыщет у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5:00Z</dcterms:created>
  <dc:creator>DNA7 X86</dc:creator>
  <dc:description/>
  <cp:keywords/>
  <dc:language>en-US</dc:language>
  <cp:lastModifiedBy>DNA7 X86</cp:lastModifiedBy>
  <dcterms:modified xsi:type="dcterms:W3CDTF">2015-11-11T17:10:00Z</dcterms:modified>
  <cp:revision>10</cp:revision>
  <dc:subject/>
  <dc:title>Мороз А</dc:title>
</cp:coreProperties>
</file>