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rFonts w:cs="Monotype Corsiva" w:ascii="Monotype Corsiva" w:hAnsi="Monotype Corsiv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75pt;width:386.15pt;height:108.65pt;mso-wrap-style:none;v-text-anchor:middle;mso-position-vertical:top" type="_x0000_t136">
            <v:path textpathok="t"/>
            <v:textpath on="t" fitshape="t" string="СКАЗКА&#10;&quot;Красота - рядом!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: Демченко Александр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 3 а класс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981200" cy="2266950"/>
            <wp:effectExtent l="0" t="0" r="0" b="0"/>
            <wp:wrapSquare wrapText="bothSides"/>
            <wp:docPr id="2" name="61efe6d1b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efe6d1b4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Красота – рядом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Жила-была маленькая искрящаяся снежинка, она упала с лёгкого облачка вместе со своими сестрёнками и братьями, когда был снегопад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днажды один мальчик, который очень любил, есть снег, решил попробовать снежинку на вкус. Он осторожно взял снежинку и  только собрался засунуть её в рот, как вдруг заметил у нее маленькие глазки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–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Подожди, не бери меня в рот, – попросила снежинка. – Я расскажу тебе что-то интересное. Мальчик посмотрел по сторонам: «Кто это со мной говорит?»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 ни разу не встречал говорящих снежино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А снежинка запела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етают снежинк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чти невидимк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много всегда их зимо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ты  снежинку-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шистую льдинку -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ймал наконец-то руко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плакала тихо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рустальная льдинка..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тёплой ладон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сталась слезинк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Не успела снежинка допеть песенку, как мальчик бережно положил её в снег. Ему стало жалко, что пропадёт такая красот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нежинка поблагодарила мальчика и рассказала ему историю своего рождения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–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Когда я была маленькой, то была летней капелькой и поила цветы. Золотые колокольчики и птички пели мне свои песни. Когда наступили морозы, я стала снежинкой…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Мальчик любовался красотой снежинки. Когда наступил вечер и на улице зажгли фонари,  снежинки устроили для нового друга настоящий фейерверк: они переливались всеми цветами радуги. Такая красота была кругом!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Оказывается красота рядом, надо только уметь видеть её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080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3:00Z</dcterms:created>
  <dc:creator>Редакция</dc:creator>
  <dc:description/>
  <cp:keywords/>
  <dc:language>en-US</dc:language>
  <cp:lastModifiedBy>ТАНЯ</cp:lastModifiedBy>
  <cp:lastPrinted>2011-09-13T21:11:00Z</cp:lastPrinted>
  <dcterms:modified xsi:type="dcterms:W3CDTF">2015-11-11T16:52:00Z</dcterms:modified>
  <cp:revision>3</cp:revision>
  <dc:subject/>
  <dc:title>Уважаемая Людмила Александровна</dc:title>
</cp:coreProperties>
</file>