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 чудес «Мой кра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снить, насколько хорошо знают ребята родную природу (жизнь зверей, растения, птиц), умеют решать математические задания краеведческого содерж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ть умение правильно вести себя в природе, готовность оберегать ее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дготов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 оформлен рисунками детей о природе, изображениями птиц, растений, живот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стола для команд, 1стол для жюр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оле ведущего конверты с заданиями разных цветов. Синий о животных; красный о птицах; зеленый о растениях; желтый – математические задания краеведческого содержания; оранжевый - экологические ситуации; коричневый - с заданиями сюрприз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од игры:</w:t>
      </w:r>
    </w:p>
    <w:p>
      <w:pPr>
        <w:pStyle w:val="Normal"/>
        <w:rPr/>
      </w:pPr>
      <w:r>
        <w:rPr>
          <w:sz w:val="26"/>
          <w:szCs w:val="26"/>
        </w:rPr>
        <w:t>Сегодня мы с вами поиграем в игру, где нам предстоит выяснить, насколько хорошо вы знаете родную природу. Она, нуждается в вашей защите, заботе, любви. В игре победит тот, кто лучше знает жизнь зверей, птиц, растений, насеком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ак, начинаем игру, которая будет состоять из трех этап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тап – ответы на вопро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этап – конкурс капита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этап – ответы зрителей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авила игры:</w:t>
      </w:r>
    </w:p>
    <w:p>
      <w:pPr>
        <w:pStyle w:val="Normal"/>
        <w:rPr/>
      </w:pPr>
      <w:r>
        <w:rPr>
          <w:sz w:val="26"/>
          <w:szCs w:val="26"/>
        </w:rPr>
        <w:t>капитан выбирает номер вопроса, читает задание, обсуждаете 30 секунд, а потом даете ответ; после ответов на вопросы первого этапа проводится физкультминут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верты с заданиями разыгрываются в лототроне.</w:t>
      </w:r>
    </w:p>
    <w:p>
      <w:pPr>
        <w:pStyle w:val="Normal"/>
        <w:rPr/>
      </w:pPr>
      <w:r>
        <w:rPr>
          <w:rStyle w:val="Appleconvertedspace"/>
          <w:b/>
          <w:bCs/>
          <w:i/>
          <w:iCs/>
          <w:color w:val="000000"/>
          <w:sz w:val="26"/>
          <w:szCs w:val="26"/>
          <w:u w:val="single"/>
        </w:rPr>
        <w:t> </w:t>
      </w:r>
      <w:r>
        <w:rPr>
          <w:sz w:val="26"/>
          <w:szCs w:val="26"/>
          <w:u w:val="single"/>
        </w:rPr>
        <w:t>Разминка: паспорт места жительст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ить анкету для паспорта места жительства нашей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ет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н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№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из синего конверта.</w:t>
      </w:r>
    </w:p>
    <w:p>
      <w:pPr>
        <w:pStyle w:val="Normal"/>
        <w:rPr/>
      </w:pPr>
      <w:r>
        <w:rPr>
          <w:sz w:val="26"/>
          <w:szCs w:val="26"/>
        </w:rPr>
        <w:t>1. Кто из названых животных не живет на территории кра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л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о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то меняет шубу два раза в год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лиса, белка, за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овите животное, которое не живет в наших лес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нежный ба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ыс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Шуточные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ожет ли наш бурый медведь за зиму потолсте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медведи зимой сп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ожет ли барсук залезть за шишками на су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не лазит барсук по деревь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ожет ли ласточка отморозить хвос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нет, она зимует в теплых края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из красного конве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ая из птиц не живет у нас?</w:t>
      </w:r>
    </w:p>
    <w:p>
      <w:pPr>
        <w:pStyle w:val="Normal"/>
        <w:rPr/>
      </w:pPr>
      <w:r>
        <w:rPr>
          <w:sz w:val="26"/>
          <w:szCs w:val="26"/>
        </w:rPr>
        <w:t>а) скворец</w:t>
        <w:br/>
        <w:t>б) соловей</w:t>
        <w:br/>
        <w:t>в) 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 прилетом, каких птиц считаем мы начало вес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грач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кая птица не живет на территории нашего райо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рач</w:t>
        <w:br/>
        <w:t>б) кукушка</w:t>
        <w:br/>
        <w:t>в) ст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 какой птице идет реч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подбрасывает свое яйцо в другие гнезда, а потом ее птенец выбрасывает из гнезда других птенц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кук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 какой птичке идет реч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 маленькая с желтоватой грудкой птичка за день поедает столько насекомых и червей, сколько весит са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сини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тгадайте загадку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поседа пестрая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тица длиннохвостая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тица говорливая,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амая болтлив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сорок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из зеленого конве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кое из названых лекарственных растений не лечит простуду?</w:t>
      </w:r>
    </w:p>
    <w:p>
      <w:pPr>
        <w:pStyle w:val="Normal"/>
        <w:rPr/>
      </w:pPr>
      <w:r>
        <w:rPr>
          <w:sz w:val="26"/>
          <w:szCs w:val="26"/>
        </w:rPr>
        <w:t>а) душица</w:t>
        <w:br/>
        <w:t>б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</w:rPr>
        <w:t>подорожник</w:t>
        <w:br/>
        <w:t>в) мать-и-маче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подорож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кое из деревьев нельзя встретить у нас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ель</w:t>
        <w:br/>
        <w:t>б) каштан</w:t>
        <w:br/>
        <w:t>в) кед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каштан.</w:t>
      </w:r>
    </w:p>
    <w:p>
      <w:pPr>
        <w:pStyle w:val="Normal"/>
        <w:rPr/>
      </w:pPr>
      <w:r>
        <w:rPr>
          <w:sz w:val="26"/>
          <w:szCs w:val="26"/>
        </w:rPr>
        <w:t>3. Какой кустарник не растет на нашем пришкольном участ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лина</w:t>
        <w:br/>
        <w:t>б) шиповник</w:t>
        <w:br/>
        <w:t>в) ак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калина.</w:t>
      </w:r>
    </w:p>
    <w:p>
      <w:pPr>
        <w:pStyle w:val="Normal"/>
        <w:rPr/>
      </w:pPr>
      <w:r>
        <w:rPr>
          <w:sz w:val="26"/>
          <w:szCs w:val="26"/>
        </w:rPr>
        <w:t>4. Из плодов, какого дерева растущего в нашем крае делают масло, лечащее от ожог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облепиха.</w:t>
      </w:r>
    </w:p>
    <w:p>
      <w:pPr>
        <w:pStyle w:val="Normal"/>
        <w:rPr/>
      </w:pPr>
      <w:r>
        <w:rPr>
          <w:sz w:val="26"/>
          <w:szCs w:val="26"/>
        </w:rPr>
        <w:t>5. Какое растение можно отнести к весенним первоцветам, расцветающим в наших лесах и полях?</w:t>
      </w:r>
    </w:p>
    <w:p>
      <w:pPr>
        <w:pStyle w:val="Normal"/>
        <w:rPr/>
      </w:pPr>
      <w:r>
        <w:rPr>
          <w:sz w:val="26"/>
          <w:szCs w:val="26"/>
        </w:rPr>
        <w:t>а) сон-трава</w:t>
        <w:br/>
        <w:t>б) одуванчик</w:t>
        <w:br/>
        <w:t>в) меду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Что за трава, которую и слепые знаю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крапи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атематические задания краеведческого содерж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ределите, какое из деревьев, растущих на наших улицах, является лучшим пылесос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за – 28 сосна –17 тополь –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этого найдите значение выра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+10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2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ша стоял у цветочной клумбы и бил прутиком по головкам ц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ты делаешь? – спросила стар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чел прогоняю, они цветы жал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ушка улыбнулась и, подозвав его к себе, что-то рассказала ему. После этого Олег выбросил прутик, удивленно пожав плеч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я и не знал эт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: – Что рассказала Саше старуш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я на экскурсию в лес, увидели сон-траву. Дима хотел сорвать и принести ее в класс, а Лена предложила ее выкопать и посадить цветок на участке. Ребята долго спорили, но так и не решили кто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: – Кто из ребят пра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жа рассказал о том, что когда они гуляли с папой в лесу, то развели костер и пекли картошку. Потом папа залил костер из ручья, чтобы не было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: – В чем не прав пап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Физкультмину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 встаньте, улыбните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в зверюшек превратит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Дети надевают шапочки с изображением разных живот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 класс пришло звер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знать мо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зайчишка, кто лисич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медведь, кто волк, кто птич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лее в пляс пускайте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танцуйте, не стесняйт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Танец маленьких утят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нкурс капитанов.</w:t>
      </w:r>
    </w:p>
    <w:p>
      <w:pPr>
        <w:pStyle w:val="Normal"/>
        <w:rPr/>
      </w:pPr>
      <w:r>
        <w:rPr>
          <w:sz w:val="26"/>
          <w:szCs w:val="26"/>
        </w:rPr>
        <w:t>Задание1: Спеть песню “В лесу родилась елочка” голосом маленького котен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зр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еж на медведя похож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используют пчелы для строительства сот ? (Слюн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 птица имеет самый длинный хвост ? (Соро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ья каких деревьев осенью краснеют ? (Рябина, ос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 любимое лакомство аистов . (Лягуш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чего птице хвост ? (Управлять полет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лесной низкорослый кустарник, растущий в наших лесах, не теряет листву осенью ? (Клюква, брус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 грибы – подснежники. (Строчки, сморчк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игры (слово жюри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вшей команды.</w:t>
      </w:r>
    </w:p>
    <w:p>
      <w:pPr>
        <w:pStyle w:val="Normal"/>
        <w:rPr/>
      </w:pPr>
      <w:r>
        <w:rPr>
          <w:sz w:val="26"/>
          <w:szCs w:val="26"/>
        </w:rPr>
        <w:t>Ведущий: Дорогие ребята! Я рада, что вы приняли участие в этой игре. Надеюсь, что вы еще больше будете любить родную природу, оберегать 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9:00Z</dcterms:created>
  <dc:creator>Slava</dc:creator>
  <dc:description/>
  <cp:keywords/>
  <dc:language>en-US</dc:language>
  <cp:lastModifiedBy>Vyacheslav</cp:lastModifiedBy>
  <dcterms:modified xsi:type="dcterms:W3CDTF">2015-11-08T05:06:00Z</dcterms:modified>
  <cp:revision>3</cp:revision>
  <dc:subject/>
  <dc:title>Поле чудес «Мой край»</dc:title>
</cp:coreProperties>
</file>