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 портфолио педагогического проекта</w:t>
      </w:r>
    </w:p>
    <w:p>
      <w:pPr>
        <w:pStyle w:val="CM4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живу на улице Героев»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79"/>
        <w:gridCol w:w="30"/>
        <w:gridCol w:w="21"/>
      </w:tblGrid>
      <w:tr>
        <w:trPr>
          <w:trHeight w:val="43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(ы) проекта</w:t>
            </w:r>
          </w:p>
        </w:tc>
        <w:tc>
          <w:tcPr>
            <w:tcW w:w="3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инчук Лилия Валентиновна </w:t>
            </w:r>
          </w:p>
        </w:tc>
        <w:tc>
          <w:tcPr>
            <w:tcW w:w="5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, рай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Тамбов</w:t>
            </w:r>
          </w:p>
        </w:tc>
        <w:tc>
          <w:tcPr>
            <w:tcW w:w="5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Детский сад №18 «Ручеек»</w:t>
            </w:r>
          </w:p>
        </w:tc>
        <w:tc>
          <w:tcPr>
            <w:tcW w:w="5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проекта</w:t>
            </w:r>
          </w:p>
        </w:tc>
        <w:tc>
          <w:tcPr>
            <w:tcW w:w="3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дагогическая проблема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В современных семьях вопросы воспитания патриотизма, гражданственности не считаются важными и зачастую вызывают лишь недоумение. Проведенный опрос показал, что  у большинства исследуемых дошкольников недостаточно сформированы знания  о родном городе: почему улицы названы именами Героев, какой вклад в Великую Победу внесли Тамбовчане. Дети сомневаются в ответах, недостаточно владеют информацией,  а их родители не знают, как правильно рассказывать детям  о родном городе, страданиях людей, великом подвиге победителей в  Великой Отечественной войне.  Без приближения детей к истории и жизни города и страны, нельзя решать задачи нравственного развития дошкольников.</w:t>
            </w:r>
          </w:p>
        </w:tc>
        <w:tc>
          <w:tcPr>
            <w:tcW w:w="5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лагаемый способ решения проблем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Одним из наиболее эффективных методов патриотического воспитания является проектная деятельность, позволяющая   создать естественную ситуацию общения и практического взаимодействия детей и взрослых.      Проектная деятельность  помогает ребенку проявить творческие способности, учит видеть перспективу своей умственной деятельности, планировать свои действия для достижения определенной цели. В то же время работа над проектом помогает усилить воспитательные воздействия, так как воспитание личности происходит    в комплексе, во взаимодействии объектов социального окружения, обеспечивает объединение     и интеграцию разных видов деятельности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евая ауди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-дошкольники-родители (законные представители)</w:t>
            </w:r>
          </w:p>
        </w:tc>
        <w:tc>
          <w:tcPr>
            <w:tcW w:w="5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близительная продолжительность     реализации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месяцев</w:t>
            </w:r>
          </w:p>
        </w:tc>
        <w:tc>
          <w:tcPr>
            <w:tcW w:w="5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проекта</w:t>
            </w:r>
          </w:p>
        </w:tc>
        <w:tc>
          <w:tcPr>
            <w:tcW w:w="3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оздание  эффективных условий для формирования        у детей дошкольного возраста    основ      гражданственности, патриотизма как интегративного качества личности, заключающего в себе любовь            к своей семье, уважение к истории родного города, его культурным ценностям, связанным с историей Великой Отечественной войны.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 проекта</w:t>
            </w:r>
          </w:p>
        </w:tc>
        <w:tc>
          <w:tcPr>
            <w:tcW w:w="5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9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. Изучить проблемы в теории и практике.</w:t>
            </w:r>
          </w:p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. Выявить  уровень  патриотического воспитания  дошкольников и их родителей.</w:t>
            </w:r>
          </w:p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. Расширить и углубить знания детей о городе Тамбове, его истории, героях, достопримечательностях,   о героическом прошлом наших горожан.</w:t>
            </w:r>
          </w:p>
          <w:p>
            <w:pPr>
              <w:pStyle w:val="Normal"/>
              <w:spacing w:lineRule="auto" w:line="240"/>
              <w:ind w:right="28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. Формировать у детей чувство любви к  Родине,  приобщая их к родной  культуре и традициям через творческую, проектную, познавательно-исследовательскую деятельность.</w:t>
            </w:r>
          </w:p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. Развивать  у детей  творческие  способности   и качества личности, необходимые     им    для осуществления    в дальнейшем учебной деятельности.</w:t>
            </w:r>
          </w:p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. Вовлечь родителей в образовательный процесс  для совместной работы по изучению города, ориентировать их на патриотическое воспитание в семье.</w:t>
            </w:r>
          </w:p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. Повышение авторитета музейной педагогики в ДОУ.</w:t>
            </w:r>
          </w:p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. Определение уровня эффективности проделанной работы. Обобщение и распространение опыта работы по теме проекта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ируемые образовательные результа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агностический инструментарий</w:t>
            </w:r>
          </w:p>
        </w:tc>
        <w:tc>
          <w:tcPr>
            <w:tcW w:w="3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pacing w:val="5"/>
              </w:rPr>
              <w:t>повышение нравственного уровня воспитанник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</w:rPr>
              <w:t>-  расширение кругозора детей, их интереса к истории родного город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</w:rPr>
              <w:t>-  развитие инициативы, сообразительности, самостоятельн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</w:rPr>
              <w:t>- преобразование предметно-игровой среды группы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</w:rPr>
              <w:t>- организация педагогического поиска через реализацию инновационных фор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</w:rPr>
              <w:t>- укрепление заинтересованности родителей в сотрудничестве с детским садом по вопросам нравственно-патриотического воспита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</w:rPr>
              <w:t>-  проявление у детей чувства гордости за свой город, уважение к его истории, людям, которые здесь живут и работают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</w:rPr>
              <w:t>-  ознакомление с родным городом продолжится в повседневной жизни группы, на прогулке, в семь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- Блиц-опрос (диагностика)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«Формирование знаний детей о Великой Отечественной войне»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0" w:after="24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- Контрольные задания для определения уровня   сформированности знаний о Родном городе у детей 5-6 лет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75" w:after="75"/>
              <w:ind w:right="-284" w:firstLine="1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>Возможные рис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пособы их преодоления</w:t>
            </w:r>
          </w:p>
        </w:tc>
        <w:tc>
          <w:tcPr>
            <w:tcW w:w="30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Отсутствие желания у родителей участвовать в проек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</w:rPr>
              <w:t>- Недостаточная материально-техническая б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- Заинтересовать родителей совместной проектной деятельностью.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- Создание авторских разработок (презентации, игры и др.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- привлечение к проекту общественности.</w:t>
            </w:r>
          </w:p>
        </w:tc>
        <w:tc>
          <w:tcPr>
            <w:tcW w:w="30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сурсы и методические материалы, необходимые для проекта</w:t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</w:tr>
      <w:tr>
        <w:trPr>
          <w:trHeight w:val="510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.Ю. Система патриотического воспитания в ДОУ. – Волгоград: Учитель, 20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шина, Н.В. Патриотическое воспитание дошкольников: методическое пособие. – М.: ЦГЛ, 20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Е.А. Нравственно-эстетические беседы и игры с дошкольниками. – М.: ТЦ “Сфера”, 20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Н.Р. Нравственно-патриотическое воспитание средствами музейной педагогики. / /Дошкольная педагогика.- 2009. №5 – с. 6–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В.Н. Проектная деятельность старших дошкольников. – Волгоград: Учитель, 20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Л.С., Данилина Т.А. и др. Проектный метод в деятельности дошкольного учреждения: Ковалева Г.А. Воспитание маленького гражданина: практическое пособие для работников ДОУ. – М.: Аркти, 200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 Познавательно–исследовательская деятельность старших дошкольников// Ребенок в детском саду. 2003. – № 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Шаламова Е.И. Организационно-методическая работа в ДОУ по реализации задач патриотического воспитания детей. //Дошкольная педагогика. 2009. – №4 – с. 29 – 33.</w:t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</w:tr>
    </w:tbl>
    <w:p>
      <w:pPr>
        <w:pStyle w:val="14"/>
        <w:jc w:val="right"/>
        <w:rPr/>
      </w:pPr>
      <w:r>
        <w:rPr/>
      </w:r>
      <w:r>
        <w:br w:type="page"/>
      </w:r>
    </w:p>
    <w:p>
      <w:pPr>
        <w:pStyle w:val="14"/>
        <w:rPr/>
      </w:pPr>
      <w:r>
        <w:rPr>
          <w:b/>
          <w:sz w:val="28"/>
          <w:szCs w:val="28"/>
        </w:rPr>
        <w:t>План реализации проекта</w:t>
      </w:r>
    </w:p>
    <w:p>
      <w:pPr>
        <w:pStyle w:val="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245"/>
        <w:gridCol w:w="2268"/>
        <w:gridCol w:w="1843"/>
      </w:tblGrid>
      <w:tr>
        <w:trPr>
          <w:cantSplit w:val="true"/>
        </w:trPr>
        <w:tc>
          <w:tcPr>
            <w:tcW w:w="5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pacing w:lineRule="auto" w:line="240" w:before="24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bookmarkStart w:id="0" w:name="Check1"/>
            <w:bookmarkEnd w:id="0"/>
            <w:r>
              <w:rPr>
                <w:b/>
                <w:lang w:val="ru-RU"/>
              </w:rPr>
              <w:t>Подготовительный этап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литературы по тематике проекта, Анализ целей и задач основной общеобразовательной               программы дошкольного образования.   Определение          направлений  образовательной деятельности, которые необходимо предусмотреть   в ходе реализации проекта            и ожидаемых социально-значимых результатов. Составление плана мероприятий по реализации проекта, заключение договоров о сотрудничестве с учреждениями социума, публичное обсуждение проекта с общественностью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екабрь 2014-январь 2015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 этап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вместная деятельность участников образовательного процесса, развитие патриотических чувств, способностей  к творческо-поисковой   деятельности   с учетом особенностей развития ребенка и условий организации образовательной среды в ДОУ и семье.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е</w:t>
            </w:r>
            <w:r>
              <w:rPr/>
              <w:t>враль – ма</w:t>
            </w:r>
            <w:r>
              <w:rPr>
                <w:lang w:val="ru-RU"/>
              </w:rPr>
              <w:t>й</w:t>
            </w:r>
            <w:r>
              <w:rPr/>
              <w:t xml:space="preserve"> 2015.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лючительный этап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/>
                <w:bCs/>
                <w:color w:val="262626"/>
                <w:sz w:val="24"/>
                <w:szCs w:val="24"/>
                <w:lang w:eastAsia="ru-RU"/>
              </w:rPr>
              <w:t>Проведение праздничных мероприятий,    анализ эффективности   и целесообразности использования метода проектов в работе по формированию нравственно-патриотических чувств у детей дошкольного возраста; д</w:t>
            </w:r>
            <w:r>
              <w:rPr>
                <w:rFonts w:eastAsia="Calibri"/>
                <w:bCs/>
                <w:color w:val="262626"/>
                <w:sz w:val="24"/>
                <w:szCs w:val="24"/>
                <w:lang w:eastAsia="ru-RU"/>
              </w:rPr>
              <w:t>альнейшее  совершенствование педагогического процесса в направлении патриотического воспитания;  распространение положительного опыта среди педагогов ДОУ, города</w:t>
            </w:r>
          </w:p>
          <w:p>
            <w:pPr>
              <w:pStyle w:val="TableContents"/>
              <w:spacing w:before="58" w:after="0"/>
              <w:ind w:left="418" w:hanging="0"/>
              <w:jc w:val="both"/>
              <w:rPr>
                <w:color w:val="262626"/>
                <w:sz w:val="24"/>
                <w:szCs w:val="24"/>
                <w:lang w:val="ru-RU" w:eastAsia="ru-RU"/>
              </w:rPr>
            </w:pPr>
            <w:r>
              <w:rPr>
                <w:color w:val="262626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й 2015г</w:t>
            </w:r>
          </w:p>
        </w:tc>
      </w:tr>
    </w:tbl>
    <w:p>
      <w:pPr>
        <w:pStyle w:val="Normal"/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suppressAutoHyphens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14"/>
    <w:next w:val="14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14"/>
    <w:next w:val="14"/>
    <w:qFormat/>
    <w:pPr>
      <w:keepNext w:val="true"/>
      <w:numPr>
        <w:ilvl w:val="2"/>
        <w:numId w:val="1"/>
      </w:numPr>
      <w:suppressAutoHyphens w:val="true"/>
      <w:ind w:left="-83" w:right="0" w:hanging="0"/>
      <w:jc w:val="right"/>
      <w:outlineLvl w:val="2"/>
    </w:pPr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b/>
      <w:bCs/>
    </w:rPr>
  </w:style>
  <w:style w:type="character" w:styleId="Style12">
    <w:name w:val="Символ нумерации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Mwheadline">
    <w:name w:val="mw-headline"/>
    <w:basedOn w:val="1"/>
    <w:qFormat/>
    <w:rPr/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WWCharLFO3LVL1">
    <w:name w:val="WW_CharLFO3LVL1"/>
    <w:qFormat/>
    <w:rPr>
      <w:b w:val="false"/>
      <w:i w:val="false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14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14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b/>
      <w:sz w:val="28"/>
      <w:szCs w:val="20"/>
    </w:rPr>
  </w:style>
  <w:style w:type="paragraph" w:styleId="Subtitle">
    <w:name w:val="Subtitle"/>
    <w:basedOn w:val="Style15"/>
    <w:next w:val="TextBody"/>
    <w:qFormat/>
    <w:pPr>
      <w:suppressAutoHyphens w:val="true"/>
    </w:pPr>
    <w:rPr>
      <w:i/>
      <w:iCs/>
      <w:szCs w:val="28"/>
    </w:rPr>
  </w:style>
  <w:style w:type="paragraph" w:styleId="15">
    <w:name w:val="Название объекта1"/>
    <w:basedOn w:val="Style15"/>
    <w:next w:val="Subtitle"/>
    <w:qFormat/>
    <w:pPr>
      <w:suppressAutoHyphens w:val="true"/>
    </w:pPr>
    <w:rPr/>
  </w:style>
  <w:style w:type="paragraph" w:styleId="31">
    <w:name w:val="Указатель3"/>
    <w:basedOn w:val="14"/>
    <w:qFormat/>
    <w:pPr>
      <w:suppressLineNumbers/>
      <w:suppressAutoHyphens w:val="true"/>
    </w:pPr>
    <w:rPr>
      <w:rFonts w:cs="Mangal"/>
    </w:rPr>
  </w:style>
  <w:style w:type="paragraph" w:styleId="21">
    <w:name w:val="Указатель2"/>
    <w:basedOn w:val="14"/>
    <w:qFormat/>
    <w:pPr>
      <w:suppressLineNumbers/>
      <w:suppressAutoHyphens w:val="true"/>
    </w:pPr>
    <w:rPr>
      <w:rFonts w:cs="Mangal"/>
    </w:rPr>
  </w:style>
  <w:style w:type="paragraph" w:styleId="16">
    <w:name w:val="Название1"/>
    <w:basedOn w:val="14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14"/>
    <w:qFormat/>
    <w:pPr>
      <w:suppressLineNumbers/>
      <w:suppressAutoHyphens w:val="true"/>
    </w:pPr>
    <w:rPr>
      <w:rFonts w:cs="Mangal"/>
    </w:rPr>
  </w:style>
  <w:style w:type="paragraph" w:styleId="Style16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Знак"/>
    <w:basedOn w:val="1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1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1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14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HTML">
    <w:name w:val="Адрес HTML"/>
    <w:basedOn w:val="14"/>
    <w:qFormat/>
    <w:pPr>
      <w:suppressAutoHyphens w:val="true"/>
    </w:pPr>
    <w:rPr>
      <w:i/>
      <w:iCs/>
    </w:rPr>
  </w:style>
  <w:style w:type="paragraph" w:styleId="Style22">
    <w:name w:val="Обычный (веб)"/>
    <w:basedOn w:val="14"/>
    <w:qFormat/>
    <w:pPr>
      <w:suppressAutoHyphens w:val="true"/>
      <w:spacing w:before="100" w:after="100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Normal1"/>
    <w:next w:val="Normal1"/>
    <w:qFormat/>
    <w:pPr>
      <w:suppressAutoHyphens w:val="true"/>
    </w:pPr>
    <w:rPr>
      <w:color w:val="auto"/>
    </w:rPr>
  </w:style>
  <w:style w:type="paragraph" w:styleId="Default">
    <w:name w:val="Default Знак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282">
    <w:name w:val="CM282"/>
    <w:basedOn w:val="Normal1"/>
    <w:next w:val="Normal1"/>
    <w:qFormat/>
    <w:pPr>
      <w:suppressAutoHyphens w:val="true"/>
      <w:spacing w:before="0" w:after="235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suppressLineNumbers/>
      <w:tabs>
        <w:tab w:val="clear" w:pos="708"/>
        <w:tab w:val="center" w:pos="4677" w:leader="none"/>
        <w:tab w:val="right" w:pos="9354" w:leader="none"/>
      </w:tabs>
      <w:suppressAutoHyphens w:val="true"/>
    </w:pPr>
    <w:rPr>
      <w:lang w:val="en-US"/>
    </w:rPr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14"/>
    <w:pPr>
      <w:tabs>
        <w:tab w:val="clear" w:pos="708"/>
        <w:tab w:val="left" w:pos="0" w:leader="none"/>
      </w:tabs>
      <w:suppressAutoHyphens w:val="true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TextBody"/>
    <w:qFormat/>
    <w:pPr>
      <w:widowControl w:val="false"/>
      <w:spacing w:lineRule="auto" w:line="240"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2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2">
    <w:name w:val="norma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04:00Z</dcterms:created>
  <dc:creator>user</dc:creator>
  <dc:description/>
  <cp:keywords/>
  <dc:language>en-US</dc:language>
  <cp:lastModifiedBy>Заместитель</cp:lastModifiedBy>
  <cp:lastPrinted>2015-10-21T17:01:00Z</cp:lastPrinted>
  <dcterms:modified xsi:type="dcterms:W3CDTF">2015-11-10T12:53:00Z</dcterms:modified>
  <cp:revision>88</cp:revision>
  <dc:subject/>
  <dc:title/>
</cp:coreProperties>
</file>