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яя общеобразовательная школа №1г. Совет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 работе                                               и.о. директораМБОУСОШ№1 г. Сове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Т.В.Дидич                                                                               ________________А.В. Брич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15 г.                                                                                                                «31» авгус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 в, г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5 - 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Шараева Маргарит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 Примерной программой по учебным предметам. Русский язык. 5-9 классы. – М.: Просвещение, 201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часов по учебному плану на 2015-2016 учебный год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0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школьного методического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«29» авгус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овет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widowControl w:val="false"/>
        <w:autoSpaceDE w:val="false"/>
        <w:spacing w:lineRule="auto" w:line="240" w:before="0" w:after="0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ограмма по русскому языку для 7 класса составлена на основе: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Федерального компонента Государственного стандарта основного общего образования,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ограммы по русскому языку под редакцией М.М. Разумовской. П.А. Леканта.  М., Дрофа , 2011г. 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чебника: Русский язык. 7 класс: учебник для общеобразовательных учреждений под ред. М.М. Разумовской, П.А. Леканта, М.: Дрофа, 2010  и обеспечивает реализацию обязательного минимума образования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пользуемый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УМК: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1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ограммы по русскому языку под редакцией М.М. Разумовской. П.А. Леканта . М., Дрофа, 2011г.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Методические рекомендации к учебнику «Русский язык 7 класс» . М.М. Разумовская и др. - М.: Дрофа, 2004 ,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 Поурочные разработки по русскому языку. 7 класс. Л.И. Новикова. – М.: Издательство экзамен, 2008. (Рекомендовано Российской Академией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анная программа содержит обязательное содержание обучения русскому языку в 7 класс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На изучение русского языка по программе отводится 1</w:t>
      </w:r>
      <w:r>
        <w:rPr>
          <w:rFonts w:cs="Times New Roman" w:ascii="Times New Roman" w:hAnsi="Times New Roman"/>
          <w:sz w:val="20"/>
          <w:szCs w:val="20"/>
        </w:rPr>
        <w:t>40</w:t>
      </w:r>
      <w:r>
        <w:rPr>
          <w:rFonts w:cs="Times New Roman CYR" w:ascii="Times New Roman CYR" w:hAnsi="Times New Roman CYR"/>
          <w:sz w:val="20"/>
          <w:szCs w:val="20"/>
        </w:rPr>
        <w:t xml:space="preserve"> часов, из них 35 час  отводится на развитие связной речи.  В начале и в конце года, а также при изучении программных тем предусматривается углубленное повторение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Формы тематического контроля: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онтрольные диктанты, контрольные работы.  сочинения, изложения,  тестовые  работы. комплексные анализы текстов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Цель обучения по данной программе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: </w:t>
      </w:r>
      <w:r>
        <w:rPr>
          <w:rFonts w:cs="Times New Roman CYR" w:ascii="Times New Roman CYR" w:hAnsi="Times New Roman CYR"/>
          <w:sz w:val="20"/>
          <w:szCs w:val="20"/>
        </w:rPr>
        <w:t>обеспечить языковое развитие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Задачи обучения по данной программ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- овладение речев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- формирование умений и навыков грамотного пись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- обучение рациональному чт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- обучение пользоваться языком в жизни как важнейшим средством 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держание обучения русскому языку отобрано и структурировано на основе компетентностного подхода. В соответствии с этим в 7 классе формируются и развиваются коммуникативная, языковая, лингвистическая (языковедческая) и культуроведческая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Коммуникативная компетенция</w:t>
      </w:r>
      <w:r>
        <w:rPr>
          <w:rFonts w:cs="Times New Roman CYR" w:ascii="Times New Roman CYR" w:hAnsi="Times New Roman CYR"/>
          <w:sz w:val="20"/>
          <w:szCs w:val="20"/>
        </w:rPr>
        <w:t xml:space="preserve"> -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Языковая и лингвистическая (языковедческая) компетенции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освоение необходимых знаний о языке как знаковой системе и общественном явлении, его устройстве, развитии и функционировании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овладение основными нормами русского литературного языка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обогащение словарного запаса и грамматического строя речи учащихся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Культуроведческая компетенция</w:t>
      </w:r>
      <w:r>
        <w:rPr>
          <w:rFonts w:cs="Times New Roman CYR" w:ascii="Times New Roman CYR" w:hAnsi="Times New Roman CYR"/>
          <w:sz w:val="20"/>
          <w:szCs w:val="20"/>
        </w:rPr>
        <w:t> 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сновные умения и навы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 концу 7 класса учащиеся должны овладеть следующими умениями:</w:t>
      </w:r>
    </w:p>
    <w:p>
      <w:pPr>
        <w:pStyle w:val="Normal"/>
        <w:widowControl w:val="false"/>
        <w:autoSpaceDE w:val="false"/>
        <w:spacing w:lineRule="auto" w:line="240" w:before="0" w:after="0"/>
        <w:ind w:left="1771" w:right="1037" w:hanging="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- по орфоэпии:</w:t>
      </w:r>
      <w:r>
        <w:rPr>
          <w:rFonts w:cs="Times New Roman CYR" w:ascii="Times New Roman CYR" w:hAnsi="Times New Roman CYR"/>
          <w:sz w:val="20"/>
          <w:szCs w:val="20"/>
        </w:rPr>
        <w:t xml:space="preserve">  правильно произносить употребительные слова изученных часте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- по словообразованию:</w:t>
      </w:r>
      <w:r>
        <w:rPr>
          <w:rFonts w:cs="Times New Roman CYR" w:ascii="Times New Roman CYR" w:hAnsi="Times New Roman CYR"/>
          <w:sz w:val="20"/>
          <w:szCs w:val="20"/>
        </w:rPr>
        <w:t xml:space="preserve"> объяснять значение слова, его написание и грамматические признаки, опираясь на словообразо</w:t>
        <w:softHyphen/>
        <w:t>вательный анализ и типичные словообразовательные мод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- по морфологии:</w:t>
      </w:r>
      <w:r>
        <w:rPr>
          <w:rFonts w:cs="Times New Roman CYR" w:ascii="Times New Roman CYR" w:hAnsi="Times New Roman CYR"/>
          <w:sz w:val="20"/>
          <w:szCs w:val="20"/>
        </w:rPr>
        <w:t xml:space="preserve"> распознать части речи, знать морфологические при</w:t>
        <w:softHyphen/>
        <w:t>знаки частей речи и систему формоизме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- по синтаксису:</w:t>
      </w:r>
      <w:r>
        <w:rPr>
          <w:rFonts w:cs="Times New Roman CYR" w:ascii="Times New Roman CYR" w:hAnsi="Times New Roman CYR"/>
          <w:sz w:val="20"/>
          <w:szCs w:val="20"/>
        </w:rPr>
        <w:t xml:space="preserve"> определять синтаксическую роль частей речи; разли</w:t>
        <w:softHyphen/>
        <w:t>чать и правильно строить сложные предложения с со</w:t>
        <w:softHyphen/>
        <w:t>чинительными и подчинительными союзами; исполь</w:t>
        <w:softHyphen/>
        <w:t>зовать сочинительные союзы как средство связи пред</w:t>
        <w:softHyphen/>
        <w:t>ложений в тексте; соблюдать правильную интонацию предложений в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- по орфографии:</w:t>
      </w:r>
      <w:r>
        <w:rPr>
          <w:rFonts w:cs="Times New Roman CYR" w:ascii="Times New Roman CYR" w:hAnsi="Times New Roman CYR"/>
          <w:sz w:val="20"/>
          <w:szCs w:val="20"/>
        </w:rPr>
        <w:t xml:space="preserve"> характеризовать изученные орфограммы, объяснять их правописание, правильно писать слова с изученными орфограмм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- по пунктуации:</w:t>
      </w:r>
      <w:r>
        <w:rPr>
          <w:rFonts w:cs="Times New Roman CYR" w:ascii="Times New Roman CYR" w:hAnsi="Times New Roman CYR"/>
          <w:sz w:val="20"/>
          <w:szCs w:val="20"/>
        </w:rPr>
        <w:t xml:space="preserve"> обосновывать и правильно употреблять изученные в 5-7 классах знаки препинания; пользоваться разными видами лингвистических словарей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 xml:space="preserve">Обобщенный характер подачи изученного ранее материала придают ему необходимую новизну,      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программе усилена речевая направленность курса. Теория приближена к потребностям практики. Теоретическую основу составляют три группы понятий: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. признаки текста,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2. стили речи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3. функционально-смысловые типы речи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учение связной речи следует параллельно с языковыми темами курса на протяжении всего учебного года. Речевая направленность курса усилена и в языковых разделах: ставится задача развития умений говорить на лингвистические темы, понимать лингвистический текст. Предусматривается работа над орфоэпической грамотностью речи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В 7 КЛАССЕ ПРЕДУСМАТРИВАЕТСЯ ДВА ЭТАПА В ОБУЧЕНИИ: закрепительно-углубленный (по курсу предыдущего  класса) и основной линейно-системный. На первом этапе процесс обучения ориентирован на закрепление навыков орфографии и пунктуации, а также на закрепление основополагающих  умений опознавать изученные грамматические и речеведческие категории, различать части речи, члены предложения, простые и сложные предложения, стили и типы речи, виды изученных орфограмм, верно характеризовать все эти явления в ходе языкового анализа. рассматривается как переходный этап от начального к основному,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На этой базе строится дальнейшее усвоение языкового материала: вводятся новые темы, развиваются речеведческие по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В программе усилено внимание  воспитанию   чуткости к красоте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 выразительности родного языка, гордости за него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 в лучших образцах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Работа строится на двухступенчатой структуре: закрепительно-изучающий и основной, реализующий программный материал в логике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Обучение по программе предполагает :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развивающее обучение, с использованием технологий личностно-ориентированного урока, когда каждый ученик имеет право на индивидуальный компонент при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компетентностный подход, когда наряду с ЗУНами необходимо формировать  особые результаты образования – компетенции или общеучебные знания и навыки. 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чеб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358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429"/>
        <w:gridCol w:w="1980"/>
        <w:gridCol w:w="5201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программного 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яется ли язык с течением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роение небольшого рассуждения на данную лингвистическую тему с использованием материалов этимологического анали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ение изученного в 5-6 классах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языкового материала.  Орфографический и пунктуационный разбор. 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описание: орфография и пунктуац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языкового материала.  Орфографический и пунктуационный разбор. 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еч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языкового материала.  Орфографический и пунктуационный разбор. 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ебные части речи. Пред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языкового материала.  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ебные части речи. Сою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языкового материала.  Орфографический и пунктуационный разбор. 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ебные части речи. Част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языкового материала.  Орфографический и пунктуационный разбор. 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языкового материала.  Орфографический и пунктуационный разбор. 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монимия разных частей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  Орфографический и пунктуационный разбор. 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  Орфографический и пунктуационный разбор. Личностные: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составление устного  и письменного высказывания, структурирование Регулятивные: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муникативные:формулировка собственной позици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часов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(25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чев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Говорение.</w:t>
      </w:r>
      <w:r>
        <w:rPr>
          <w:rFonts w:cs="Times New Roman CYR" w:ascii="Times New Roman CYR" w:hAnsi="Times New Roman CYR"/>
          <w:sz w:val="20"/>
          <w:szCs w:val="20"/>
        </w:rPr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Чтение.</w:t>
      </w:r>
      <w:r>
        <w:rPr>
          <w:rFonts w:cs="Times New Roman CYR" w:ascii="Times New Roman CYR" w:hAnsi="Times New Roman CYR"/>
          <w:sz w:val="20"/>
          <w:szCs w:val="20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исьмо.</w:t>
      </w:r>
      <w:r>
        <w:rPr>
          <w:rFonts w:cs="Times New Roman CYR" w:ascii="Times New Roman CYR" w:hAnsi="Times New Roman CYR"/>
          <w:sz w:val="20"/>
          <w:szCs w:val="20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ункциональные разновидности язык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ункциональные разновидности языка</w:t>
      </w:r>
      <w:r>
        <w:rPr>
          <w:rFonts w:cs="Times New Roman CYR" w:ascii="Times New Roman CYR" w:hAnsi="Times New Roman CYR"/>
          <w:sz w:val="20"/>
          <w:szCs w:val="20"/>
        </w:rPr>
        <w:t>: разговорный язык, функциональные стили: научный, публицистический, официально-деловой; язык художественн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ультур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онятие о культуре речи.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ие сведения о русском языке (3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усский язык как развивающееся явление.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Лексические и фразеологические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новации последних лет</w:t>
      </w:r>
      <w:r>
        <w:rPr>
          <w:rFonts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истема язы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нетика. Орфоэпия (2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удные случаи ударения в словах (квартал, договор и т.п.). Трудные случаи ударения в формах слов (глаголы прошедшего времени, краткие причастия и прилагательные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орфемика (состав слова) и словообразование (4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ексикология и фразеология (4часа 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Основные выразительные средства лексики и фразеологии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рамма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орфология (всего 49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Глагол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к часть речи.  (1ча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ричастие и деепричастие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</w:rPr>
        <w:t xml:space="preserve">  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18=15+3 часов)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прос о причастии и деепричастии в системе частей речи. Причастие, его грамматические признаки. Признаки глагола и прилагательного в причастии. Причастия настоящего и прошедшего времени. Действительные и страдательные причастия. Полные и краткие формы страдательных причастий. Деепричастие, его наречные и глагольные признаки. Деепричастия совершенного и несовершенного вида. Наблюдение за особенностями употребления причастий и деепричастий в текстах. Правильное употребление причастий и деепричастий в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Наречие (6 часов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Наречие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как часть речи. Разряды наречий. Степени сравнения наречий, их образ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прос о словах категории состояния и модальных словах в системе часте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ая характеристика служебных частей речи; их отличия от самостоятельных часте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редлог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(2 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Предлог </w:t>
      </w:r>
      <w:r>
        <w:rPr>
          <w:rFonts w:cs="Times New Roman CYR" w:ascii="Times New Roman CYR" w:hAnsi="Times New Roman CYR"/>
          <w:sz w:val="20"/>
          <w:szCs w:val="20"/>
        </w:rPr>
        <w:t>как часть речи. Производные и непроизводные предлоги. Простые и составные предл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оюз (9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юз как часть речи. Союзы сочинительные и подчинительные, их разряды. Союзы простые и состав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Частица (6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Частиц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к часть речи. Разряды частиц по значению и употреб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Междометие (1 ча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ждометие как особый разряд слов. Основные функции междометий. Разряды междоме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Звукоподражательные слова. (1 ча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облюдение основных морфологических норм русского литературного язы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интаксис (14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Текст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редства связи предложений и частей текста. Абзац как средство композиционно-стилистического членения текста. (Повтор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авописание: орфография и пунктуа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рфография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30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вописание гласных и согласных в приста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вописание суффиксов в словах разных часте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вописание окончаний в словах разных часте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-н-</w:t>
      </w:r>
      <w:r>
        <w:rPr>
          <w:rFonts w:cs="Times New Roman CYR" w:ascii="Times New Roman CYR" w:hAnsi="Times New Roman CYR"/>
          <w:sz w:val="20"/>
          <w:szCs w:val="20"/>
        </w:rPr>
        <w:t xml:space="preserve"> и –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н-</w:t>
      </w:r>
      <w:r>
        <w:rPr>
          <w:rFonts w:cs="Times New Roman CYR" w:ascii="Times New Roman CYR" w:hAnsi="Times New Roman CYR"/>
          <w:sz w:val="20"/>
          <w:szCs w:val="20"/>
        </w:rPr>
        <w:t xml:space="preserve"> в словах разных часте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потребление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ъ</w:t>
      </w:r>
      <w:r>
        <w:rPr>
          <w:rFonts w:cs="Times New Roman CYR" w:ascii="Times New Roman CYR" w:hAnsi="Times New Roman CYR"/>
          <w:sz w:val="20"/>
          <w:szCs w:val="20"/>
        </w:rPr>
        <w:t xml:space="preserve"> и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ь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авописание гласных после шипящих и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ц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литное и дефисное написание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литное и раздельное написание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е</w:t>
      </w:r>
      <w:r>
        <w:rPr>
          <w:rFonts w:cs="Times New Roman CYR" w:ascii="Times New Roman CYR" w:hAnsi="Times New Roman CYR"/>
          <w:sz w:val="20"/>
          <w:szCs w:val="20"/>
        </w:rPr>
        <w:t xml:space="preserve"> и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и</w:t>
      </w:r>
      <w:r>
        <w:rPr>
          <w:rFonts w:cs="Times New Roman CYR" w:ascii="Times New Roman CYR" w:hAnsi="Times New Roman CYR"/>
          <w:sz w:val="20"/>
          <w:szCs w:val="20"/>
        </w:rPr>
        <w:t xml:space="preserve"> со словами разных часте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вописание наре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вописание предлогов, союзов, час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унктуация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7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наки препинания в предложениях с обособленными членами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наки препинания в сложном предложении: сложносочиненном, сложноподчиненн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(2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Язык и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усский речевой этикет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/>
        <w:t>Календарно-тематическое планирование.</w:t>
      </w:r>
    </w:p>
    <w:tbl>
      <w:tblPr>
        <w:tblW w:w="15915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27"/>
        <w:gridCol w:w="64"/>
        <w:gridCol w:w="2340"/>
        <w:gridCol w:w="720"/>
        <w:gridCol w:w="845"/>
        <w:gridCol w:w="1315"/>
        <w:gridCol w:w="54"/>
        <w:gridCol w:w="62"/>
        <w:gridCol w:w="64"/>
        <w:gridCol w:w="1368"/>
        <w:gridCol w:w="252"/>
        <w:gridCol w:w="791"/>
        <w:gridCol w:w="1043"/>
        <w:gridCol w:w="1043"/>
        <w:gridCol w:w="1043"/>
        <w:gridCol w:w="1043"/>
        <w:gridCol w:w="1043"/>
      </w:tblGrid>
      <w:tr>
        <w:trPr>
          <w:trHeight w:val="458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- план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- факт</w:t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яется ли язык с течением времен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о том, как изменяется язык с течением времени. Этимология как раздел лингвистики. Умение пользоваться  этимологическим словар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небольшого рассуждения на данную лингвистическую тему с использованием материалов этимологического анализа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мы знаем о стилях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ение и обобщение изученного о стилях речи. Расширение круга сведений о языковых и речевых средствах, характерных для разных стилей реч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 №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строение связного высказывания научного стиля на основе обобщающих схем. Опорных языковых конструкций. Выполнение стилистического разбора текста по предложенному плану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Что мы знаем о типах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ение и обобщение изученного о типах речи. Закрепление умения определять стиль и тип речи. Закрепление умения выделять опорные слова текста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иповых фрагментов. Построение связного высказывания научного стиля на основе обобщающих схе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Р Комплексный анализ тек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ение и обобщение изученного о типах речи. Закрепление умения определять стиль и тип речи. Закрепление умения выделять опорные слова текста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.А. №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нетика и орфоэпия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основными сведениями из области фонетики и орфоэпии. Умение проводить    фонетический и орфоэпический разбор слов, сопоставлять произношение и написание. Навыки владения орфоэпическим словарем. Опознавание звукописи в поэтических текста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етический и орфоэпический разбор слов, сопоставлять произношение и написание.  Работа над определением звукописи в поэтических текстах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ообразование  в русском яз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способов словообразования с помощью морфем. Умение определять способ образования, умение построить словообразовательную цепочку и на ее основе определять морфемное строении слова, иметь представление о словообразовательном гнезде. Умение работать со словообразовательным словарик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следование языкового материала.  Составление словообразовательной цепочки. Определение способа словообразования. Орфографический и пунктуационный разбор.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словообразова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способов словообразования с помощью морфем. Умение определять способ образования, умение построить словообразовательную цепочку и на ее основе определять морфемное строении слова, иметь представление о словообразовательном гнезде. Умение работать со словообразовательным словарик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следование языкового материала.  Составление словообразовательной цепочки. Определение способа словообразования. Орфографический и пунктуационный разбор.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ообразовательная цепоч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способов словообразования с помощью морфем. Умение определять способ образования, умение построить словообразовательную цепочку и на ее основе определять морфемное строении слова, иметь представление о словообразовательном гнезде. Умение работать со словообразовательным словарик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следование языкового материала.  Составление словообразовательной цепочки. Определение способа словообразования. Орфографический и пунктуационный разбор.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ообразовательные гнезда 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способов словообразования с помощью морфем. Умение определять способ образования, умение построить словообразовательную цепочку и на ее основе определять морфемное строении слова, иметь представление о словообразовательном гнезде. Умение работать со словообразовательным словарик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следование языкового материала.  Составление словообразовательной цепочки. Определение способа словообразования. Орфографический и пунктуационный разбор.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 11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бразования знаменательных часте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способов словообразования с помощью морфем. Умение определять способ образования, умение построить словообразовательную цепочку и на ее основе определять морфемное строении слова, иметь представление о словообразовательном гнезде. Умение работать со словообразовательным словарик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следование языкового материала.  Составление словообразовательной цепочки. Определение способа словообразования. Орфографический и пунктуационный разбор.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стовая работа по словообразованию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способов словообразования с помощью морфем. Умение определять способ образования, умение построить словообразовательную цепочку и на ее основе определять морфемное строении слова, иметь представление о словообразовательном гнезде. Умение работать со словообразовательным словарик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следование языкового материала.  Составление словообразовательной цепочки. Определение способа словообразования. Орфографический и пунктуационный разбор.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словообразованию и фонети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способов словообразования с помощью морфем. Умение определять способ образования, умение построить словообразовательную цепочку и на ее основе определять морфемное строении слова, иметь представление о словообразовательном гнезде. Умение работать со словообразовательным словарик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,р. №1 умения в области морфемики,     словообразования, лексики, фонетики, орфоэпии.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Р  Текст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Способы и средства связи предложений в тексте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ение и обобщение изученного о типах речи. Закрепление умения определять стиль и тип речи. Закрепление умения выделять опорные слова текста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№4.5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Р Комплексный анализ текст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ение и обобщение изученного о типах речи. Закрепление умения определять стиль и тип речи. Закрепление умения выделять опорные слова текста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. Орфограф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употребления разделительных ь и ъ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правила употребления на письме раздел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ь ъ знак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. Орфографический и пунктуационный разбор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-е после шипящих и 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правила употребления на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ь и ъ. умение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Обучающее изложение  п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сказу Ю. Казакова "Арктур - гончий пес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 обобщение изученного о тексте. Его теме, основной мысли, способах и средствах связи пред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учающее изложение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приставок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трех групп приставок, которые выделяются с учетом их написания. Знание правила употребления на письм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 №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фический и пунктуационный разбор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2. 23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ммы в корнях слов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видов орфограмм в корне слова.  Умение характеризовать орфограммы в корне слова. Верно обозначать на письме гласные и согласные корня. Доказывать верность написания. Знание корней с чередовани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фический и пунктуационный разбор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,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ммы в суффиксах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описание суффиксо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Тестовая рабо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вызывающие трудности при письме частотные суффиксы разных частей речи. Доказывать верность напис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 №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фический и пунктуационный разбор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  29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теме "Повторение".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фические навы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ктант№1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окончаний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выки написания безударных окончаний. Определение спряжения глагола.  Формирование умения работать в группе.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 №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фический и пунктуационный разбор. Групповая работа.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1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с разными частями речи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Тестовая работ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правил употребления не, умение приводить примеры, опознавать       в тексте соответствующие словоформ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 №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фический и пунктуационный разбор. Групповая работа.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ублицистический стиль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ние характерных языковых  и речевых средств публицистического сти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 №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ублицистическое рассуждение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Заметка в газет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анализировать текст публицистического сти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 №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.А. №3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4. 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Р  Комплексный анализ тек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жан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.р №10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чинение-рассуждение публицистического стиля.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ммуникатив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.11.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текста публицистического стиля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- ни в отрицательных местоиме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- ни в отрицательных местоим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требление дефис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правила употребления дефиса в предлогах, сложных существительных, прилагательных, местоим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 №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теоретического материала. Составление конспект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1.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оварное богатство русского язык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ов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изученными сведениями  из области лексики. Умение работать    с толковым словарем, синонимов, антонимов. Умение распознавать слова в переносном значении. Слова-синони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Актуализация знаний. Творческое письмо. Рассуждение на лингвистические темы. Морфологический и синтаксический разбор.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рфология и синтакси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е навыка различения частей речи и членов предложения. Проводить морфологический разбор слов синтаксический раз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крепление навыка различения частей речи и членов предложения. Проводить морфологический разбор слов 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ить усвоение пройде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ктан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ечие ( 40 часов ( 34 +6 РР)</w:t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. 47. 48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ие слова являются наречиями. Как отличить наречие от созвучных форм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Тестовая рабо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ть представление о наречии как неизменяемой части речи. Используя прием сопоставления с соотносимыми словоформами. Навык проведения  семантико-грамматического анализа наречия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мантико-грамматический анализ наречий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поставление наречий с соотносимыми словоформами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 №8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9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9. 50. 51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яды наречий по значению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 нахождения наречий в тексте и определение значения. Навык пунктуационного оформления предложе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знаний. Работа с тексто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аблицей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2. 53. 5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и сравнения наре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овая рабо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й образовывать, находить и отличать степени сравнения наречий. Пунктуационный повтор. Формирование обобщать изученный материал в виде  таблицы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аблицей. Образование разных степеней сравнения наречий. Пунктуационный разбор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фологический разбор.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 знаний о морфологических особенностях нареч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фологический разбор .Образование разных степеней сравнения наречий. Пунктуационный разбор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. 57.  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ообразование наречий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ть представление об основных способах образования наречий, определять указанные  способы. Закрепление умения анализировать состав слова и словообразовательную цепочку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таблицы. Анализ слова по составу и словообразовательный анализ. Морфемный разбор наречия на основе семантико-словообразовательного анализа. Пунктуационный разбор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 Словообразование наречие»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гностика зна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наречий, образованных от имен существительных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 умения правильного написания наречий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слова по составу и словообразовательный анализ.  Групповая работа с текстом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итное и раздельное написание наре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 умения правильного написания наречий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 №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слова по составу и словообразовательный анализ.  Групповая работа с текстом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4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не с наречиям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 опознавания на письме орфограммы и верного написа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аблицей. Групповая работа с текстом. Составление орфографической диктовки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вы н-нн в наречиях на-о,е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Тестовая работа.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теоретического материала Навык отличия наречий от форм кратких страдательных причастий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 № 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схем на основе исследования теоретического материала. Актуализация и отработка знаний на основе грамматическ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фический и пунктуационный разбор. Групповая работа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вы о-е на конце наречий после шипящих.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 правописания нареч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+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. Орфографический и пунктуационный разбор. Групповая работа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уждение- размышление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типовых фрагментов со значением рассуждения-размышления. Формировать умение находить в анализируемых текстах средства публицистической выразительност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.№1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бота с типовыми фрагментами. Анализ средств выразительности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вы о-а на конце наре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правила употребления суффиксов о-а. зависящих от приставки. Навыки его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схемы. Актуализация и отработка знаний на основе грамматического материала. Орфографический и пунктуационный разбор. Групповая работа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72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Сочинение-рассужд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ублицистического стиля по данному началу.   "Хочу и надо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ммуникативных навык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.№ 14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чинение-рассуждение №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фис в нареч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словообразовательных признаков наречий, которые пишутся через дефис. Навыки нахождения в тексте таких наречий и правильного их написания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фический анализ текста. Творческий диктант. Пунктуационный повтор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Тестовая работа № 1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-ни в отрицательных наречиях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я умения орфографического анализа. Навык написания отрицательных нареч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. Орфографический и пунктуационный разбор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Ь на конце наречий после шипящих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е умения написания наречий. Закрепления умения орфографического анализа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фический и пунктуационный разбор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требление наречий в речи.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определять роль наречий в тексте.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етический и орфоэпический анализ наречий. Орфографический и пунктуационный разбор.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ношение наре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оизносить наиболее употребительные наречия. Применяя известные правила произношения и ударения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етический и орфоэпический анализ наречий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 изученного по теме  "Наречие"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изученный материа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теме «Наречие»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гностика зна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ый диктант №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состояния человек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фрагмента текста со значением «описание состояния человека». Навык нахождения опорных слов и выражений.  Способы выражения «данного» и «нового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№1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бота с типовыми фрагментами. Анализ средств выразительности. Развитие монологической речи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Р Комплексный анализ текс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и анализа текс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+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 №1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Сочинение-воспомин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Как я однажды первый раз…»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единение описания состояния с другими фрагментам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18.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чинение-воспоминание №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лужебные части речи  27 (20 +7РР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лог как часть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яды пред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предлогов.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ть представление о грамматических особенностях служебных частей речи и их отличие от знаменательных частей речи. Умение опознавать предлог как часть речи. Различение разрядов предлогов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таблицы. Орфографический и морфологический повтор, определение разрядов предлогов.  Уметь анализировать словосочетание с предлогом. Определение формы зависимого слова. Определение грамматического значения предлога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9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пред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стовая работа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написания производных предл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различать слова-омонимы с разным написанием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овая работа № 1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и отработка знаний на основе грамматического материала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требление предлогов в реч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навыка употребления предлогов в составе глагольных и именных словосочетаний, соблюдая нормы русского литературного языка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уждение на лингвистическую тему. Редактирование грамматических ошибок, связанных с употреблением предлогов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рядок слов в спокойной монологической речи.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иповыми фрагментами. Анализ средств выразительности. Развитие монологической речи устанавливать нужный порядок слов с учетом развития мысли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р № 20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иповыми фрагментами. Анализ средств выразительности. Развитие монологической речи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Р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й и обратный порядок слов, усиливающий эмоциональность реч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иповыми фрагментами. Умение замечать обратный порядок слов в предложениях текста. Понимать смысл его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средств выразительност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 №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иповыми фрагментами. Анализ средств выразительности. Развитие монологической речи. Редактирование типовых фрагментов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Р Из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 Поговорим о бабушк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изложения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р № 23. 24 Изложение 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юз как часть речи. Разряды союзов. Употребление союзов в простых и сложных предложениях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.9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союзов. Употребление союзов в простых и сложных предложениях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09765</wp:posOffset>
                </wp:positionV>
                <wp:extent cx="7470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3402"/>
                              <w:gridCol w:w="567"/>
                              <w:gridCol w:w="1417"/>
                              <w:gridCol w:w="1418"/>
                              <w:gridCol w:w="1134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9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Употребление союзов в простых и сложных предложени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Формирование умения определять тип предложения по союзу и оформлять его пунктуацию. Орфографический повто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пределение роли союза в предложении.  Определение союзных слов и их роли в предложении.  Синтаксический и пунктуационный разб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и одноклассников, оценивание собствен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письменного высказывания, структу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, оценка правильности выполне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а собственной 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ый диктан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о темам «Союз, предлог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иагностика зна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ый диктант №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и одноклассников, оценивание собствен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письменного высказывания, структу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, оценка правильности выполне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а собственной 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писание внеш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чинение-миниатюр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Формирование умения отбирать признаки для описания. Строение текста типа описание внешности.  Умение анализировать и строить текс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.Р№ 27. 28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остроение текста со значением описания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Сочинение-миниатюра №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и одноклассников, оценивание собствен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письменного высказывания, структу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, оценка правильности выполне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а собственной 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Частица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Разряды частиц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онятие о частице как о части речи. Формирование умения опознавать частицы. Определять их разряд и те значения, которые ими передаютс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Исследование языкового материала, составление опорного конспекта. Актуализация и отработка знаний на основ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и одноклассников, оценивание собствен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письменного высказывания, структу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, оценка правильности выполне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а собственной 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равописание частиц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естовая работ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Знать случаи употребления на письме частиц не-ни с отдельными частями речи. Умение объяснять правописание и верно употреблять на письме. Разграничивать частицы и приставк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стовая работа № 18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ктуализация и отработка знаний на основ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и одноклассников, оценивание собствен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письменного высказывания, структу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, оценка правильности выполне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а собственной 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ый диктан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о теме «Частица». Анализ диктант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иагностика зна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рольный диктант №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и одноклассников, оценивание собствен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письменного высказывания, структу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, оценка правильности выполне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а собственной 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Употребление частиц в реч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Смысловая роль частицы в высказывании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Наблюдение за использованием частиц в отрывках художествен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и одноклассников, оценивание собствен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письменного высказывания, структу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, оценка правильности выполне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а собственной 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плексный анализ текс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.Р№ 2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и одноклассников, оценивание собствен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письменного высказывания, структу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, оценка правильности выполне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а собственной 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роизношение предлогов, союзов, част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Навыки правильной русской реч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Работа с языковым мтериало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и одноклассников, оценивание собствен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письменного высказывания, структу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, оценка правильности выполне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а собственной 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.65pt;mso-wrap-distance-left:9pt;mso-wrap-distance-right:9pt;mso-wrap-distance-top:0pt;mso-wrap-distance-bottom:0pt;margin-top:-55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3402"/>
                        <w:gridCol w:w="567"/>
                        <w:gridCol w:w="1417"/>
                        <w:gridCol w:w="1418"/>
                        <w:gridCol w:w="1134"/>
                        <w:gridCol w:w="102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9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потребление союзов в простых и сложных предложени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Формирование умения определять тип предложения по союзу и оформлять его пунктуацию. Орфографический повто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пределение роли союза в предложении.  Определение союзных слов и их роли в предложении.  Синтаксический и пунктуационный разб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и одноклассников, оценивание собствен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письменного высказывания, структу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, оценка правильности выполнения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а собственной 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ый диктан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 темам «Союз, предлог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иагностика зна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ый диктант №4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и одноклассников, оценивание собствен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письменного высказывания, структу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, оценка правильности выполнения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а собственной 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писание внешности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Сочинение-миниатюр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Формирование умения отбирать признаки для описания. Строение текста типа описание внешности.  Умение анализировать и строить текс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.Р№ 27. 2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строение текста со значением описани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Сочинение-миниатюра № 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и одноклассников, оценивание собствен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письменного высказывания, структу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, оценка правильности выполнения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а собственной 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Частица как часть ре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Разряды частиц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нятие о частице как о части речи. Формирование умения опознавать частицы. Определять их разряд и те значения, которые ими передаются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Исследование языкового материала, составление опорного конспекта. Актуализация и отработка знаний на основе грамматического материал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и одноклассников, оценивание собствен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письменного высказывания, структу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, оценка правильности выполнения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а собственной 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авописание частиц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естовая работ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нать случаи употребления на письме частиц не-ни с отдельными частями речи. Умение объяснять правописание и верно употреблять на письме. Разграничивать частицы и приставк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Тестовая работа № 18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ктуализация и отработка знаний на основе грамматического материал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и одноклассников, оценивание собствен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письменного высказывания, структу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, оценка правильности выполнения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а собственной 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ый диктан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 теме «Частица». Анализ диктант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иагностика зна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Контрольный диктант №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и одноклассников, оценивание собствен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письменного высказывания, структу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, оценка правильности выполнения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а собственной 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потребление частиц в речи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Смысловая роль частицы в высказывании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Наблюдение за использованием частиц в отрывках художественных произвед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и одноклассников, оценивание собствен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письменного высказывания, структу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, оценка правильности выполнения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а собственной 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Р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Комплексный анализ текс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Р.Р№ 2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и одноклассников, оценивание собствен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письменного высказывания, структу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, оценка правильности выполнения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а собственной 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оизношение предлогов, союзов, части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Навыки правильной русской реч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Работа с языковым мтериало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и одноклассников, оценивание собствен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письменного высказывания, структу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, оценка правильности выполнения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а собственной 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74707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3402"/>
                              <w:gridCol w:w="567"/>
                              <w:gridCol w:w="1417"/>
                              <w:gridCol w:w="1418"/>
                              <w:gridCol w:w="1134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ждометия и звукоподражательные слова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монимия слов разных частей речи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Междоме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Знание языковых особенностей междометий. Изучение перечня наиболее употребительных междометий. Учить определять роль междометий в высказывании.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Чтение и пересказ лингвистического текста по микротемам.  Работа с текстами. определение роли междомет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Звукоподражательные слов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Понятие о звукоподражательных словах. Навыки выразительного чтения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Работа с текстами, определение роли звукоподражательных слов и междомет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2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монимия частей речи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естовая работ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Умение различать омонимичные части речи на основе семантико-грам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стовая работа №19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Работа с текстами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Семантико-грам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Характеристика человек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Развитие речи учащихся. Умение отличать и составлять краткую и полную характеристику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.Р№31. 32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Умение анализировать тексты, создавать сжатую деловую характеристику на основе художественно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Р Сочинение о человек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Характеристика человека и описание его внеш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.Р№33. 34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Р  Сжатое из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з излож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бучение приемам сжатия текс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.Р.№ 3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ложение№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овторение изуче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стовая работ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овторить материал  по фонетике и орфоэпии, морфемике  и словообразованию, лексике и фразеологии, грамматике,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стовая работа № 2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ктуализация и отработка знаний на основ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ализ контр. работы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иагностика зна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овторение и закрепление учебного материал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Фонетика, орфоэп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Морфемика и слово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Лексика и фразе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Морфология и синтакси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мплексный анализ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Русские лингвис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595.3pt;mso-wrap-distance-left:9pt;mso-wrap-distance-right:9pt;mso-wrap-distance-top:0pt;mso-wrap-distance-bottom:0pt;margin-top:16.4pt;mso-position-vertical-relative:text;margin-left:7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3402"/>
                        <w:gridCol w:w="567"/>
                        <w:gridCol w:w="1417"/>
                        <w:gridCol w:w="1418"/>
                        <w:gridCol w:w="1134"/>
                        <w:gridCol w:w="1025"/>
                      </w:tblGrid>
                      <w:tr>
                        <w:trPr/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Междометия и звукоподражательные слова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Омонимия слов разных частей речи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Междоме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нание языковых особенностей междометий. Изучение перечня наиболее употребительных междометий. Учить определять роль междометий в высказывании. Навыки выразительного чтения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Чтение и пересказ лингвистического текста по микротемам.  Работа с текстами. определение роли междомет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вукоподражательные слов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Понятие о звукоподражательных словах. Навыки выразительного чтения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Работа с текстами, определение роли звукоподражательных слов и междомет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1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монимия частей речи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естовая работ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мение различать омонимичные части речи на основе семантико-грамматического анализ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Тестовая работа №19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Работа с текстами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Семантико-грамматический анали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Р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Характеристика человек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Развитие речи учащихся. Умение отличать и составлять краткую и полную характеристику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Р.Р№31. 32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Умение анализировать тексты, создавать сжатую деловую характеристику на основе художественно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Р Сочинение о человек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Характеристика человека и описание его внеш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.Р№33. 34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Р  Сжатое из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з излож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бучение приемам сжатия текс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Р.Р.№ 3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изложение№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вторение изучен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стовая работ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вторить материал  по фонетике и орфоэпии, морфемике  и словообразованию, лексике и фразеологии, грамматике, орфографии и пунктуаци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Тестовая работа № 2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ктуализация и отработка знаний на основе грамматического материал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Анализ контр. работы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иагностика зна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вторение и закрепление учебного материа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Фонетика, орфоэп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Морфемика и словообраз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Лексика и фразеолог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Морфология и синтакси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мплексный анализ тек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Русские лингвист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ебное и учебно-методическое обеспечение: для учителя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е рекомендации к учебному комплексу по русскому языку.7 класс / Под редак</w:t>
        <w:softHyphen/>
        <w:t>цией М.М.Разумовской. - М.:Дрофа,200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Н. Поурочное планирование к учебнику «Русский язык. 7 класс» под ред. М.М.Разумовской. – М.: Просвещение, 200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кина А.Д., ПахноваТ.Д. Универсальные дидактические материалы по русскому языку. 6-7 классы. - М.:АРКТИ,199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рионова  Л.Г. Сборник упражнений   по  орфографии.   7  класс.   Книга  для  учителя.-М:Просвещение,200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енталь Л.Э. и Теленкова М.А. Словарь-справочник лингвистических терминов. Пособие для учителей, Изд. 2-ое, испр. и доп. М., «Просвещение», 1976.- 543с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й язык: Учеб. Для 7 кл.общеобразоват. учреждений / М.М.Разумовская, С.И.Львова, В.И.Капинос и др.; Под ред. М.М.Разумовской, П.А.Леканта. – 7-е изд., стереотип. – Дрофа, 200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ри и справочник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Лексические трудности русского языка: Словарь-справочник: А.А.Семенюк9руководитель и автор коллектива), И.Л.Городецкая, М.А.Матюшина и др. – М.:Рус.яз., 1994. – 586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</w:t>
        <w:tab/>
        <w:t xml:space="preserve"> Тихонов А. Н. Словообразовательный словарь русского языка: В 2 т. М., 1985; 2-е изд., стер. М., 199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</w:t>
        <w:tab/>
        <w:t>Школьный орфографический словарь Д.Н.Ушаков, С.Е.Крючков,15 000 с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</w:t>
        <w:tab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</w:t>
        <w:tab/>
        <w:t>Электронные словари: Толковый словарь русского языка. С.И. и Н.Ю.Шведова; Словарь синонимов русского языка. З.Е.Александров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нтернет-ресурсы для ученика и учителя:</w:t>
      </w:r>
      <w:r>
        <w:rPr>
          <w:rFonts w:cs="Times New Roman" w:ascii="Times New Roman" w:hAnsi="Times New Roman"/>
          <w:shadow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http://school-collection.edu.ru/catalog/pupil/?subject=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терактивные таблиц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http://www.smartboard.ru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Опыт педагогов Оренбуржья»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http://www.orenedu.ru/index.php?option=com_content&amp;task=section&amp;id=6&amp;Itemid=216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. http://files.school-collection.edu.ru/dlrs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еть творческих учителей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http://www.it-n.ru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http://rus.1september.ru/topic.php?TopicID=1&amp;Pa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http://www.openclass.ru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апроекто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телекоммуникации (локальная школьная сеть, выход в Интернет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и русского языка Кирилла и Мефодия 5 клас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21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чь и речевое общение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чевая деятельность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удировани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тени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ворение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анализиров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исьмо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писать рецензии, реферат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составлять аннотации, тезисы выступления, конспект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писать резюме, деловые письма, объя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кст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ые разновидности языка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равлять речевые недостатки, редактировать текст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сведения о языке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нетика и орфоэпия. Графика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оводить фонетический анализ слов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выразительно читать прозаические и поэтические текст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рфемика и словообразование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ать изученные способы словообразова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извлекать необходимую информац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ксикология и фразеология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группировать слова по тематическим группам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дбирать к словам синонимы, антоним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фразеологические оборот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опознавать омонимы разных вид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извлекать необходимую информац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рфология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анализировать синонимические средства морфолог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различать грамматические омоним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извлекать необходимую информац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нтаксис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"/>
        <w:widowControl w:val="false"/>
        <w:autoSpaceDE w:val="false"/>
        <w:spacing w:lineRule="auto" w:line="360"/>
        <w:ind w:left="283"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"/>
        <w:widowControl w:val="false"/>
        <w:autoSpaceDE w:val="false"/>
        <w:spacing w:lineRule="auto" w:line="360"/>
        <w:ind w:left="283" w:firstLine="45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анализировать синонимические средства синтаксис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описание: орфография и пунктуация</w:t>
      </w:r>
    </w:p>
    <w:p>
      <w:pPr>
        <w:pStyle w:val="Normal"/>
        <w:spacing w:lineRule="auto" w:line="336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spacing w:lineRule="auto" w:line="336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336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336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336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Язык и культура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lineRule="auto" w:line="360" w:before="0" w:after="0"/>
        <w:ind w:firstLine="454"/>
        <w:jc w:val="both"/>
        <w:rPr/>
      </w:pPr>
      <w:r>
        <w:rPr>
          <w:rFonts w:cs="Times New Roman"/>
          <w:sz w:val="20"/>
          <w:szCs w:val="20"/>
          <w:lang w:val="ru-RU"/>
        </w:rPr>
        <w:t>• </w:t>
      </w:r>
      <w:r>
        <w:rPr>
          <w:rFonts w:cs="Times New Roman"/>
          <w:color w:val="000000"/>
          <w:sz w:val="20"/>
          <w:szCs w:val="2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left="12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А_основной Знак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5:00Z</dcterms:created>
  <dc:creator>Игорь</dc:creator>
  <dc:description/>
  <cp:keywords/>
  <dc:language>en-US</dc:language>
  <cp:lastModifiedBy>user</cp:lastModifiedBy>
  <dcterms:modified xsi:type="dcterms:W3CDTF">2015-10-01T16:57:00Z</dcterms:modified>
  <cp:revision>32</cp:revision>
  <dc:subject/>
  <dc:title/>
</cp:coreProperties>
</file>