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ниципальное бюджетное общеобразовательное 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едняя общеобразовательная школа №1г. Советс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 работе                                               директор МБОУСОШ№1 г. Совет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Т.В.Дидич                                                                               ________________А.В. Бриче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28» августа 2014 г.                                                                                                                «01» сентября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Русский язы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6 В,Г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4 - 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Шараева Маргарит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: перв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 Примерной программой по учебным предметам. Русский язык. 5-9 классы. – М.: Просвещение, 2010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 часов по учебному плану на 2014-2015учебный год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0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школьного методического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28» августа 201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овет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ограмма по русскому языку для 6 класса составлена в соответствии с Программой для общеобразовательных учреждений.5-9 кл.- М.: Дрофа, 2010; с авторской программой по русскому языку для 5 класса под ред. М.М. Разумовской, П.А.Леканта. М.:- Дрофа,2010; УМК состоит из учебника: Русский язык. 6 кл.: учебник для общеобразоват. учреждений  / М.М.Разумовская (и др.); под ред. М.М. Разумовской, П.А. Леканта.- М.:- Дрофа, 2013 год; Ларионова Л.Г. Рабочая тетрадь к учебнику «Русский язык 6 кл.» под ред. М.М. Разумовской и П.А. Леканта.-М.: Дрофа, 2013.    В ней также  учитываются основные идеи и положения Программы развития и формирования универсальных  учебных действий для общего образования, с особенностями ООП, образовательных потребностей и запросов обучающихся нашей школы, преемственность с примерными программами для начального общего образования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Цель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обучения по данной программе: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языковое развитие учащихся.</w:t>
      </w:r>
    </w:p>
    <w:p>
      <w:pPr>
        <w:pStyle w:val="Normal"/>
        <w:spacing w:lineRule="auto" w:line="240"/>
        <w:ind w:left="-1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Задачи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обучения по данной программ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владение речевой деятельностью;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мений и навыков грамотного письма;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учение рациональному чтению;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учение пользоваться языком в жизни как важнейшим средством общения.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рограмме усилена речевая направленность курса. Теория приближена к потребностям практики. Теоретическую основу составляют три группы понятий: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 признаки текста,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 стили речи.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 функционально-смысловые типы реч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связной речи следует параллельно с языковыми темами курса на протяжении всего учебного года. Речевая направленность курса усилена и в языковых разделах: ставится задача развития умений говорить на лингвистические темы, понимать лингвистический текст. Предусматривается работа над орфоэпической грамотностью речи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1D1B11"/>
          <w:sz w:val="20"/>
          <w:szCs w:val="20"/>
          <w:u w:val="single"/>
        </w:rPr>
        <w:t>Формы тематического 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Уровень знаний учащихся по предмету гуманитарных дисциплин проходит в течение года контроль. Контрольные работы включают диктанты, сочинения, изложения и  тестовый контроль за усвоением грамматических тем, они содержат такие типы заданий, способ выполнения которых должен быть усвоен учащимися в ходе изуч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Общая характеристика учебного предмета.</w:t>
      </w:r>
    </w:p>
    <w:p>
      <w:pPr>
        <w:pStyle w:val="11"/>
        <w:shd w:fill="auto" w:val="clear"/>
        <w:spacing w:lineRule="auto" w:line="276" w:before="0" w:after="0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Русский язык — это родной язык русского народа, госу</w:t>
        <w:softHyphen/>
        <w:t>дарственный язык Российской Федерации; средство меж</w:t>
        <w:softHyphen/>
        <w:t>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11"/>
        <w:shd w:fill="auto" w:val="clear"/>
        <w:spacing w:lineRule="auto" w:line="276" w:before="0" w:after="0"/>
        <w:ind w:left="20" w:right="18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предметные образовательные функции родного язы</w:t>
        <w:softHyphen/>
        <w:t>ка определяют универсальный, обобщающий характер воздей</w:t>
        <w:softHyphen/>
        <w:t>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</w:t>
        <w:softHyphen/>
        <w:t>ражения, интеллектуальных и творческих способностей учащих</w:t>
        <w:softHyphen/>
        <w:t>ся; основой самореализации личности, развития способности к самостоятельному усвоению новых знаний и умений, вклю</w:t>
        <w:softHyphen/>
        <w:t>чая организацию учебной деятельности. Родной язык явля</w:t>
        <w:softHyphen/>
        <w:t>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</w:t>
        <w:softHyphen/>
        <w:t>ми предметами, влияет на качество их усвоения, а в дальней</w:t>
        <w:softHyphen/>
        <w:t>шем на качество овладения профессиональными навыками. Умение общаться, добиваться успеха в процессе коммуника</w:t>
        <w:softHyphen/>
        <w:t>ции, высокая социальная и профессиональная активность яв</w:t>
        <w:softHyphen/>
        <w:t>ляются теми характеристиками личности, которые во многом определяют достижения человека практически во всех облас</w:t>
        <w:softHyphen/>
        <w:t>тях жизни, способствуют его социальной адаптации к изме</w:t>
        <w:softHyphen/>
        <w:t>няющимся условиям современного мира. Родной язык явля</w:t>
        <w:softHyphen/>
        <w:t>ется основой формирования этических норм поведения ре</w:t>
        <w:softHyphen/>
        <w:t>бенка в разных жизненных ситуациях, развития способности давать аргументированную оценку поступкам с позиций мо</w:t>
        <w:softHyphen/>
        <w:t>ральных норм.</w:t>
      </w:r>
    </w:p>
    <w:p>
      <w:pPr>
        <w:pStyle w:val="11"/>
        <w:shd w:fill="auto" w:val="clear"/>
        <w:spacing w:lineRule="auto" w:line="276" w:before="0" w:after="0"/>
        <w:ind w:left="20" w:right="180" w:firstLine="420"/>
        <w:rPr/>
      </w:pPr>
      <w:r>
        <w:rPr>
          <w:rStyle w:val="Style16"/>
          <w:rFonts w:eastAsia="Courier New" w:cs="Times New Roman" w:ascii="Times New Roman" w:hAnsi="Times New Roman"/>
          <w:sz w:val="20"/>
          <w:szCs w:val="20"/>
        </w:rPr>
        <w:t xml:space="preserve">Целями </w:t>
      </w:r>
      <w:r>
        <w:rPr>
          <w:rFonts w:cs="Times New Roman" w:ascii="Times New Roman" w:hAnsi="Times New Roman"/>
          <w:sz w:val="20"/>
          <w:szCs w:val="20"/>
        </w:rPr>
        <w:t>изучения русского (родного) языка в основной школе являю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7" w:leader="none"/>
        </w:tabs>
        <w:spacing w:lineRule="auto" w:line="276" w:before="0" w:after="0"/>
        <w:ind w:left="180" w:right="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уважения к родному языку, сознательного отношения к нему как явлению культуры; осмысление род</w:t>
        <w:softHyphen/>
        <w:t>ного языка как основного средства общения, средства полу</w:t>
        <w:softHyphen/>
        <w:t>чения знаний в разных сферах человеческой деятельности, средства освоения морально-этических норм, принятых в об</w:t>
        <w:softHyphen/>
        <w:t>ществе; осознание эстетической ценности родного язык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66" w:leader="none"/>
        </w:tabs>
        <w:spacing w:lineRule="auto" w:line="276" w:before="0" w:after="0"/>
        <w:ind w:left="180" w:right="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русским языком как средством общения в повседневной жизни и учебной деятельности; развитие готов</w:t>
        <w:softHyphen/>
        <w:t>ности и способности к речевому взаимодействию и взаимо</w:t>
        <w:softHyphen/>
        <w:t>пониманию, потребности в речевом самосовершенствовании; овладение важнейшими общеучебными умениями и универ</w:t>
        <w:softHyphen/>
        <w:t>сальными учебными действиями (умения формулировать це</w:t>
        <w:softHyphen/>
        <w:t>ли деятельности, планировать ее, осуществлять речевой само</w:t>
        <w:softHyphen/>
        <w:t>контроль и самокоррекцию; проводить библиографический поиск, извлекать и преобразовывать необходимую информа</w:t>
        <w:softHyphen/>
        <w:t>цию из лингвистических словарей различных типов и других источников, включая СМИ и Интернет; осуществлять инфор</w:t>
        <w:softHyphen/>
        <w:t>мационную переработку текста и др.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2" w:leader="none"/>
        </w:tabs>
        <w:spacing w:lineRule="auto" w:line="276" w:before="0" w:after="0"/>
        <w:ind w:left="180" w:right="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видами речевой деятельности, практически</w:t>
        <w:softHyphen/>
        <w:t>ми умениями нормативного использования языка в разных ситуациях общения, нормами речевого этикета; освоение зна</w:t>
        <w:softHyphen/>
        <w:t>ний об устройстве языковой системы и закономерностях ее функционирования; развитие способности опознавать, анали</w:t>
        <w:softHyphen/>
        <w:t>зировать, сопоставлять, классифицировать и оценивать язы</w:t>
        <w:softHyphen/>
        <w:t>ковые факты; обогащение активного и потенциального сло</w:t>
        <w:softHyphen/>
        <w:t>варного запаса; расширение объема используемых в речи грамматических средств; совершенствование орфографиче</w:t>
        <w:softHyphen/>
        <w:t>ской и пунктуационной грамотности; развитие умений стили</w:t>
        <w:softHyphen/>
        <w:t>стически корректного использования лексики и фразеологии русского языка; воспитание стремления к речевому самосовершенствованию.</w:t>
      </w:r>
    </w:p>
    <w:p>
      <w:pPr>
        <w:pStyle w:val="11"/>
        <w:shd w:fill="auto" w:val="clear"/>
        <w:tabs>
          <w:tab w:val="clear" w:pos="708"/>
          <w:tab w:val="left" w:pos="852" w:leader="none"/>
        </w:tabs>
        <w:spacing w:lineRule="auto" w:line="276" w:before="0" w:after="0"/>
        <w:ind w:left="180" w:right="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Style w:val="Style15"/>
          <w:sz w:val="20"/>
          <w:szCs w:val="20"/>
        </w:rPr>
        <w:t>компетентностного под</w:t>
        <w:softHyphen/>
        <w:t>хода,</w:t>
      </w:r>
      <w:r>
        <w:rPr>
          <w:rFonts w:cs="Times New Roman" w:ascii="Times New Roman" w:hAnsi="Times New Roman"/>
          <w:sz w:val="20"/>
          <w:szCs w:val="20"/>
        </w:rPr>
        <w:t xml:space="preserve"> который обеспечивает формирование и развитие ком</w:t>
        <w:softHyphen/>
        <w:t>муникативной, языковой и лингвистической (языковедче</w:t>
        <w:softHyphen/>
        <w:t>ской) и культуроведческой компетенций.</w:t>
      </w:r>
    </w:p>
    <w:p>
      <w:pPr>
        <w:pStyle w:val="11"/>
        <w:shd w:fill="auto" w:val="clear"/>
        <w:tabs>
          <w:tab w:val="clear" w:pos="708"/>
          <w:tab w:val="left" w:pos="852" w:leader="none"/>
        </w:tabs>
        <w:spacing w:lineRule="auto" w:line="276" w:before="0" w:after="0"/>
        <w:ind w:left="180" w:right="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Style w:val="Style15"/>
          <w:sz w:val="20"/>
          <w:szCs w:val="20"/>
        </w:rPr>
        <w:t>Коммуникативная компетенция</w:t>
      </w:r>
      <w:r>
        <w:rPr>
          <w:rFonts w:cs="Times New Roman" w:ascii="Times New Roman" w:hAnsi="Times New Roman"/>
          <w:sz w:val="20"/>
          <w:szCs w:val="20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</w:t>
        <w:softHyphen/>
        <w:t>вания языка в жизненно важных для данного возраста ситу</w:t>
        <w:softHyphen/>
        <w:t>ациях общения. Коммуникативная компетентность проявля</w:t>
        <w:softHyphen/>
        <w:t>ется в умении определять цели коммуникации, оценивать речевую ситуацию, учитывать коммуникативные намерения партнера, выбирать адекватные стратегии коммуникации, быть готовым к осмысленному изменению собственного ре</w:t>
        <w:softHyphen/>
        <w:t>чевого поведения.</w:t>
      </w:r>
    </w:p>
    <w:p>
      <w:pPr>
        <w:pStyle w:val="11"/>
        <w:shd w:fill="auto" w:val="clear"/>
        <w:tabs>
          <w:tab w:val="clear" w:pos="708"/>
          <w:tab w:val="left" w:pos="852" w:leader="none"/>
        </w:tabs>
        <w:spacing w:lineRule="auto" w:line="276" w:before="0" w:after="0"/>
        <w:ind w:left="180" w:right="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Style w:val="Style15"/>
          <w:rFonts w:eastAsia="Times New Roman"/>
          <w:sz w:val="20"/>
          <w:szCs w:val="20"/>
        </w:rPr>
        <w:t>Языковая и лингвистическая (языковедческая) компе</w:t>
        <w:softHyphen/>
        <w:t>тенции</w:t>
      </w:r>
      <w:r>
        <w:rPr>
          <w:rFonts w:cs="Times New Roman" w:ascii="Times New Roman" w:hAnsi="Times New Roman"/>
          <w:sz w:val="20"/>
          <w:szCs w:val="20"/>
        </w:rPr>
        <w:t xml:space="preserve"> формируются на основе овладения необходимыми знаниями о языке как знаковой системе и общественном яв</w:t>
        <w:softHyphen/>
        <w:t>лении, его устройстве, развитии и функционировании; зна</w:t>
        <w:softHyphen/>
        <w:t>ниями о лингвистике как науке, ее основных разделах и ба</w:t>
        <w:softHyphen/>
        <w:t>зовых понятиях; способности к анализу и оценке языковых явлений и фактов; обогащения словарного запаса и грамма</w:t>
        <w:softHyphen/>
        <w:t>тического строя речи учащихся; формирования представлений о нормативной речи и практических умений нормативного употребления слов, фразеологических выражений, граммати</w:t>
        <w:softHyphen/>
        <w:t>ческих форм, синтаксических конструкций; совершенствова</w:t>
        <w:softHyphen/>
        <w:t>ния орфографической и пунктуационной грамотности; уме</w:t>
        <w:softHyphen/>
        <w:t>ния пользоваться различными видами лингвистических сло</w:t>
        <w:softHyphen/>
        <w:t>варей.</w:t>
      </w:r>
    </w:p>
    <w:p>
      <w:pPr>
        <w:pStyle w:val="11"/>
        <w:shd w:fill="auto" w:val="clear"/>
        <w:tabs>
          <w:tab w:val="clear" w:pos="708"/>
          <w:tab w:val="left" w:pos="852" w:leader="none"/>
        </w:tabs>
        <w:spacing w:lineRule="auto" w:line="276" w:before="0" w:after="0"/>
        <w:ind w:left="180" w:right="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Style w:val="Style15"/>
          <w:rFonts w:eastAsia="Times New Roman"/>
          <w:sz w:val="20"/>
          <w:szCs w:val="20"/>
        </w:rPr>
        <w:t>Кулътуроведческая компетенция</w:t>
      </w:r>
      <w:r>
        <w:rPr>
          <w:rFonts w:cs="Times New Roman" w:ascii="Times New Roman" w:hAnsi="Times New Roman"/>
          <w:sz w:val="20"/>
          <w:szCs w:val="20"/>
        </w:rPr>
        <w:t xml:space="preserve"> предполагает осозна</w:t>
        <w:softHyphen/>
        <w:t>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</w:t>
        <w:softHyphen/>
        <w:t>ние норм русского речевого этикета, культуры межнациональ</w:t>
        <w:softHyphen/>
        <w:t>ного общения; способность объяснять значения слов с нацио</w:t>
        <w:softHyphen/>
        <w:t>нально-культурным компонентом.</w:t>
      </w:r>
    </w:p>
    <w:p>
      <w:pPr>
        <w:pStyle w:val="11"/>
        <w:shd w:fill="auto" w:val="clear"/>
        <w:tabs>
          <w:tab w:val="clear" w:pos="708"/>
          <w:tab w:val="left" w:pos="852" w:leader="none"/>
        </w:tabs>
        <w:spacing w:lineRule="auto" w:line="276" w:before="0" w:after="0"/>
        <w:ind w:left="180" w:right="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 примерной программе реализован </w:t>
      </w:r>
      <w:r>
        <w:rPr>
          <w:rStyle w:val="Style15"/>
          <w:rFonts w:eastAsia="Times New Roman"/>
          <w:sz w:val="20"/>
          <w:szCs w:val="20"/>
        </w:rPr>
        <w:t>коммуникативно</w:t>
        <w:softHyphen/>
        <w:t>деятельностный подход,</w:t>
      </w:r>
      <w:r>
        <w:rPr>
          <w:rFonts w:cs="Times New Roman" w:ascii="Times New Roman" w:hAnsi="Times New Roman"/>
          <w:sz w:val="20"/>
          <w:szCs w:val="20"/>
        </w:rPr>
        <w:t xml:space="preserve"> предполагающий предъявление ма</w:t>
        <w:softHyphen/>
        <w:t>териала не только в знаниевой, но и в деятельностной фор</w:t>
        <w:softHyphen/>
        <w:t>ме. Каждый раздел курса представлен в виде двух блоков. В первом (под цифрой 1) дается перечень лингвистических понятий, обозначающих языковые и речевые явления и осо</w:t>
        <w:softHyphen/>
        <w:t>бенности их функционирования. Во втором (под цифрой 2) перечисляются основные виды учебной деятельности, кото</w:t>
        <w:softHyphen/>
        <w:t>рые отрабатываются в процессе изучения данных понятий.</w:t>
      </w:r>
    </w:p>
    <w:p>
      <w:pPr>
        <w:pStyle w:val="11"/>
        <w:shd w:fill="auto" w:val="clear"/>
        <w:tabs>
          <w:tab w:val="clear" w:pos="708"/>
          <w:tab w:val="left" w:pos="852" w:leader="none"/>
        </w:tabs>
        <w:spacing w:lineRule="auto" w:line="276" w:before="0" w:after="0"/>
        <w:ind w:left="180" w:right="20" w:hanging="0"/>
        <w:rPr/>
      </w:pPr>
      <w:r>
        <w:rPr>
          <w:rFonts w:cs="Times New Roman" w:ascii="Times New Roman" w:hAnsi="Times New Roman"/>
          <w:sz w:val="20"/>
          <w:szCs w:val="20"/>
        </w:rPr>
        <w:t>Усиление коммуникативно-деятельностной направленно</w:t>
        <w:softHyphen/>
        <w:t>сти курса русского (родного) языка, нацеленность его на метапредметные результаты обучения являются важнейшими усло</w:t>
        <w:softHyphen/>
        <w:t xml:space="preserve">виями формирования </w:t>
      </w:r>
      <w:r>
        <w:rPr>
          <w:rStyle w:val="Style15"/>
          <w:rFonts w:eastAsia="Times New Roman"/>
          <w:sz w:val="20"/>
          <w:szCs w:val="20"/>
        </w:rPr>
        <w:t>функциональной грамотности</w:t>
      </w:r>
      <w:r>
        <w:rPr>
          <w:rFonts w:cs="Times New Roman" w:ascii="Times New Roman" w:hAnsi="Times New Roman"/>
          <w:sz w:val="20"/>
          <w:szCs w:val="20"/>
        </w:rPr>
        <w:t xml:space="preserve">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11"/>
        <w:shd w:fill="auto" w:val="clear"/>
        <w:tabs>
          <w:tab w:val="clear" w:pos="708"/>
          <w:tab w:val="left" w:pos="852" w:leader="none"/>
        </w:tabs>
        <w:spacing w:lineRule="auto" w:line="276" w:before="0" w:after="0"/>
        <w:ind w:left="180" w:right="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ми индикаторами функциональной грамотности, имеющей метапредметный статус, являются: </w:t>
      </w:r>
      <w:r>
        <w:rPr>
          <w:rStyle w:val="Style15"/>
          <w:rFonts w:eastAsia="Times New Roman"/>
          <w:sz w:val="20"/>
          <w:szCs w:val="20"/>
        </w:rPr>
        <w:t>коммуникатив</w:t>
        <w:softHyphen/>
        <w:t>ные универсальные учебные действия</w:t>
      </w:r>
      <w:r>
        <w:rPr>
          <w:rFonts w:cs="Times New Roman" w:ascii="Times New Roman" w:hAnsi="Times New Roman"/>
          <w:sz w:val="20"/>
          <w:szCs w:val="20"/>
        </w:rPr>
        <w:t xml:space="preserve"> (владеть всеми видами речевой деятельности, строить продуктивное речевое взаимо</w:t>
        <w:softHyphen/>
        <w:t>действие со сверстниками и взрослыми; адекватно восприни</w:t>
        <w:softHyphen/>
        <w:t>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</w:t>
        <w:softHyphen/>
        <w:t xml:space="preserve">вого этикета и </w:t>
      </w:r>
      <w:r>
        <w:rPr>
          <w:rStyle w:val="0pt"/>
          <w:rFonts w:eastAsia="Times New Roman"/>
          <w:sz w:val="20"/>
          <w:szCs w:val="20"/>
        </w:rPr>
        <w:t xml:space="preserve">др.); </w:t>
      </w:r>
      <w:r>
        <w:rPr>
          <w:rStyle w:val="Style15"/>
          <w:sz w:val="20"/>
          <w:szCs w:val="20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0"/>
          <w:szCs w:val="20"/>
        </w:rPr>
        <w:t xml:space="preserve"> (формулировать проблему, выдвигать аргументы, строить логическую цепь рассуждения, находить доказатель</w:t>
        <w:softHyphen/>
        <w:t>ства, подтверждающие или опровергающие тезис; осуществ</w:t>
        <w:softHyphen/>
        <w:t>лять библиографический поиск, извлекать необходимую ин</w:t>
        <w:softHyphen/>
        <w:t>формацию из различных источников; определять основную и второстепенную информацию, осмысливать цель чтения, вы</w:t>
        <w:softHyphen/>
        <w:t>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</w:t>
        <w:softHyphen/>
        <w:t>тизировать информацию и предъявлять ее разными способа</w:t>
        <w:softHyphen/>
        <w:t xml:space="preserve">ми и </w:t>
      </w:r>
      <w:r>
        <w:rPr>
          <w:rStyle w:val="0pt"/>
          <w:rFonts w:eastAsia="Times New Roman"/>
          <w:sz w:val="20"/>
          <w:szCs w:val="20"/>
        </w:rPr>
        <w:t xml:space="preserve">др.); </w:t>
      </w:r>
      <w:r>
        <w:rPr>
          <w:rStyle w:val="Style15"/>
          <w:sz w:val="20"/>
          <w:szCs w:val="20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z w:val="20"/>
          <w:szCs w:val="20"/>
        </w:rPr>
        <w:t>(ставить и адекватно формулировать цель деятельности, пла</w:t>
        <w:softHyphen/>
        <w:t>нировать последовательность действий и при необходимости изменять ее; осуществлять самоконтроль, самооценку, само- 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11"/>
        <w:shd w:fill="auto" w:val="clear"/>
        <w:tabs>
          <w:tab w:val="clear" w:pos="708"/>
          <w:tab w:val="left" w:pos="852" w:leader="none"/>
        </w:tabs>
        <w:spacing w:lineRule="auto" w:line="276" w:before="0" w:after="0"/>
        <w:ind w:left="18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функциональной грамотности, совершен</w:t>
        <w:softHyphen/>
        <w:t>ствование речевой деятельности учащихся строится на осно</w:t>
        <w:softHyphen/>
        <w:t>ве знаний об устройстве русского языка и об особенностях его употребления в разных условиях общения. Процесс обу</w:t>
        <w:softHyphen/>
        <w:t>чения должен быть ориентирован не только на формирова</w:t>
        <w:softHyphen/>
        <w:t>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</w:t>
        <w:softHyphen/>
        <w:t>реработка текстов, различные формы поиска информации и разные способы передачи ее в соответствии с речевой ситуа</w:t>
        <w:softHyphen/>
        <w:t>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 способного в дальнейшем продолжить обучение в различных образовательных учреждениях: в старших клас</w:t>
        <w:softHyphen/>
        <w:t>сах средней полной школы, в средних специальных учебных заведен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сто предмета в учебном плане</w:t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6 КЛАССЕ ПРЕДУСМАТРИВАЕТСЯ ДВА ЭТАПА В ОБУЧЕНИИ: закрепительно-углубленный (по курсу предыдущего  класса) и основной линейно-системный. На первом этапе процесс обучения ориентирован на закрепление навыков орфографии и пунктуации, а также на закрепление основополагающих  умений опознавать изученные грамматические и речеведческие категории. различать части речи, члены предложения, простые и сложные предложения, стили и типы речи, виды изученных орфограмм, верно характеризовать все эти явления в ходе языкового анализа. рассматривается как переходный этап от начального к основному,</w:t>
      </w:r>
    </w:p>
    <w:p>
      <w:pPr>
        <w:pStyle w:val="Normal"/>
        <w:spacing w:lineRule="auto" w:line="24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 этой базе строится дальнейшее усвоение языкового материала: вводятся новые темы, развиваются речеведческие понятия.</w:t>
      </w:r>
    </w:p>
    <w:p>
      <w:pPr>
        <w:pStyle w:val="Normal"/>
        <w:spacing w:lineRule="auto" w:line="24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ечевая направленность курса предполагает усиление семантического аспекта в изучении явлений языка. Особое место отводится морфемной семантике. Осмысление значение морфем, внимание к внутренней форме слова не только формирует грамматическое мышление пятиклассников. Но и помогает решить проблемы внутрипредметных связей (позволяет сформировать орфографические, грамматические, лексические умения и навыки в их единстве).</w:t>
      </w:r>
    </w:p>
    <w:p>
      <w:pPr>
        <w:pStyle w:val="Normal"/>
        <w:spacing w:lineRule="auto" w:line="24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е усилено внимание  воспитанию   чуткости к красоте</w:t>
      </w:r>
    </w:p>
    <w:p>
      <w:pPr>
        <w:pStyle w:val="Normal"/>
        <w:spacing w:lineRule="auto" w:line="24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ыразительности родного языка, гордости за него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 в лучших образцах художественной литературы.</w:t>
      </w:r>
    </w:p>
    <w:p>
      <w:pPr>
        <w:pStyle w:val="Normal"/>
        <w:spacing w:lineRule="auto" w:line="24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Работа строится на двухступенчатой структуре: закрепительно-изучающий и основной, реализующий программный материал в логике его развития.</w:t>
      </w:r>
    </w:p>
    <w:p>
      <w:pPr>
        <w:pStyle w:val="Normal"/>
        <w:spacing w:lineRule="auto" w:line="24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бучение по программе предполагает :</w:t>
      </w:r>
    </w:p>
    <w:p>
      <w:pPr>
        <w:pStyle w:val="Normal"/>
        <w:spacing w:lineRule="auto" w:line="24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вающее обучение, с использованием технологий личностно-ориентированного урока, когда каждый ученик имеет право на индивидуальный компонент при обучении;</w:t>
      </w:r>
    </w:p>
    <w:p>
      <w:pPr>
        <w:pStyle w:val="Normal"/>
        <w:spacing w:lineRule="auto" w:line="240"/>
        <w:ind w:left="-1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мпетентностный подход, когда наряду с ЗУНами необходимо формировать  особые результаты образования – компетенции или общеучебные знания и навы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На изучение русского языка по программе отводится 210 часов, из них 49 часов  отводится на развитие связной речи.     </w:t>
      </w:r>
      <w:r>
        <w:rPr>
          <w:rFonts w:eastAsia="Courier New" w:cs="Times New Roman" w:ascii="Times New Roman" w:hAnsi="Times New Roman"/>
          <w:color w:val="000000"/>
          <w:spacing w:val="4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pacing w:val="4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4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зультаты изучения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воения выпускниками основной школы программы по русскому языку являются: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20" w:right="220" w:hanging="0"/>
        <w:rPr/>
      </w:pPr>
      <w:r>
        <w:rPr>
          <w:rFonts w:eastAsia="Times New Roman" w:cs="Times New Roman" w:ascii="Times New Roman" w:hAnsi="Times New Roman"/>
          <w:spacing w:val="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0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>понимание русского языка как одной из основных на</w:t>
        <w:softHyphen/>
        <w:t>ционально-культурных ценностей русского народа, определя</w:t>
        <w:softHyphen/>
        <w:t>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20" w:right="2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)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20" w:right="220" w:hanging="0"/>
        <w:rPr/>
      </w:pPr>
      <w:r>
        <w:rPr>
          <w:rFonts w:cs="Times New Roman" w:ascii="Times New Roman" w:hAnsi="Times New Roman"/>
          <w:sz w:val="20"/>
          <w:szCs w:val="20"/>
        </w:rPr>
        <w:t>3)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</w:t>
      </w:r>
    </w:p>
    <w:p>
      <w:pPr>
        <w:pStyle w:val="11"/>
        <w:shd w:fill="auto" w:val="clear"/>
        <w:tabs>
          <w:tab w:val="clear" w:pos="708"/>
          <w:tab w:val="left" w:pos="726" w:leader="none"/>
        </w:tabs>
        <w:spacing w:lineRule="auto" w:line="360" w:before="0" w:after="0"/>
        <w:ind w:left="20" w:right="2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Style w:val="Style16"/>
          <w:rFonts w:eastAsia="Courier New" w:cs="Times New Roman" w:ascii="Times New Roman" w:hAnsi="Times New Roman"/>
          <w:sz w:val="20"/>
          <w:szCs w:val="20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0"/>
          <w:szCs w:val="20"/>
        </w:rPr>
        <w:t>освоения выпускника</w:t>
        <w:softHyphen/>
        <w:t>ми основной школы программы по русскому (родному) язы</w:t>
        <w:softHyphen/>
        <w:t>ку являю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ind w:left="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всеми видами речевой деятельности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87" w:leader="none"/>
        </w:tabs>
        <w:spacing w:lineRule="auto" w:line="360" w:before="0" w:after="0"/>
        <w:ind w:left="20" w:right="2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е понимание информации устного и письмен</w:t>
        <w:softHyphen/>
        <w:t>ного сообще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81" w:leader="none"/>
        </w:tabs>
        <w:spacing w:lineRule="auto" w:line="360" w:before="0" w:after="0"/>
        <w:ind w:left="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разными видами чтения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97" w:leader="none"/>
        </w:tabs>
        <w:spacing w:lineRule="auto" w:line="360" w:before="0" w:after="0"/>
        <w:ind w:left="20" w:right="2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извлекать информацию из различных ис</w:t>
        <w:softHyphen/>
        <w:t>точников, включая средства массовой информации, компакт- диски учебного назначения, ресурсы Интерне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92" w:leader="none"/>
        </w:tabs>
        <w:spacing w:lineRule="auto" w:line="360" w:before="0" w:after="0"/>
        <w:ind w:left="20" w:right="2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приемами отбора и систематизации матери</w:t>
        <w:softHyphen/>
        <w:t>ала на определенную тему; умение вести самостоятельный по</w:t>
        <w:softHyphen/>
        <w:t>иск информации, ее анализ и отбор; способность к преобра</w:t>
        <w:softHyphen/>
        <w:t>зованию, сохранению и передаче информации, полученной в результате чтения или аудирования, в том числе и с помо</w:t>
        <w:softHyphen/>
        <w:t>щью технических средств и информационных технологий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92" w:leader="none"/>
        </w:tabs>
        <w:spacing w:lineRule="auto" w:line="360" w:before="0" w:after="0"/>
        <w:ind w:left="20" w:right="2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определять цели предстоящей учебной де</w:t>
        <w:softHyphen/>
        <w:t>ятельности (индивидуальной и коллективной), последователь</w:t>
        <w:softHyphen/>
        <w:t>ность действий, оценивать достигнутые результаты и адекват</w:t>
        <w:softHyphen/>
        <w:t>но формулировать их в устной и письменной форм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87" w:leader="none"/>
        </w:tabs>
        <w:spacing w:lineRule="auto" w:line="360" w:before="0" w:after="0"/>
        <w:ind w:left="20" w:right="2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свободно, правильно излагать свои мысли в устной и письменной форм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87" w:leader="none"/>
        </w:tabs>
        <w:spacing w:before="0" w:after="0"/>
        <w:ind w:left="20" w:right="2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выступать перед аудиторией сверстников с не</w:t>
        <w:softHyphen/>
        <w:t>большими сообщениями, докладом;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60"/>
        <w:ind w:left="20" w:right="2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</w:t>
        <w:softHyphen/>
        <w:t>ках иностранного языка, литературы и др.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92" w:leader="none"/>
        </w:tabs>
        <w:spacing w:lineRule="auto" w:line="276" w:before="0" w:after="0"/>
        <w:ind w:left="20" w:right="2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о 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</w:t>
        <w:softHyphen/>
        <w:t>дениях; овладение национально-культурными нормами рече</w:t>
        <w:softHyphen/>
        <w:t>вого поведения в различных ситуациях формального и неформального межличностного и межкультурного общения.</w:t>
      </w:r>
    </w:p>
    <w:p>
      <w:pPr>
        <w:pStyle w:val="11"/>
        <w:shd w:fill="auto" w:val="clear"/>
        <w:tabs>
          <w:tab w:val="clear" w:pos="708"/>
          <w:tab w:val="left" w:pos="692" w:leader="none"/>
        </w:tabs>
        <w:spacing w:lineRule="auto" w:line="276" w:before="0" w:after="0"/>
        <w:ind w:right="220" w:hanging="0"/>
        <w:rPr/>
      </w:pPr>
      <w:r>
        <w:rPr>
          <w:rStyle w:val="Style16"/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Style w:val="Style16"/>
          <w:rFonts w:eastAsia="Courier New" w:cs="Times New Roman" w:ascii="Times New Roman" w:hAnsi="Times New Roman"/>
          <w:sz w:val="20"/>
          <w:szCs w:val="20"/>
        </w:rPr>
        <w:t xml:space="preserve">Предметными результатами </w:t>
      </w:r>
      <w:r>
        <w:rPr>
          <w:rFonts w:cs="Times New Roman" w:ascii="Times New Roman" w:hAnsi="Times New Roman"/>
          <w:sz w:val="20"/>
          <w:szCs w:val="20"/>
        </w:rPr>
        <w:t>освоения выпускниками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lineRule="auto" w:line="276" w:before="0" w:after="0"/>
        <w:ind w:left="160" w:right="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 русском языке как языке русского на</w:t>
        <w:softHyphen/>
        <w:t>рода, государственном языке Российской Федерации, средстве межнационального общения, консолидации и единения наро</w:t>
        <w:softHyphen/>
        <w:t>дов России; о связи языка и культуры народа; роли родного языка в жизни человека и обществ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76" w:before="0" w:after="0"/>
        <w:ind w:left="160" w:right="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определяющей роли языка в развитии ин</w:t>
        <w:softHyphen/>
        <w:t>теллектуальных и творческих способностей личности, при по</w:t>
        <w:softHyphen/>
        <w:t>лучении образования, а также роли русского языка в процессе самообразо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127"/>
        <w:ind w:left="160" w:firstLine="440"/>
        <w:rPr/>
      </w:pPr>
      <w:r>
        <w:rPr>
          <w:rFonts w:cs="Times New Roman" w:ascii="Times New Roman" w:hAnsi="Times New Roman"/>
          <w:sz w:val="20"/>
          <w:szCs w:val="20"/>
        </w:rPr>
        <w:t>владение всеми видами речевой деятельности: аудирование и чтени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76" w:before="0" w:after="0"/>
        <w:ind w:left="160" w:right="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е понимание информации устного и письмен</w:t>
        <w:softHyphen/>
        <w:t>ного сообщения (цели, темы текста, основной и дополнитель</w:t>
        <w:softHyphen/>
        <w:t>ной информации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auto" w:line="276" w:before="0" w:after="0"/>
        <w:ind w:left="160" w:right="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разными видами чтения (просмотровым, озна</w:t>
        <w:softHyphen/>
        <w:t>комительным, изучающим) текстов разных стилей и жанр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spacing w:lineRule="auto" w:line="276" w:before="0" w:after="0"/>
        <w:ind w:left="160" w:right="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умениями информационной переработки про</w:t>
        <w:softHyphen/>
        <w:t>читанного текста (план, тезисы); приемами работы с книгой, периодическими издания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auto" w:line="276" w:before="0" w:after="0"/>
        <w:ind w:left="160" w:right="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свободно пользоваться словарями различ</w:t>
        <w:softHyphen/>
        <w:t>ных типов, справочной литературой, в том числе и на элек</w:t>
        <w:softHyphen/>
        <w:t>тронных носителя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spacing w:lineRule="auto" w:line="276" w:before="0" w:after="0"/>
        <w:ind w:left="160" w:right="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е восприятие на слух текстов разных стилей и жанров; владение различными видами аудирования (с пол</w:t>
        <w:softHyphen/>
        <w:t>ным пониманием аудиотекста, с пониманием его основного содержания, с выборочным извлечением информации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76" w:before="0" w:after="0"/>
        <w:ind w:left="160" w:right="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равнивать речевые высказывания с точки зре</w:t>
        <w:softHyphen/>
        <w:t>ния их содержания, принадлежности к определенной функцио</w:t>
        <w:softHyphen/>
        <w:t>нальной разновидности языка и использованных языковых средств;</w:t>
      </w:r>
    </w:p>
    <w:p>
      <w:pPr>
        <w:pStyle w:val="2"/>
        <w:shd w:fill="auto" w:val="clear"/>
        <w:spacing w:lineRule="auto" w:line="276"/>
        <w:ind w:left="160" w:hanging="0"/>
        <w:jc w:val="both"/>
        <w:rPr/>
      </w:pPr>
      <w:r>
        <w:rPr>
          <w:rFonts w:eastAsia="Times New Roman"/>
          <w:spacing w:val="-4"/>
          <w:sz w:val="20"/>
          <w:szCs w:val="20"/>
        </w:rPr>
        <w:t xml:space="preserve">   </w:t>
      </w:r>
      <w:r>
        <w:rPr>
          <w:sz w:val="20"/>
          <w:szCs w:val="20"/>
        </w:rPr>
        <w:t>говорение и письмо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27" w:leader="none"/>
        </w:tabs>
        <w:spacing w:lineRule="auto" w:line="276" w:before="0" w:after="0"/>
        <w:ind w:left="160" w:right="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воспроизводить в устной и письменной форме прослушанный или прочитанный текст с заданной степенью свернутости (пересказ, план, тезисы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auto" w:line="276" w:before="0" w:after="0"/>
        <w:ind w:left="160" w:right="2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свободно, правильно излагать свои мысли в устной ’и письменной форме, соблюдать нормы построения текста (логичность, последовательность, связность, соответ</w:t>
        <w:softHyphen/>
        <w:t>ствие теме и др.); адекватно выражать свое отношение к фактам и явлениям окружающей действительности, к прочитан</w:t>
        <w:softHyphen/>
        <w:t>ному, услышанному, увиденному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92" w:leader="none"/>
        </w:tabs>
        <w:spacing w:lineRule="auto" w:line="276" w:before="0" w:after="0"/>
        <w:ind w:left="20" w:right="66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</w:t>
        <w:softHyphen/>
        <w:t>ветствии с коммуникативной задаче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20" w:right="66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различными видами монолога и диалога; вы</w:t>
        <w:softHyphen/>
        <w:t>ступление перед аудиторией сверстников с небольшими сооб</w:t>
        <w:softHyphen/>
        <w:t>щениями, докладом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97" w:leader="none"/>
        </w:tabs>
        <w:spacing w:lineRule="auto" w:line="276" w:before="0" w:after="0"/>
        <w:ind w:left="20" w:right="66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в практике речевого общения основных орфоэпических, лексических, грамматических норм совре</w:t>
        <w:softHyphen/>
        <w:t>менного русского литературного языка; стилистически кор</w:t>
        <w:softHyphen/>
        <w:t>ректное использование лексики и фразеологии; соблюдение в практике письма основных правил орфографии и пунктуа</w:t>
        <w:softHyphen/>
        <w:t>ци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20" w:right="66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участвовать в речевом общении с соблю</w:t>
        <w:softHyphen/>
        <w:t>дением норм речевого этикета; уместно пользоваться внеязыковыми средствами общения (жестами, мимикой) в различ</w:t>
        <w:softHyphen/>
        <w:t>ных жизненных ситуациях общения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97" w:leader="none"/>
        </w:tabs>
        <w:spacing w:lineRule="auto" w:line="276" w:before="0" w:after="0"/>
        <w:ind w:left="20" w:right="66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речевого самоконтроля; способность оценивать свою речь с точки зрения ее содержания, языко</w:t>
        <w:softHyphen/>
        <w:t>вого оформления и эффективности в достижении поставлен</w:t>
        <w:softHyphen/>
        <w:t>ных коммуникативных задач; умение находить грамматиче</w:t>
        <w:softHyphen/>
        <w:t>ские и речевые ошибки, недочеты, исправлять их; совершен</w:t>
        <w:softHyphen/>
        <w:t>ствовать и редактировать собственные текст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20" w:right="66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воение основ научных знаний о родном языке; по</w:t>
        <w:softHyphen/>
        <w:t>нимание взаимосвязи его уровней и единиц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20" w:right="66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</w:t>
        <w:softHyphen/>
        <w:t>ние, описание, рассуждение); текст; основные единицы язы</w:t>
        <w:softHyphen/>
        <w:t>ка, их признаки и особенности употребления в реч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20" w:right="66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различных видов анализа слова (фонетиче</w:t>
        <w:softHyphen/>
        <w:t>ский, морфемный, словообразовательный, лексический, мор</w:t>
        <w:softHyphen/>
        <w:t>фологический), синтаксического анализа словосочетания и предложения: анализ текста с точки зрения его содержания, основных признаков и структуры, принадлежности к опреде</w:t>
        <w:softHyphen/>
        <w:t>ле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20" w:right="66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е эстетической функции родного языка, спо</w:t>
        <w:softHyphen/>
        <w:t>собность оценивать эстетическую сторону речевого высказы</w:t>
        <w:softHyphen/>
        <w:t>вания при анализе текстов художественной литературы.</w:t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/>
        <w:t>Содержание учебного курса</w:t>
      </w:r>
    </w:p>
    <w:tbl>
      <w:tblPr>
        <w:tblW w:w="1126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27"/>
        <w:gridCol w:w="3060"/>
        <w:gridCol w:w="21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язык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- основная единица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лова в жизни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Стили речи. Типы речи. Повествование. Описание. Соединение в тексте разных типовых фраг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ча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й -12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й -4 ча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. ан. текста -10 ча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: употребление прописных букв; буквы ъ и ъ; орфограммы корня; правописание окончаний слов; слитное и раздельное написание не с глаголами, существительными, прилагательными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: знаки препинания в конце предложения; запятая при однородных членах, между частями сложного предложения, при обращении; пунктуационное оформление прямой речи перед словами автора и после слов автора; тире и двоеточие в предложениях с однородными членами и обобщающим словом; тире между подлежащим и сказуемым, выраженными существительными в именительном падеже.</w:t>
            </w:r>
          </w:p>
          <w:p>
            <w:pPr>
              <w:pStyle w:val="Normal"/>
              <w:spacing w:before="0" w:after="20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ча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 и речь на основе изученного в 5 клас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, правописание и употребление в речи имен существительных, прилагательных и глаг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- 3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. - 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.-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-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Причаст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 как особая форма глагола: общее; грамматическое значение, морфологические при-1 знаки, роль в предложении. Суффиксы причастий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е и страдательные причастия. Образование действительных и страдательных причастий настоящего и прошедшего времени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е и краткие страдательные причастия; их синтаксическая роль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ный оборот и знаки препинания в предложениях с причастным оборотом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действительных и страдательных причастий. Не с причастиями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причастий. Правописание окончаний причас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ичастий в текстах разных сти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а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Деепричаст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 как особая форма глагола: общее грамматическое значение, морфологические при знаки, роль в предложении. Суффиксы деепричастий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деепричастий совершенного и несовершенного вида. Не с деепричастиями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деепричастий в текстах разных сти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а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Имя числительно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 как часть речи: общее грамматическое значение, морфологические признаки, роль в предложении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простые, сложные и составные; их правописание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количественные, порядковые, собирательные, дробные; их значение, особенности склонения и правописания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употребления числительных в устной речи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чтение (с учетом грамматических норм) текстов с именами числительн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. Правильное употребление в речи имен числительных (в частности, составных) в кос венных падежах. Верное согласование собирательных числительных (оба, обе; двое, трое) с имена ми существительными. Правильное произношение имен числи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ас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 Местоим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 как часть речи: особенности значения, морфологических и синтаксических признаков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местоимений: значение, изменение, роль в предложении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определенных и отрицательных местоимений; раздельное написание предлогов с местоимениями.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местоимений для связи предложений, в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. Правильное, не нарушающее смысловой точности употребление местоимений в тексте. Верное образование и произношение место им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ас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ое 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</w:t>
      </w:r>
      <w:r>
        <w:rPr/>
        <w:t>Календарно-тематическое планирование</w:t>
      </w:r>
    </w:p>
    <w:tbl>
      <w:tblPr>
        <w:tblW w:w="17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3"/>
        <w:gridCol w:w="647"/>
        <w:gridCol w:w="2456"/>
        <w:gridCol w:w="2494"/>
        <w:gridCol w:w="2908"/>
        <w:gridCol w:w="1026"/>
        <w:gridCol w:w="1440"/>
        <w:gridCol w:w="2424"/>
      </w:tblGrid>
      <w:tr>
        <w:trPr>
          <w:trHeight w:val="3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 урока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(по плану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(по факту)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языке. (2 часа)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 – основная единица язы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аппаратом  книг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фографического списы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лингвистический расска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на лингвистическую тему,  орфографическое списыва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структуриров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ль слова в жизни люд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рфографического спис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лингвистический рассказ мание системы языка. Формирование умения работы с учебником и схе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ние собственной учебной деятельности, осознание границы своего "знания" и "2незнания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высказывания, обобщение и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, взаимопровер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чь. (3 часа)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 Что мы знаем о речи, ее стилях и типа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тил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стиль речи, стилевы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использования этикетных форму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илистической принадлежности текста, орфографическое списыва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обобщения и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, умение задавать вопро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 Типы реч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определять тип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ерировать речеведческими термин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дактировать чужой текст и составлять сво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2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ый анализ текст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иля и типа реч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мы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деи текс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2незнания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го  и письменного высказывания, обобщения и вы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писание (21 + 4часа РР)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фия и пункту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и объяснять орфограмму в слов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й анализ текста. Самостоятельн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2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отребление прописных бук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 употребления прописных бу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становки кавычек в именах собственны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идов орфограм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остановки кавычек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2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квы Ъ и Ь знак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босновывать правописание ь и ъ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хем. Выборочный диктант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2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ммы корн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рфограмм в кор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вид безударной гласно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повто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ми из ЗС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«проверяю себ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2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Сочинение по летним впечатления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из сочи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 и письменной реч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ной мысли текста, выделение микротем, составление текста на определённую тему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 13.14. 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ммы корн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идах орфограмм кор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орфограмму. Применять правило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объяснение орфограм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од диктовку с комментиров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исание О. Е после шипя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идеть орфограмму, применять правило. Умение делать морфемный разб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алгоритм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 анализ текста. Запись под диктовку с комментиров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лгоритму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8. 1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писание окончаний сл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аписания безударных оконч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части реч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й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ное 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2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ый диктант с грамматическим заданием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над ошибкам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лгоритма выбора верного написания, морфемный разбор слова, запись под диктовку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3.2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26.2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итное и раздельное написание Не с глаголами, существительными  и прилагательным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сновное правило написания не с именными частями речи и с глаго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схему по тексту правил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ированное пись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схемы-оп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е дикта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хеме-опор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Что мы знаем о текст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понятий: текст, тема текста, идея текста, абзац,  микротема, план, заголовок.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нализу текстов. Составление текста. Редактирова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Комплексный анализ текста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нализу текс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исание не с разными частями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част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основное правило написания не с именными частями речи и с глаго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рфология. Речь.( на основе изученного в 5 классе) Обобщение ( 3 часа).  Имя существительное (19+2РР)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32. 3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 и члены предлож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частей речи и их грамматических призна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членов предлож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частей речи, их употребления в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членов предложения. Синтаксический разбор предлож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3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рфологические признаки имени существительного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а определения части речи и их грамматических признаков. Синтаксической ро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существительного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37.3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 имен существительны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пособов слов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способ слово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овообразовательной цепочк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оставление словообразовательных цепоч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ловообразовательных моделе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40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 Изложение с творческим задание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зложен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стилями речи, развитие письменной и устной реч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одержания текста в письменной форме,  Создание письменного высказыва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 сложносокращенных сл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способ слово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овообразовательной цепочк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оставление словообразовательных цепочек. Чтение и анализ словообразовательных моделе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писание сложных имен существительны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литно и через дефис писать сложные существительны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й тренин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диктант. Выборочный диктант. Тестов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диктант с ГЗ.  Работа над ошибка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лгоритма выбора верного написания, морфемный разбор слова, запись под диктовку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 47.48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отребление имен существительных в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уществительных в образ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использовать в речи существительные в переносном знач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метафоре. сравнении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языковы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ществительные, их синонимы и антонимы. Имена существительные как сравн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знавать метафоры, сравнения, обращения, определять их роль в текст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языковы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2. 5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ношение имен существительны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орфоэпических ум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рфоэпическим словар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 по орфоэп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"Произношение существительных"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стиль речи. Разграничивать деловую и научную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пересказывать тексты на лингвистические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текст научного стил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о словарё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чь. Стили речи. (8 часов)</w:t>
            </w:r>
          </w:p>
        </w:tc>
      </w:tr>
      <w:tr>
        <w:trPr>
          <w:trHeight w:val="5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Разграничение деловой и научн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стиль речи. Разграничивать деловую и научную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пересказывать тексты на лингвистические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текст научного стил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. анализ текс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Комплексный анализ текс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нализу текс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Р Характеристика научного сти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стиль речи. Разграничивать деловую и научную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пересказывать тексты на лингвистические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текст научного стил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. анализ текс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Р Определение научного по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стиль речи. Разграничивать деловую и научную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пересказывать тексты на лингвистические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текст научного стил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. анализ текс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 Рассуждение –объяснение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стиль речи. Разграничивать деловую и научную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пересказывать тексты на лингвистические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текст научного стил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. анализ текс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  Характеристика делового сти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характеризовать стиль на основе речев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небольшие тексты делового сти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жимать материал до опорного конспек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языков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. Создание текстов делового сти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 деловых бумаг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актику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зыковым материалом. Создание текстов делового сти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Личностные: </w:t>
            </w:r>
            <w:r>
              <w:rPr/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:</w:t>
            </w:r>
            <w:r>
              <w:rPr/>
              <w:t>со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стного  и письменного высказывания, обобщения и выводы </w:t>
            </w:r>
            <w:r>
              <w:rPr>
                <w:i/>
                <w:iCs/>
              </w:rPr>
              <w:t>Регулятивные:</w:t>
            </w:r>
            <w:r>
              <w:rPr/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комплексный анализ текста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нализу текс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 (21 час)</w:t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рфологические признаки имени прилагательного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зрядов прилагательных, морфологический разбор имени прилагательного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65.6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 имен прилагательных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способ слов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значение суффик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потреблять в речи парони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 Слов.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оставление словообразовательных цепоч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ловообразовательных моделе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68.6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писание сложных имен прилагательных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способ слово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писания сложных имен прилагательны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ое списывание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  по словообразованию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72.7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квы н, нн в именах прилагательных, образованных от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зличать суффиксы прилагательн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го конспе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Раб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ка к контрольному диктан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стного употребления имен прилагательны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-эпит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словаре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лингвистическ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инонимов и антоним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ый диктант с ГЗ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лгоритма выбора верного написания, морфемный разбор слова, запись под диктовку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7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отребление имен прилагательных в речи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стного употребления имен прилагательных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е-эпит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словаре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лингвистическ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инонимов и антоним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80.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ношение имен прилага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орфоэпических ум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рфоэпическим словарем. Тренировочные упражнения по орфоэп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ичнос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 по орфоэпии.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орфоэпическим словарем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8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пособы связи предложений в тексте. Средства связи предложений в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«данное» и «новое»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способы и средства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практику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 Употребление параллельной связи с повторо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вид связи в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хранять стилевые и речевые особенности текста при пересказ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кстового материал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текс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Р Как исправить текст с неудачным повторо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и исправлять  речевые недоче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текстов с неудачными повтора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 8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  Изложение «Тоска  по Москве». Анализ излож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стилями речи, развитие письменной и устной реч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одержания текста в письменной форме,  Создание письменного высказыва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 Комплексный анализ текст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и исправлять  речевые недоче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нализу текс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рфологические признаки глагол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знаний о глагол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й пов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синтаксическую роль глагола. Его грамматические признак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 глагол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морфемный состав глаго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ловообразовательную цепочк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оставление словообразовательных цепоч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словообразовательных моделе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 93. 94.9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исание приставок пре-, при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и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значение пристав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очки-под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ы Ы,И после приставок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писать слова  с приставк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а словообразовательного анализ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очки-под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отребление глаголов в реч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очного и выразительного употребления глаго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употреблять глаголы в этикетных форм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глаголы в переносном значении и анализировать и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 по словообразова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-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отребление глаголов в речи. Произношение глагол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ов подбора синонимов и антони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потреблять синонимы в речи Умение объяснять значение фразеологизмов и употреблять их в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толкование фразеологизм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лексик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ам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 Работа с текстам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 орфограф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орфоэпических ум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рфоэпическим словар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 по орфоэп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 Комплексный анализ текст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нализу текс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такое причасти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узнавания причас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част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узнавания причас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клонения причастий. Правописания их оконч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замены глагола синонимичной конструкцией с глаголо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 по образованию причас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 1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частие. Образование причастий. Суффиксы причаст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узнавания причас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клонения причастий. Правописания их оконч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замены глагола синонимичной конструкцией с глаголо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 по образованию причас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частие.  Образование причастий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узнавания причас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клонения причаст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 по образованию причас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онение причас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узнавания причас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клонения причас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словосочетание «Причастие+существительно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частный оборо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ричастном обор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зличать определяемое слово и зависимые от причастия слова. Умение выделять словосочетание «прич.+сущ.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интакс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11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ки препинания при причастном обороте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различать определяемое слово и зависимые от причастия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интакс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. Сам. Раб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 11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  Изложение  «Как спасали крысу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стилями речи, развитие письменной и устной реч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одержания текста в письменной форме,  Создание письменного высказыва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1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 причастий. Действительные и страдательные причас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группах причас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бразовывать причастия по образц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анализ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ожненное списывание. Устное редак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Раб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12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ые и краткие причас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написания гласных в суффиксах и окончаниях причас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разовывать и правильно писать причастия в кратк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й и пунктуационный разбо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ричастий в кратк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й и пунктуационный разбор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рфологический разбор причаст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морфологические признаки причас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написания гласных в суффиксах и окончаниях причас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очные работы по характеристике морфологических признаков причаст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При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написания гласных в суффиксах и окончаниях причас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и орфографический разб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12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квы Н и НН в страдательных причастия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авописания Н и НН в причас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различать прилага тельные и причастия с похожими суффикс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схему-конспек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й повт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-консп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основе сх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.130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литное и раздельное написание НЕ с причастиям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и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пределять написание НЕ с причастиями, объяснять свой выбо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 Тест. Раб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 и обобщение темы «Причасти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 Тест. Раб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 Тест. Раб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Повествование художественного и разговорного стиле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аходить повествовательные фрагменты и анализировать способ выражения действитель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Повествование художественного и разговорного стилей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аходить повествовательные фрагменты и анализировать способ выражения действительн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 с Г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лгоритма выбора верного написания, морфемный разбор слова, запись под диктовку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Повествование художественного и разговорного стиле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аходить повествовательные фрагменты и анализировать способ выражения действи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и совершенствовать повествовательные текс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текстов. Анализ языков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Повествование в рассказ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и совершенствовать повествовательные рассказ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текстов. Анализ языковы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. Создание текс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13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 Изложение с творческим задание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стилями речи, развитие письменной и устной реч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одержания текста в письменной форме,  Создание письменного высказыва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Р Комплексный анализ текст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нализу текс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ествование делового и    научного стил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находить повествовательные фрагменты и анализировать способ выражения действи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и совершенствовать повествовательные текс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текстов. Анализ языков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  Сочинение – рассказ «Однажды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стной и письменной реч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ста художественного стиля, соблюдение композиционного стро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такое деепричасти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данной формой глаго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отличать деепричастие от других частей реч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интаксического материала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Тест. Ра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.14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епричастный оборо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идеть и выделять на письме деепричастный оборот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личать деепричастие от других частей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писание НЕ  с деепричаст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писания НЕ с деепричаст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унктуационных умений при написании причастных и деепричастных оборо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писания НЕ с разными частями реч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ние деепричаст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образовывать деепричас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морфологические признаки деепричас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й и пунктуационный разбо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деепричас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й и пунктуационный разбор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рфологический разбор деепричаст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морфологические признаки деепричас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й и пунктуационный разбо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деепричас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й и пунктуационный разб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ние  причастий и деепричаст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ов написания  причастий и деепричас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пов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диктант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й и пунктуационный разбо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Раб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1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5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отребление причастий и деепричастий в реч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   роль причастия и деепричастия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прямое и переносное значение причас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и орфографический повто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языкового материала. Редактирование предложений. Пунктуационный и орфографический пов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ношение причастий и деепричаст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умения правильно произносить причастия и деепричастия. Пунктуационный и орфографический пов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ровочные  упражнения. Пунктуационный и орфографический повтор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.15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й диктант по темам «Причастие и деепричастие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а над ошибками дикта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лгоритма выбора верного написания, морфемный разбор слова, запись под диктовку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.15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бщение изученного по теме  «Причастие и деепричасти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умения правильно употреблять причастия и деепричастия. Пунктуационный и орфографический пов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ровочные  упражнения. Пунктуационный и орфографический повтор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по теме «Причастие и деепричастие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написания гласных в суффиксах и окончаниях причас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и орфографический разб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Р.Описание места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анализировать фрагменты текста типа «Описание местнос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характеризовать композицию тек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ение текстов. Анализ языков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язык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текс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Р Комплексный анализ текст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анализу текс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160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Р. Изложение с творческим заданием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стилями речи, развитие письменной и устной реч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одержания текста в письменной форме,  Создание письменного высказыва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 игра "Русский медвежонок"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гвистических зада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 упражнения. Пунктуационный и орфографический пов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16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то обозначает имя числительное. Порядковые и количественные числительны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числа и формирование умения отличать        имена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характеризовать количественные и порядковые числитель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авильно строить словосочетания с числительны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165,16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стые, сложные и составные числительные. Их правописа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характеризовать количественные и порядковые числ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авильно строить словосочетания с числитель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ческий тренин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.168. 16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енные числительные. Их разряды, склонение. Правописание. Склонение собирательных числ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и я склонения количественных числ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ользоваться справочн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авописания количественных числительны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ровочные упраж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ческий повт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. Раб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порядковых числите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клонять порядковые числитель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употреблять и писать числительны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ельный диктан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 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рфологический разбор имени числительного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характеризовать морфологические признаки числительн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имени числительного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,17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отребление числительных в реч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сформированности умения написания числ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потреблять фразеологизмы с числительны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усво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ношение имен числитель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орфоэпических ум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языковым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орфоэпическим словар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ровочные упражнения по орфоэп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, адекватное восприятие оценки учит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ы по теме «Числительное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склонения и правописания имён числи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и орфографический разб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.Р.  Подготовка к сжатому изложению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ние стилями речи, развитие письменной и устной реч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языковых средст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.Р. Сжатое изложе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языковым материалом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Описание состояния окружающей сред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анализировать фрагменты текста типа «Описание окружающей сред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характеризовать композицию тек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текстов. Анализ языков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языковым материал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.Р. Описание состояния окружающе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анализировать фрагменты текста типа «Описание окружающей сред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характеризовать композицию тек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текс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.р. Комплексный анализ текст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анализу текс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182, 18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имение как часть речи. Разряды местоимений по значению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находить местоимения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обобщать материал в таблиц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уационный повто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проблемной зада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ами, определение разрядов местоим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ые местоим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умения видеть личные местоимения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ставлять лингвистический рассказ по таблиц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уационный  повто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анали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вого материала. Тренировочные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актирование речевых недоче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рфологический разбор  местоим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характеризовать морфологические признаки местои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ческий и пунктуационный разбо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местои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фический и пунктуационный разб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вратное местоимение СЕБ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умения видеть возвратные местоимения в текст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ставлять лингвистический рассказ по таблиц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уационный  пов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Р Комплексный анализ текс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анализу текст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умения видеть притяжательные местоимения в текст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ставлять лингвистический рассказ по таблиц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уационный  пов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овка «Орфографическая дуэ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азательные местоим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умения видеть указательные местоимения в текст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ставлять лингвистический рассказ по таблиц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уационный  пов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ределительные местоим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умения видеть указательные местоимения в текст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ставлять лингвистический рассказ по таблиц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уационный  пов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аксический практику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уализация зн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сказа по таблиц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просительно-относительные местоим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умения видеть  местоимения разных разрядов в тексте, употреблять их в речи, правильно писать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ставлять лингвистический рассказ по таблиц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уационный  повто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рицательные местоим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умения видеть  местоимения разных разрядов в тексте, употреблять их в речи, правильно писать.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ставлять лингвистический рассказ по таблиц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написания слов с н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аксический практику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уализация зна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схем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фразеологизм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пределенные местоим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умения видеть  местоимения разных разрядов в тексте, употреблять их в речи, правильно писат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ставлять лингвистический рассказ по таблиц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написания слов с н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уализация зна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ель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фографическая дуэ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ая контрольная работа за курс 6 класс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пределенные местоимени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умения видеть  местоимения разных разрядов в тексте, употреблять их в речи, правильно писат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оставлять лингвистический рассказ по таблиц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написания слов с н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уализация зна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ельный 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фографическая дуэл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, 19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исание отрицательных и неопределенных местоимен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умения правописания отрицательных и неопределенных местоим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знаний о местоимен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 «Проверяю себ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. Раб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отребление местоимений в реч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определять разряд  местоимения     речи, правильно их употребля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уационный и орфографический повтор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актирование речевых недоче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.  201. 202. 203. 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торение орфографии и пунктуаци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 «Проверяю себ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. Раб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чь. Текст. Итоговое повторение. (6 часов)</w:t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5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.Р. Соединение в тексте разных типовых фрагмент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подбирать языковые средства, нужные для художественного описания места. Состояния природ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ами. Редактирова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Р Сочинение-расск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стной и письменной реч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нь славянской письменно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ур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, презентации, викторин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.Р. Соединение в тексте разных типовых фрагмент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темы текста, стиля, типа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и анализ тек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актирование тексто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чност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9.2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вторение орфографии и пунктуации.                        Обобщающее повторени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речи учителя и одноклассников, оценивание собственной учебной деятельности, осознание границы своего "знания" и "незна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ого  и письменного высказывания, обобщения и выв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, оценка правильности выполнения дей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собственной пози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итература.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ля учителя: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Ожегов С. И Толковый словарь русского языка.- М.: Просвещение, 2000.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Примерная программа по русскому языку основного общего образования для образовательных учреждений с русским языком обучения.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Программно-методические материалы: Русский язык. 5-9 классы/Сост.: Л.М. Рыбченкова. – М.: Дрофа, 2007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Разумовская М.М. Методические рекомендации к учебнику «Русский язык. 6 класс». – М.: Дрофа, 2005. -160с.;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Русский язык. Учебник для 6 класса общеобразовательных учреждений. М.М.Разумовская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Уроки русского языка в 6 классе. Поурочные планы (по программе М.М.Разумовской)./Сост. О. А. Финтисова. – Волгоград: Учитель, 2012.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ля учащихся: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      Иванова В.А., Потиха З.А., Розенталь Д.Э. Занимательно о русском языке. –М.: Просвещение, 1990. – 253с.;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     Крысин Л.П. Толковый словарь иноязычных слов. – М.: Просвещение, 1998. -300с.;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      Ожегов С. И Толковый словарь русского языка.- М.: Просвещение, 2000.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     Русский язык. Учебник для 5 класса общеобразовательных учреждений. М.М.Разумовская.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     Т.А. Костяева. Тесты, проверочные работы по русскому языку. 6 класс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    Диктанты по русскому языку с дополнительными заданиями. 6 класс. А.Б Малюшкин. Москва, 2013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ультимедийные пособ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роки русского языка Кирилла и Мефодия 6 класс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Требования к уровню подготовки учащихся за курс русского языка 6 класса.</w:t>
      </w:r>
    </w:p>
    <w:p>
      <w:pPr>
        <w:pStyle w:val="Normal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цу 6 класса учащиеся должны владеть следующими умениями: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     орфоэпии</w:t>
      </w:r>
      <w:r>
        <w:rPr>
          <w:rFonts w:cs="Times New Roman" w:ascii="Times New Roman" w:hAnsi="Times New Roman"/>
          <w:sz w:val="20"/>
          <w:szCs w:val="20"/>
        </w:rPr>
        <w:t>:      правильно   произносить употребительные сложносокращенные слова; употребительные слова изученных частей речи;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 лексике и фразеологии</w:t>
      </w:r>
      <w:r>
        <w:rPr>
          <w:rFonts w:cs="Times New Roman" w:ascii="Times New Roman" w:hAnsi="Times New Roman"/>
          <w:sz w:val="20"/>
          <w:szCs w:val="20"/>
        </w:rPr>
        <w:t>:   употреблять слова (термины, профессиональные,   заимствованные и др.) в соответствии с их лексическим значением, с учетом условий и задач общения; из  бегать засорения речи иноязычными словами; толковать  лексическое  значение  общеупотребительных слов и фразеологизмов; пользоваться различными  видами  словарей  (синонимов,   антонимов, иностранных слов, фразеологизмов);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    морфемике   и   словообразованию</w:t>
      </w:r>
      <w:r>
        <w:rPr>
          <w:rFonts w:cs="Times New Roman" w:ascii="Times New Roman" w:hAnsi="Times New Roman"/>
          <w:sz w:val="20"/>
          <w:szCs w:val="20"/>
        </w:rPr>
        <w:t>: выделять морфемы на основе словообразовательного анализа (в словах сложной структуры); составлять   словообразовательную   цепочку   слов, включающую 3—5 звеньев; различать морфологические   способы   образования   изученных   частей речи;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  морфологии</w:t>
      </w:r>
      <w:r>
        <w:rPr>
          <w:rFonts w:cs="Times New Roman" w:ascii="Times New Roman" w:hAnsi="Times New Roman"/>
          <w:sz w:val="20"/>
          <w:szCs w:val="20"/>
        </w:rPr>
        <w:t>: 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тические признаки изученных частей речи (напри мер, при решении орфографических задач);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 орфографии</w:t>
      </w:r>
      <w:r>
        <w:rPr>
          <w:rFonts w:cs="Times New Roman" w:ascii="Times New Roman" w:hAnsi="Times New Roman"/>
          <w:sz w:val="20"/>
          <w:szCs w:val="20"/>
        </w:rPr>
        <w:t>: характеризовать изученные орфограммы и объяснять написание слов; правильно писать слова, написание которых подчиняется правилам, изученным в 6 классе, а также слова с непроверяемыми орфограммами,  написание которых отрабатывается в словарном порядке, свободно пользоваться орфографическим словарем;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  синтаксису</w:t>
      </w:r>
      <w:r>
        <w:rPr>
          <w:rFonts w:cs="Times New Roman" w:ascii="Times New Roman" w:hAnsi="Times New Roman"/>
          <w:sz w:val="20"/>
          <w:szCs w:val="20"/>
        </w:rPr>
        <w:t xml:space="preserve">:   определять  синтаксическую роль частей речи, изученных в 6 классе; правильно строить и произносить предложения с причастными и деепричастными оборотами, стилистически оправданно употреблять их в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речи.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Основные умения и навыки :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Чтение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мысленное и беглое чтение учебных текстов. Выразительное чтение текстов художественного стиля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Анализ текст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пределение темы и идеи. Умение озаглавить текст. 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ление простого плана. Выделение в тексте типов речи. Определение стиля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Воспроизведение текста. </w:t>
      </w:r>
      <w:r>
        <w:rPr>
          <w:rFonts w:cs="Times New Roman" w:ascii="Times New Roman" w:hAnsi="Times New Roman"/>
          <w:color w:val="000000"/>
          <w:sz w:val="20"/>
          <w:szCs w:val="20"/>
        </w:rPr>
        <w:t>Подробный устный и письменный пересказ текста, содержащего повествование, описание предмета, рассуждение. Сжатый пересказ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Создание текста. </w:t>
      </w:r>
      <w:r>
        <w:rPr>
          <w:rFonts w:cs="Times New Roman" w:ascii="Times New Roman" w:hAnsi="Times New Roman"/>
          <w:color w:val="000000"/>
          <w:sz w:val="20"/>
          <w:szCs w:val="20"/>
        </w:rPr>
        <w:t>Создание устных и письменных высказываний. Раскрытие основной мысли высказывания. Написание сочинений. Составление деловых инструкций, объявлений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Совершенствование текста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хождение и исправление недочетов в в содержании высказывания и его построении.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Фонетика. </w:t>
      </w:r>
      <w:r>
        <w:rPr>
          <w:rFonts w:cs="Times New Roman" w:ascii="Times New Roman" w:hAnsi="Times New Roman"/>
          <w:color w:val="000000"/>
          <w:sz w:val="20"/>
          <w:szCs w:val="20"/>
        </w:rPr>
        <w:t>Определение звуков речи. Различать ударные и безударные слоги, не смешивать звуки и буквы. Свободное пользование алфавитом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рфоэпия.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льное произношение гласных и согласных в их сочетании. Употребительные слова изученных частей речи. Термины русского языка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Лексик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потребление слов в соответствии с их лексическим значением. Лексическое толкование известных слов. Подбор синонимов и антонимов. Пользование толковым словарем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ловообразование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еление морфемы. Подбор однокоренных слов. Понимать различие однокоренных слов, вносимых морфемами. По суффиксу и окончанию определять часть речи и ее форму.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Морфолог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зличение частей речи. Умение указывать морфологические признаки существительных. Прилагательных и глаголов. Знать как изменяются эти части речи. Умение склонять, спрягать, образовывать формы наклонений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рфограф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идеть орфограммы в корне слова и дифференцировать их. Владеть орфограммами (из курса 5 класса)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интакси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еление словосочетаний и предложений. Определение главного и зависимого слова. Характеристика предложений по цели высказывания. Наличию второстепенных членов. Количеству грамматических основ. Составлять простые и сложные предложения изученных видов.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унктуация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сстановка знаков препинания в конце предложения. Соблюдение пунктуации в предложениях с однородными членами с соединительными союзами а, но, и, с бессоюзной связью. Ставить двоеточие после обобщающего слова в предложениях с однородными членами. Разделять запятой сложные предложения, выделение прямой речи. Постановка тире между подлежащим и сказуемым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720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eorgia" w:hAnsi="Georgia" w:eastAsia="Times New Roman" w:cs="Georgia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Georgia" w:hAnsi="Georgia" w:eastAsia="Times New Roman" w:cs="Georgia"/>
      <w:b/>
      <w:bCs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 Знак"/>
    <w:qFormat/>
    <w:rPr>
      <w:rFonts w:ascii="Calibri" w:hAnsi="Calibri" w:eastAsia="Courier New" w:cs="Calibri"/>
      <w:color w:val="000000"/>
      <w:spacing w:val="4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300" w:after="0"/>
      <w:ind w:firstLine="420"/>
      <w:jc w:val="both"/>
    </w:pPr>
    <w:rPr>
      <w:rFonts w:eastAsia="Courier New"/>
      <w:color w:val="000000"/>
      <w:spacing w:val="4"/>
      <w:sz w:val="21"/>
      <w:szCs w:val="21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ourier New" w:cs="Times New Roman"/>
      <w:b/>
      <w:bCs/>
      <w:color w:val="000000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4:00Z</dcterms:created>
  <dc:creator>Игорь</dc:creator>
  <dc:description/>
  <cp:keywords/>
  <dc:language>en-US</dc:language>
  <cp:lastModifiedBy>user</cp:lastModifiedBy>
  <dcterms:modified xsi:type="dcterms:W3CDTF">2015-09-21T16:06:00Z</dcterms:modified>
  <cp:revision>17</cp:revision>
  <dc:subject/>
  <dc:title/>
</cp:coreProperties>
</file>