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униципальное бюджетное общеобразовательное 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1г. Советс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чебно-воспитательной  работе                                                 директор  МБОУСОШ№1 г. Советский</w:t>
      </w:r>
    </w:p>
    <w:p>
      <w:pPr>
        <w:pStyle w:val="Normal"/>
        <w:rPr/>
      </w:pPr>
      <w:r>
        <w:rPr/>
        <w:t>________________________ Т.В. Дидич                                                                               ________________А.В. Бричеев</w:t>
      </w:r>
    </w:p>
    <w:p>
      <w:pPr>
        <w:pStyle w:val="Normal"/>
        <w:rPr/>
      </w:pPr>
      <w:r>
        <w:rPr/>
        <w:t>«28»   августа      2014 г.                                                                                                           «01»     сентября    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учебного предм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Литератур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 «В»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14 - 2015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Шараева Маргарита Ивановна                                                                                                                                               Квалификационная категория: первая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грамма по литературе  для 9 класса составлена в соответствии с Программой для общеобразовательных учреждений. Литература. 5-11 классы» под редакцией Г.И. Беленького и Ю.И. Лыссого.  М.: Мнемозина, 2009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/>
        <w:t xml:space="preserve">Количество  часов по учебному плану на 2014-2015 учебный год:  </w:t>
      </w:r>
      <w:r>
        <w:rPr>
          <w:u w:val="single"/>
        </w:rPr>
        <w:t xml:space="preserve">102 </w:t>
      </w:r>
      <w:r>
        <w:rPr/>
        <w:t>часа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на заседании школьного методического совета </w:t>
      </w:r>
    </w:p>
    <w:p>
      <w:pPr>
        <w:pStyle w:val="Normal"/>
        <w:rPr/>
      </w:pPr>
      <w:r>
        <w:rPr/>
        <w:t>Протокол № 1 от «28»  августа  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оветский 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Рабочая программа разработана в соответствии с Примерной  программой по учебным предметам  «Литература. 5-11 классы» под редакцией Г.И. Беленького. – М.: Мнемозина, 2009г. и  пособия И.В. Золотарёвой, Н.В. Егоровой «Универсальные поурочные разработки по литературе. 9 класс». – М.: ВАКО, 2011 год.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2"/>
          <w:szCs w:val="22"/>
        </w:rPr>
        <w:t>Учебник:</w:t>
      </w:r>
      <w:r>
        <w:rPr>
          <w:sz w:val="22"/>
          <w:szCs w:val="22"/>
        </w:rPr>
        <w:t xml:space="preserve"> Беленький Г.И., Красновский Э.А., Леонов СА. и др. / Под ред. Беленького Г.И. Литература. Начальный курс. 9 класс: Учебник для общеобразовательных учреждений. В 2 ч. – М.: Мнемозина, 2008 г. 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autoSpaceDE w:val="false"/>
        <w:ind w:firstLine="284"/>
        <w:rPr/>
      </w:pPr>
      <w:r>
        <w:rPr>
          <w:sz w:val="22"/>
          <w:szCs w:val="22"/>
        </w:rPr>
        <w:t xml:space="preserve">Изучение литературы в 9 классе направлено на достижение следующей </w:t>
      </w:r>
      <w:r>
        <w:rPr>
          <w:b/>
          <w:sz w:val="22"/>
          <w:szCs w:val="22"/>
        </w:rPr>
        <w:t>цели:</w:t>
        <w:tab/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приобщить учащихся к богатствам русской мировой литературы, развить их способности воспринимать и оценивать явления литературы и отраженные в них явления жизни, и на этой основе формировать художественные вкусы, эстетические потребности, гражданскую и идейно-нравственную позицию школьник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eastAsia="en-US"/>
        </w:rPr>
        <w:t>Основными </w:t>
      </w:r>
      <w:r>
        <w:rPr>
          <w:b/>
          <w:sz w:val="22"/>
          <w:szCs w:val="22"/>
          <w:lang w:eastAsia="en-US"/>
        </w:rPr>
        <w:t>задачами</w:t>
      </w:r>
      <w:r>
        <w:rPr>
          <w:sz w:val="22"/>
          <w:szCs w:val="22"/>
          <w:lang w:eastAsia="en-US"/>
        </w:rPr>
        <w:t> реализации содержания обучения являются: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- чтение и изучение выдающихся произведений   отечественной и мировой литературы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- формирование у школьников знаний и умений, обеспечивающих самостоятельное освоение  художественных ценностей;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- формирование представлений о русской литературе как о социо-культурном феномене, занимающем специфическое место в жизни нации и человечества;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- развитие художественно-творческих способностей, воображения, эстетического чувства школьников, воспитание их эмоциональной и интеллектуальной отзывчивости при восприятии художественных произведений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развитие навыков грамотного и свободного владения литературной речью; 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учебного предмета</w:t>
      </w:r>
    </w:p>
    <w:p>
      <w:pPr>
        <w:pStyle w:val="TextBody"/>
        <w:keepNext w:val="true"/>
        <w:keepLines/>
        <w:spacing w:before="0" w:after="120"/>
        <w:ind w:firstLine="284"/>
        <w:contextualSpacing/>
        <w:rPr/>
      </w:pPr>
      <w:r>
        <w:rPr>
          <w:sz w:val="22"/>
          <w:szCs w:val="22"/>
        </w:rPr>
        <w:t>Литература – базовая учебная дисциплина. Её цель - формирование духовного облика и нравственных ориентиров молодого поколения. Учебный предмет «Литература» – одна из важнейших частей образовательной области «Филология»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Освоение литературы как учебного предмета - важнейшее условие речевой и лингвистической грамотности учащегос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учение литературы в школе позволяет учащимся осознать литературу как величайшую духовно-эстетическую ценность; 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; научиться анализировать и оценивать литературные произведения; получить представление о жизненном и творческом пути выдающихся писателей; 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освоения содержания курса литературы учащийся получает возможность совершенствовать и расширять круг общих учебных умений, навыков и способов деятельности, овладение которыми является необходимым условием развития и социализации школьников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м при изучении предмета остается работа с художественным текстом, что закономерно является важнейшим приоритетом в преподавании литератур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Содержание стандарта может быть реализовано следующими видами   учебных компетентност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Коммуникативная компетенц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Лингвистическая (языковедческая) компетенц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keepNext w:val="true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Культуроведческая компетенция</w:t>
      </w:r>
      <w:r>
        <w:rPr>
          <w:sz w:val="22"/>
          <w:szCs w:val="22"/>
        </w:rPr>
        <w:t> - осознание литературы как формы выражения национальной культуры, взаимосвязи литературы  и истории народа, национально-культурной специфики  русской литератур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литературного образования разбито на разделы, согласно основным вехам развития русской лите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 основной школ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сваивая художественные произведения, указанные в программе, выпускник должен знать и уметь применять на практи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ятия, связанные с общими свойствами литературы: художественный образ, роль художественного вымысла в литерату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ятия, связанные со структурой и языком художественного произведения: тема, идея, композиция, средства изображения героев: портрет, речь, авторская характеристика; изобразительно-выразительные средства языка, особенности стихотворной ре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ятия, характеризующие родо-жанровые особенности произведен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В области читательской и литературно-творческой деятельности учащиеся должн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объяснять роль важнейших эпизодов изученного произведения в развитии его темы, в изображении герое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характеризовать и оценивать главных героев, сопоставлять героев одного или нескольких произвед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обнаруживать понимание авторского отношения к изображаемом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определять принадлежность изученных произведений к одному из литературных родов и жанр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выразительно читать (в частности, наизусть) изученные произведения и их фрагмен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давать устный или письменный развёрнутый ответ на проблемный вопрос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писать пересказы (изложения) подробные, краткие, выборочные, с изменением лица рассказчи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писать сочинения на доступную литературную, публицистическую или свободную тему, в том числе сравнительные характеристики героев;</w:t>
      </w:r>
    </w:p>
    <w:p>
      <w:pPr>
        <w:pStyle w:val="Normal"/>
        <w:jc w:val="center"/>
        <w:rPr/>
      </w:pPr>
      <w:r>
        <w:rPr/>
        <w:t>писать отзыв о самостоятельно прочитанном произведении с выражением собственного отношения к героям и событиям.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22"/>
          <w:szCs w:val="22"/>
        </w:rPr>
        <w:t>Формы организации учебного процесса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четание традиционных (чтение во всех его видах с опорой на аналитическое осмысление некоторых элементов структуры произведения и особенностей художественной литературы) классических форм, методов и приёмов обучения с  нетрадиционными (уроки ролевой и  деловой игры, уроки  викторины, олимпиадные состязания, защита мини -  рефератов, проектной деятельности, работа в  группах, коллективное написание сочинений разных  вариаций, цепных рассказов,  интерпретация художественного произведения, моделирование газет на определённую тему, тренинги), позволяющие выявить одаренных детей, открыть широкие образовательные перспективы для исследовательской деятельности в области осмысления слова, текста, языка, нацеленные на реализацию личностно-ориентированного  деятельностного подхода к обучению литературе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обучения:</w:t>
      </w:r>
    </w:p>
    <w:p>
      <w:pPr>
        <w:pStyle w:val="FR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рок изучения нового материала, </w:t>
      </w:r>
    </w:p>
    <w:p>
      <w:pPr>
        <w:pStyle w:val="FR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рок закрепления знаний, </w:t>
      </w:r>
    </w:p>
    <w:p>
      <w:pPr>
        <w:pStyle w:val="FR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мений и навыков, </w:t>
      </w:r>
    </w:p>
    <w:p>
      <w:pPr>
        <w:pStyle w:val="FR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мбинированный урок, </w:t>
      </w:r>
    </w:p>
    <w:p>
      <w:pPr>
        <w:pStyle w:val="FR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рок-беседа, </w:t>
      </w:r>
    </w:p>
    <w:p>
      <w:pPr>
        <w:pStyle w:val="FR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вторительно-обобщающий урок,  </w:t>
      </w:r>
    </w:p>
    <w:p>
      <w:pPr>
        <w:pStyle w:val="FR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рок - лекция, </w:t>
      </w:r>
    </w:p>
    <w:p>
      <w:pPr>
        <w:pStyle w:val="FR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рок - игра, </w:t>
      </w:r>
    </w:p>
    <w:p>
      <w:pPr>
        <w:pStyle w:val="FR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рок- исследование,  </w:t>
      </w:r>
    </w:p>
    <w:p>
      <w:pPr>
        <w:pStyle w:val="FR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рок-практикум, </w:t>
      </w:r>
    </w:p>
    <w:p>
      <w:pPr>
        <w:pStyle w:val="FR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рок развития речи, </w:t>
      </w:r>
    </w:p>
    <w:p>
      <w:pPr>
        <w:pStyle w:val="FR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урок-дискуссия.</w:t>
      </w:r>
    </w:p>
    <w:p>
      <w:pPr>
        <w:pStyle w:val="FR2"/>
        <w:numPr>
          <w:ilvl w:val="0"/>
          <w:numId w:val="0"/>
        </w:numPr>
        <w:ind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етоды и приёмы  обучения:</w:t>
      </w:r>
    </w:p>
    <w:p>
      <w:pPr>
        <w:pStyle w:val="TextBody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общающая беседа по изученному материалу; </w:t>
      </w:r>
    </w:p>
    <w:p>
      <w:pPr>
        <w:pStyle w:val="TextBody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ивидуальный устный опрос; </w:t>
      </w:r>
    </w:p>
    <w:p>
      <w:pPr>
        <w:pStyle w:val="TextBody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фронтальный опрос;  </w:t>
      </w:r>
    </w:p>
    <w:p>
      <w:pPr>
        <w:pStyle w:val="TextBody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учащимися авторского текста в различных жанрах (подготовка устных сообщений, написание  творческих работ);</w:t>
      </w:r>
    </w:p>
    <w:p>
      <w:pPr>
        <w:pStyle w:val="TextBody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исание сочин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ознанное, творческое чтение художественных произведений разных жан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разительное чт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личные виды перес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учивание наизусть стихотворных тек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ределение принадлежности литературного (фольклорного) текста к тому или иному роду и жанр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 текста, выявляющий авторский замысел и различные средства его воплощения; определение мотивов поступков героев и сущности конфлик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явление языковых средств художественной образности и определение их роли в раскрытии идейно-тематического содержания произвед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ие в дискуссии, утверждение и доказательство своей точки зрения с учетом мнения оппонен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рефератов, докла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исание сочинений на основе и по мотивам литературных произведений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е виды деятельности по освоению литературных произведений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е чтение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учивание наизусть стихотворных текстов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, раскрывающие знание и понимание текста произведения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нализ и интерпретация произведений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ов и написание отзывов о произведениях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изложений с элементами сочинения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ListParagraph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едмета в учебном плане</w:t>
      </w:r>
    </w:p>
    <w:p>
      <w:pPr>
        <w:pStyle w:val="ListParagraph"/>
        <w:ind w:left="0"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часов в 9 классе  по учебному плану на 2013-2014 учебный год 102 часа из расчета 3 часа в неделю для обязательного изучения учебного предмета «Литература» на этапе основного образования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Личностные результа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•</w:t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Метапредметные результаты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едметные результаты: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1) в познавательной сфере: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понимание ключевых проблем изученных произведений; 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2) в ценностно-ориентационной сфере: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понимание авторской позиции и свое отношение к ней;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3) в коммуникативной сфере: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4) в эстетической сфере: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76"/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•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CОДЕРЖАНИЕ ПРОГРАММЫ (102ЧАСА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Введение. </w:t>
      </w:r>
      <w:r>
        <w:rPr>
          <w:sz w:val="22"/>
          <w:szCs w:val="22"/>
        </w:rPr>
        <w:t>Начальные сведения об историческом развитии русской лите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итература Древней Рус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древнерусской литературы.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ля чтения и изучения </w:t>
      </w:r>
      <w:r>
        <w:rPr>
          <w:b/>
          <w:sz w:val="22"/>
          <w:szCs w:val="22"/>
        </w:rPr>
        <w:t xml:space="preserve">«Слово о полку Игореве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тература ХVIII век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бщая характеристика литературы ХVIII века. Сведения о классицизме. Значение литературной деятельности М.В. Ломоносова. Свободолюбивые идеи в литературе ХVIII века (А.Н. Радищев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Д.И. Фонвизин. </w:t>
      </w:r>
      <w:r>
        <w:rPr>
          <w:sz w:val="22"/>
          <w:szCs w:val="22"/>
        </w:rPr>
        <w:t xml:space="preserve">Сведения о жизни и творчестве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>Для чтения и бесед</w:t>
      </w:r>
      <w:r>
        <w:rPr>
          <w:sz w:val="22"/>
          <w:szCs w:val="22"/>
        </w:rPr>
        <w:t xml:space="preserve"> «Недоросль»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.Р. Державин.</w:t>
      </w:r>
      <w:r>
        <w:rPr>
          <w:sz w:val="22"/>
          <w:szCs w:val="22"/>
        </w:rPr>
        <w:t xml:space="preserve"> Сведения о жизни и творчестве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>Для чтения и бесед</w:t>
      </w:r>
      <w:r>
        <w:rPr>
          <w:sz w:val="22"/>
          <w:szCs w:val="22"/>
        </w:rPr>
        <w:t xml:space="preserve">  «Властителям и судиям» (фрагменты), «Русские девушки», «Памятник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Н.М. Карамзин. </w:t>
      </w:r>
      <w:r>
        <w:rPr>
          <w:sz w:val="22"/>
          <w:szCs w:val="22"/>
        </w:rPr>
        <w:t>Сведения о жизни и творчестве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>Для чтения и бесед</w:t>
      </w:r>
      <w:r>
        <w:rPr>
          <w:sz w:val="22"/>
          <w:szCs w:val="22"/>
        </w:rPr>
        <w:t xml:space="preserve"> «Бедная Лиз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Литература первой половины ХIХ века </w:t>
      </w:r>
      <w:r>
        <w:rPr>
          <w:sz w:val="22"/>
          <w:szCs w:val="22"/>
        </w:rPr>
        <w:t>(48 ч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мантизм и реализм в литературе первой половины ХIХ ве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А.С. Грибоедов. </w:t>
      </w:r>
      <w:r>
        <w:rPr>
          <w:sz w:val="22"/>
          <w:szCs w:val="22"/>
        </w:rPr>
        <w:t>Сведения о жизни и творчестве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ля чтения и изучения </w:t>
      </w:r>
      <w:r>
        <w:rPr>
          <w:sz w:val="22"/>
          <w:szCs w:val="22"/>
        </w:rPr>
        <w:t xml:space="preserve">«Горе от ума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А.С. Пушкин. </w:t>
      </w:r>
      <w:r>
        <w:rPr>
          <w:sz w:val="22"/>
          <w:szCs w:val="22"/>
        </w:rPr>
        <w:t xml:space="preserve">Жизнь и творчество (основные вех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я чтения и изуч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рика: «К Чаадаеву», «Во глубине сибирских руд…», «К морю», «К***» («Я помню чудное мгновенье…»), «Анчар», «19 октября (1825 г.), «Пророк», «На холмах Грузии…», «Я вас любил…», «Я памятник себе воздвиг…»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ман «Евгений Онегин</w:t>
      </w:r>
      <w:r>
        <w:rPr>
          <w:b/>
          <w:bCs/>
          <w:sz w:val="22"/>
          <w:szCs w:val="22"/>
        </w:rPr>
        <w:t xml:space="preserve">»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>Для чтения и бесед.</w:t>
      </w:r>
      <w:r>
        <w:rPr>
          <w:sz w:val="22"/>
          <w:szCs w:val="22"/>
        </w:rPr>
        <w:t xml:space="preserve"> «Пиковая дама». «Моцарт и Сальери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М.Ю. Лермонтов.</w:t>
      </w:r>
      <w:r>
        <w:rPr>
          <w:sz w:val="22"/>
          <w:szCs w:val="22"/>
        </w:rPr>
        <w:t xml:space="preserve"> Жизнь и творчество (основные вех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я чтения и изу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Лирика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Смерть Поэта», «Когда волнуется желтеющая нива…», «Дума», «Поэт», «И скучно, и грустно…», «Молитва», «Расстались мы…», «Нищий», «Прощай, немытая Россия…», «Нет, не тебя так пылко я люблю…», «Пророк», «Родина»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Герой нашего времени»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ля самостоятельного чтения </w:t>
      </w:r>
      <w:r>
        <w:rPr>
          <w:sz w:val="22"/>
          <w:szCs w:val="22"/>
        </w:rPr>
        <w:t>«Маскарад»; «Душа моя мрачна…», «В альбом» и др. стихотвор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Н.В. Гоголь. </w:t>
      </w:r>
      <w:r>
        <w:rPr>
          <w:sz w:val="22"/>
          <w:szCs w:val="22"/>
        </w:rPr>
        <w:t>Жизнь и творчество (основные вехи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я чтения и изуч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ертвые души»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Шинель»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ля самостоятельного чтения </w:t>
      </w:r>
      <w:r>
        <w:rPr>
          <w:sz w:val="22"/>
          <w:szCs w:val="22"/>
        </w:rPr>
        <w:t xml:space="preserve">«Портрет», «Нос», «Коляска»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Литература второй половины ХIХ века</w:t>
      </w:r>
      <w:r>
        <w:rPr>
          <w:sz w:val="22"/>
          <w:szCs w:val="22"/>
        </w:rPr>
        <w:t xml:space="preserve"> (10 ч.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цвет реализма в русской литератур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Н.А. Некрасов. </w:t>
      </w:r>
      <w:r>
        <w:rPr>
          <w:sz w:val="22"/>
          <w:szCs w:val="22"/>
        </w:rPr>
        <w:t>Место в русской поэзии XIX века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я чтения и изучения</w:t>
      </w:r>
      <w:r>
        <w:rPr>
          <w:sz w:val="22"/>
          <w:szCs w:val="22"/>
        </w:rPr>
        <w:t xml:space="preserve"> «Размышления у парадного подъезда».  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both"/>
        <w:rPr/>
      </w:pPr>
      <w:r>
        <w:rPr>
          <w:i/>
          <w:iCs/>
          <w:sz w:val="22"/>
          <w:szCs w:val="22"/>
        </w:rPr>
        <w:t xml:space="preserve">Для чтения и бесед </w:t>
      </w:r>
      <w:r>
        <w:rPr>
          <w:sz w:val="22"/>
          <w:szCs w:val="22"/>
        </w:rPr>
        <w:t xml:space="preserve">«Давно – отвергнутый тобою…», «Письма», «Горящие письма»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ля самостоятельного чтения </w:t>
      </w:r>
      <w:r>
        <w:rPr>
          <w:sz w:val="22"/>
          <w:szCs w:val="22"/>
        </w:rPr>
        <w:t>«Огородник», «Праздник жизни, молодости годы …», «Песня Еремушке» и др. произве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Л.Н. Толстой </w:t>
      </w:r>
      <w:r>
        <w:rPr>
          <w:sz w:val="22"/>
          <w:szCs w:val="22"/>
        </w:rPr>
        <w:t xml:space="preserve">как исследователь путей нравственного совершенствования человек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Юность</w:t>
      </w:r>
      <w:r>
        <w:rPr>
          <w:b/>
          <w:bCs/>
          <w:sz w:val="22"/>
          <w:szCs w:val="22"/>
        </w:rPr>
        <w:t xml:space="preserve">» </w:t>
      </w:r>
      <w:r>
        <w:rPr>
          <w:sz w:val="22"/>
          <w:szCs w:val="22"/>
        </w:rPr>
        <w:t>(обзор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Ф.М. Достоевский</w:t>
      </w:r>
      <w:r>
        <w:rPr>
          <w:sz w:val="22"/>
          <w:szCs w:val="22"/>
        </w:rPr>
        <w:t xml:space="preserve"> как писатель- психолог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ля чтения и бесед</w:t>
      </w:r>
      <w:r>
        <w:rPr>
          <w:sz w:val="22"/>
          <w:szCs w:val="22"/>
        </w:rPr>
        <w:t xml:space="preserve"> «Белые ночи»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ля самостоятельного чтения </w:t>
      </w:r>
      <w:r>
        <w:rPr>
          <w:sz w:val="22"/>
          <w:szCs w:val="22"/>
        </w:rPr>
        <w:t>«Бедные люди»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Литература ХХ века</w:t>
      </w:r>
      <w:r>
        <w:rPr>
          <w:sz w:val="22"/>
          <w:szCs w:val="22"/>
        </w:rPr>
        <w:t xml:space="preserve"> (21 ч.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 великих и трагических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А.А. Блок. </w:t>
      </w:r>
      <w:r>
        <w:rPr>
          <w:sz w:val="22"/>
          <w:szCs w:val="22"/>
        </w:rPr>
        <w:t>Сведения о жизни и творче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я чтения и изу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Лирика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Да. Так диктует вдохновенье…», «Сольвейг»,  «Земное сердце стынет вновь…», «Пушкинскому дому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я самостоятельного чт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Лениво и тяжко плывут облака…», «Осенний день», «Сусальный ангел», «Мы встречались с тобой на закате…» и др. стихотвор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В.В. Маяковский. </w:t>
      </w:r>
      <w:r>
        <w:rPr>
          <w:sz w:val="22"/>
          <w:szCs w:val="22"/>
        </w:rPr>
        <w:t>Сведения о жизни и творчестве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я чтения и изуч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Хорошее отношение к лошадям»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Необычайное приключение…»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ля самостоятельного чтения </w:t>
      </w:r>
      <w:r>
        <w:rPr>
          <w:sz w:val="22"/>
          <w:szCs w:val="22"/>
        </w:rPr>
        <w:t>«Гимн обеду», «Красавицы», «Я счастлив!», «Подлиза»  и др. стихотвор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С.А. Есенин. </w:t>
      </w:r>
      <w:r>
        <w:rPr>
          <w:sz w:val="22"/>
          <w:szCs w:val="22"/>
        </w:rPr>
        <w:t>Сведения о жизни и творче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я чтения и изуч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рика: «Отговорила роща золотая…», «Собаке Качалова», «Низкий дом с голубыми ставнями…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я самостоятельного чт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С добрым утром!», «Я покинул родимый дом…»,  «Каждый труд благослови, удача…», «Клен ты мой опавший…» и др. стихотвор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М.А. Булгаков. </w:t>
      </w:r>
      <w:r>
        <w:rPr>
          <w:sz w:val="22"/>
          <w:szCs w:val="22"/>
        </w:rPr>
        <w:t>Сведения о жизни и творчеств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«Собачье сердце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обзор с разбором избранных глав, напр.: I, II, VI, VIII, эпилога)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ля самостоятельного чтения </w:t>
      </w:r>
      <w:r>
        <w:rPr>
          <w:sz w:val="22"/>
          <w:szCs w:val="22"/>
        </w:rPr>
        <w:t>«Собачье сердце» (полный текст); «Ханский огонь», рассказы из цикла «Записки юного врача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М.А. Шолохов. </w:t>
      </w:r>
      <w:r>
        <w:rPr>
          <w:sz w:val="22"/>
          <w:szCs w:val="22"/>
        </w:rPr>
        <w:t>Сведения о жизни и творчестве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ля чтения и изучения </w:t>
      </w:r>
      <w:r>
        <w:rPr>
          <w:sz w:val="22"/>
          <w:szCs w:val="22"/>
        </w:rPr>
        <w:t xml:space="preserve">«Судьба человек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</w:rPr>
        <w:t xml:space="preserve">А.И. Солженицын. </w:t>
      </w:r>
      <w:r>
        <w:rPr>
          <w:sz w:val="22"/>
          <w:szCs w:val="22"/>
        </w:rPr>
        <w:t>Сведения о жизни пис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>Для чтения и бесед</w:t>
      </w:r>
      <w:r>
        <w:rPr>
          <w:sz w:val="22"/>
          <w:szCs w:val="22"/>
        </w:rPr>
        <w:t xml:space="preserve"> «Матренин двор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 зарубежной литератур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ля бесед, факультативных занятий и самостоятельного чтен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улл. «Нет, ни одна среди женщин…», «Нет, не надейся приязнь заслужить…»; А.Данте. «Божественная комедия» (фрагменты); У.Шекспир. «Гамлет»; И.В. Гёте. «Фауст» (фрагменты); И.Ф. Шиллер. «Вильгельм Телль»; Д.Г. Байрон. «Шильонский узник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Учебно- тематическое план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97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12"/>
        <w:gridCol w:w="2000"/>
        <w:gridCol w:w="4526"/>
      </w:tblGrid>
      <w:tr>
        <w:trPr>
          <w:trHeight w:val="3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основных видов деятельности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both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Лекция. Тезисы.</w:t>
            </w:r>
            <w:r>
              <w:rPr>
                <w:sz w:val="22"/>
                <w:szCs w:val="22"/>
              </w:rPr>
              <w:t xml:space="preserve"> Работа с разными источниками информации. Устные монологические высказывания. Составление  плана статьи учебника.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 Древней Рус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нализ особенностей древнерусских текстов, определение</w:t>
            </w:r>
            <w:r>
              <w:rPr>
                <w:sz w:val="22"/>
                <w:szCs w:val="22"/>
              </w:rPr>
              <w:t xml:space="preserve"> идейно-эмоционального смысла эпизода.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щая характеристика литературы ХVIII век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Умет</w:t>
            </w:r>
            <w:r>
              <w:rPr>
                <w:iCs/>
                <w:sz w:val="22"/>
                <w:szCs w:val="22"/>
              </w:rPr>
              <w:t>ь записывать лекцию.</w:t>
            </w:r>
            <w:r>
              <w:rPr>
                <w:sz w:val="22"/>
                <w:szCs w:val="22"/>
              </w:rPr>
              <w:t xml:space="preserve"> Работать с разными источниками информации, строить развернутые устные монологические высказыван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ное вы</w:t>
              <w:softHyphen/>
            </w:r>
            <w:r>
              <w:rPr>
                <w:spacing w:val="-3"/>
                <w:sz w:val="22"/>
                <w:szCs w:val="22"/>
              </w:rPr>
              <w:t>сказывание по теме.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В. Ломоно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ернутые устные монологические высказывания, уметь сопоставлять исторические факты и литературные традиции, строить высказывание с опорой на критическую литературу. Анализиро</w:t>
              <w:softHyphen/>
              <w:t>вать стихотворное произведение</w:t>
            </w:r>
            <w:r>
              <w:rPr/>
              <w:t>.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И. Фонвизи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раматического произведения.</w:t>
            </w:r>
            <w:r>
              <w:rPr>
                <w:sz w:val="22"/>
                <w:szCs w:val="22"/>
              </w:rPr>
              <w:t xml:space="preserve"> Находить признаки сатиры; черты классицизма.</w:t>
            </w:r>
            <w:r>
              <w:rPr>
                <w:spacing w:val="-1"/>
                <w:sz w:val="22"/>
                <w:szCs w:val="22"/>
              </w:rPr>
              <w:t xml:space="preserve"> Выражать свое отношение к прочитанному произведению; владеть различными видами </w:t>
            </w:r>
            <w:r>
              <w:rPr>
                <w:sz w:val="22"/>
                <w:szCs w:val="22"/>
              </w:rPr>
              <w:t xml:space="preserve">пересказа и видами публичных </w:t>
            </w:r>
            <w:r>
              <w:rPr>
                <w:spacing w:val="-1"/>
                <w:sz w:val="22"/>
                <w:szCs w:val="22"/>
              </w:rPr>
              <w:t xml:space="preserve">выступлений. 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Р. Держави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оставление характеристики героя. Уметь анализиро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ихотворения  с точки зрения классицизма.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.М. Карамзи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+1К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оставлять план статьи учебника,  обосновывать суждения и приводить доказательства. Находить черты сентиментализма в повести. Способы проявления авторской позиции.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мантизм и реализм в литературе 1-ой половины ХIХ ве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основные </w:t>
            </w:r>
            <w:r>
              <w:rPr>
                <w:spacing w:val="-3"/>
                <w:sz w:val="22"/>
                <w:szCs w:val="22"/>
              </w:rPr>
              <w:t xml:space="preserve">черты романтизма  и реализма как литературного </w:t>
            </w:r>
            <w:r>
              <w:rPr>
                <w:sz w:val="22"/>
                <w:szCs w:val="22"/>
              </w:rPr>
              <w:t>направления.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.С. Грибое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+ тестовая работа+1Р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идейно-эмоционального смысла эпизода. Воспринимать и анализировать  художественный текст, характеризовать особенности сюжета. Сочин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.С. Пушк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+3Р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 стихотворного произвед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чинение-анализ.  </w:t>
            </w:r>
            <w:r>
              <w:rPr>
                <w:bCs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 xml:space="preserve">оставлять план к сочинению, подбирать материалы, систематизировать,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гически вы</w:t>
              <w:softHyphen/>
              <w:t>страивать подобранный материал.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Ю. Лермо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+1Р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характеристики героя. Сравнительная характеристика героев, навыки анализа текста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.В. Гого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+1 тест+1РР+1В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тический пересказ, составление опорных схем. Создание характеристик героев, выборочный пересказ текст, выявление типических черт характера геро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явление особенностей авторского стиля и приемов сатирического изображения действительности. 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.А. Некр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+1Р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pacing w:val="-1"/>
                <w:sz w:val="22"/>
                <w:szCs w:val="22"/>
              </w:rPr>
              <w:t xml:space="preserve">Анализ стихотвор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 xml:space="preserve">точки зрения  </w:t>
            </w:r>
            <w:r>
              <w:rPr>
                <w:spacing w:val="-2"/>
                <w:sz w:val="22"/>
                <w:szCs w:val="22"/>
              </w:rPr>
              <w:t xml:space="preserve">жанра, темы, идеи, композиции. Сочинение. 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.Н. Толст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Выделять нравственные проблемы повести. Вступать в </w:t>
            </w:r>
            <w:r>
              <w:rPr>
                <w:spacing w:val="-1"/>
                <w:sz w:val="22"/>
                <w:szCs w:val="22"/>
              </w:rPr>
              <w:t>речевое общение, уча</w:t>
            </w:r>
            <w:r>
              <w:rPr>
                <w:sz w:val="22"/>
                <w:szCs w:val="22"/>
              </w:rPr>
              <w:t xml:space="preserve">ствовать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диалоге; понимать точку зрения собе</w:t>
            </w:r>
            <w:r>
              <w:rPr>
                <w:sz w:val="22"/>
                <w:szCs w:val="22"/>
              </w:rPr>
              <w:t xml:space="preserve">седника, </w:t>
            </w:r>
            <w:r>
              <w:rPr>
                <w:spacing w:val="-1"/>
                <w:sz w:val="22"/>
                <w:szCs w:val="22"/>
              </w:rPr>
              <w:t xml:space="preserve">признавать </w:t>
            </w:r>
            <w:r>
              <w:rPr>
                <w:sz w:val="22"/>
                <w:szCs w:val="22"/>
              </w:rPr>
              <w:t xml:space="preserve">право на </w:t>
            </w:r>
            <w:r>
              <w:rPr>
                <w:spacing w:val="-2"/>
                <w:sz w:val="22"/>
                <w:szCs w:val="22"/>
              </w:rPr>
              <w:t>иное мнение.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М. Достоев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+1ВЧ+1тест.ра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Уметь характеризовать изобразительно-выразительные средства при характеристике героев романа. Уметь определять элементы сентиментализма в повести.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.А. Бл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 стихотворного произвед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.В. Маяков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+1В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ление исторических фактов и литературных традиции,  высказывание с опорой на критическую литературу. Анализ  стихотворного произвед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А. Есен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+2Р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spacing w:val="-2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нализ поэтического </w:t>
            </w:r>
            <w:r>
              <w:rPr>
                <w:sz w:val="22"/>
                <w:szCs w:val="22"/>
              </w:rPr>
              <w:t xml:space="preserve">текста, выделение </w:t>
            </w:r>
            <w:r>
              <w:rPr>
                <w:spacing w:val="-3"/>
                <w:sz w:val="22"/>
                <w:szCs w:val="22"/>
              </w:rPr>
              <w:t>тропов и стилисти</w:t>
              <w:softHyphen/>
            </w:r>
            <w:r>
              <w:rPr>
                <w:sz w:val="22"/>
                <w:szCs w:val="22"/>
              </w:rPr>
              <w:t xml:space="preserve">ческих приемов. Сопоставительный анализ стихотворений. 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А. Булга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крывать художественное своеобразие рассказа, определять нравственную проблематику повести. Отвечать на сложные философские вопросы, поставленные в произведении.Сопоставлять художественный текст и экранизацию.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А. Шолох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+1В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еделять роль портретных характеристик и пейзажных зарисовок, роль детали в текс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Переосмысливать события, определять место героя в них; обобщать изученное.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.И. Солженицы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+1Р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я в целом и отдельно взятого эпизода. Анализ произведения с учетом особенностей художественного метода, определение авторской позиции.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бщающий 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обобщать изученный материал, создавать связное развернутое высказывание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02"/>
        <w:gridCol w:w="3877"/>
        <w:gridCol w:w="33"/>
        <w:gridCol w:w="4667"/>
        <w:gridCol w:w="1075"/>
        <w:gridCol w:w="119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ое содержание урока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сновных видов деятельност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по план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ведение – 1 ч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альные сведения об историческом развитии русской литературы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зорная характеристика литературных направлений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Формировать приёмы работы с историко- и теоретико-литературными материалам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 Древней Руси –3 ч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лово о полку Игореве» - величайший памятник древнерусской литературы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ind w:left="-10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рактеристика др/рус. литературы, жанры, историческая основа, история создания «Слова…»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древнерусский текст, анализировать его особенности (стиль, жанр). Повторить жанры (летопись, поучение, житие и т.д.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роение поэмы, связь с народной жизнью. Основные образы поэмы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пецифика жанра, особенности композиции, характеристика героев, навыки анализа. 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дейно-эмоциональный смысл эпизода. Повторить элементы композиции произведения (вступление, завязка, кульминация, развязка, эпилог). Авторское отступление и его роль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атриотический пафос, эпичность и лиризм поэмы.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равственная проблематика поэмы, навыки анализа текста. 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Определять идейно-эмоциональный смысл эпизода. Повторить элементы композиции произведения (вступление, завязка, кульминация, развязка, эпилог). Авторское отступление и его роль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ind w:lef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  ХVIII века – 11 ч.+1К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ind w:lef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ind w:lef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литературы 18 век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ятие «классицизм», основные черты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Определять героя произведения, своеобразие его личности, место среди других персонаже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ицизм. М.В. Ломоносов Значение литературной деятельности. Оды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орматорская деятельность Ломоносова, жанр оды</w:t>
            </w:r>
            <w:r>
              <w:rPr>
                <w:sz w:val="22"/>
                <w:szCs w:val="22"/>
              </w:rPr>
              <w:t xml:space="preserve"> Основные </w:t>
            </w:r>
            <w:r>
              <w:rPr>
                <w:spacing w:val="-3"/>
                <w:sz w:val="22"/>
                <w:szCs w:val="22"/>
              </w:rPr>
              <w:t xml:space="preserve">черты классицизма </w:t>
            </w:r>
            <w:r>
              <w:rPr>
                <w:spacing w:val="-1"/>
                <w:sz w:val="22"/>
                <w:szCs w:val="22"/>
              </w:rPr>
              <w:t xml:space="preserve">как литературного </w:t>
            </w:r>
            <w:r>
              <w:rPr>
                <w:sz w:val="22"/>
                <w:szCs w:val="22"/>
              </w:rPr>
              <w:t xml:space="preserve">направления  биографию </w:t>
            </w:r>
            <w:r>
              <w:rPr>
                <w:spacing w:val="-2"/>
                <w:sz w:val="22"/>
                <w:szCs w:val="22"/>
              </w:rPr>
              <w:t xml:space="preserve">М. В. Ломоносова, </w:t>
            </w:r>
            <w:r>
              <w:rPr>
                <w:sz w:val="22"/>
                <w:szCs w:val="22"/>
              </w:rPr>
              <w:t>теорию трех шти</w:t>
              <w:softHyphen/>
            </w:r>
            <w:r>
              <w:rPr>
                <w:spacing w:val="-1"/>
                <w:sz w:val="22"/>
                <w:szCs w:val="22"/>
              </w:rPr>
              <w:t>лей, теорию стихо</w:t>
              <w:softHyphen/>
            </w:r>
            <w:r>
              <w:rPr>
                <w:sz w:val="22"/>
                <w:szCs w:val="22"/>
              </w:rPr>
              <w:t>сложения, особен</w:t>
              <w:softHyphen/>
              <w:t>ности жанра оды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енных представлений о литературном процессе.   Знать основные черты классицизма как литературного направления. Сопоставлять исторические факты и литературные традиции, строить высказывание с опорой на критическую литературу. Анализиро</w:t>
              <w:softHyphen/>
              <w:t>вать стихотворное 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да на день восшествия…» -  произведение в духе  классицизм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Жанр оды. </w:t>
            </w:r>
            <w:r>
              <w:rPr>
                <w:sz w:val="22"/>
                <w:szCs w:val="22"/>
              </w:rPr>
              <w:t>Идейно-художественный мир произведений, восторженное отношение к тайнам природы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8" w:hanging="19"/>
              <w:rPr/>
            </w:pPr>
            <w:r>
              <w:rPr>
                <w:sz w:val="22"/>
                <w:szCs w:val="22"/>
              </w:rPr>
              <w:t xml:space="preserve">Биография </w:t>
            </w:r>
            <w:r>
              <w:rPr>
                <w:spacing w:val="-2"/>
                <w:sz w:val="22"/>
                <w:szCs w:val="22"/>
              </w:rPr>
              <w:t xml:space="preserve">Ломоносова, </w:t>
            </w:r>
            <w:r>
              <w:rPr>
                <w:sz w:val="22"/>
                <w:szCs w:val="22"/>
              </w:rPr>
              <w:t>теория трех шти</w:t>
              <w:softHyphen/>
            </w:r>
            <w:r>
              <w:rPr>
                <w:spacing w:val="-1"/>
                <w:sz w:val="22"/>
                <w:szCs w:val="22"/>
              </w:rPr>
              <w:t>лей, теория стихо</w:t>
            </w:r>
            <w:r>
              <w:rPr>
                <w:sz w:val="22"/>
                <w:szCs w:val="22"/>
              </w:rPr>
              <w:t>сложения, особен</w:t>
              <w:softHyphen/>
              <w:t xml:space="preserve">ности жанра оды,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стихотворного произведени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И. Фонвизин. «Недоросль». Сатирическое обличение злонравия, деспотизм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 содержание, выразительно читать по ролям.</w:t>
            </w:r>
            <w:r>
              <w:rPr>
                <w:sz w:val="22"/>
                <w:szCs w:val="22"/>
              </w:rPr>
              <w:t xml:space="preserve"> С какой целью автор вводит «говорящие» фамилии в произведение,  авторское отношение к теме воспитания в комедии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признаки сатиры; черты классицизма</w:t>
            </w:r>
            <w:r>
              <w:rPr>
                <w:spacing w:val="-1"/>
                <w:sz w:val="22"/>
                <w:szCs w:val="22"/>
              </w:rPr>
              <w:t xml:space="preserve"> Выражать свое отношение к прочитанному произведению; владеть различными видами </w:t>
            </w:r>
            <w:r>
              <w:rPr>
                <w:sz w:val="22"/>
                <w:szCs w:val="22"/>
              </w:rPr>
              <w:t xml:space="preserve">пересказа и видами публичных </w:t>
            </w:r>
            <w:r>
              <w:rPr>
                <w:spacing w:val="-1"/>
                <w:sz w:val="22"/>
                <w:szCs w:val="22"/>
              </w:rPr>
              <w:t>выступле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едоросль». Образование и воспитание в комедии. Проблемы гражданственности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ировать образы комедии, делать выводы</w:t>
            </w:r>
            <w:r>
              <w:rPr>
                <w:sz w:val="22"/>
                <w:szCs w:val="22"/>
              </w:rPr>
              <w:t xml:space="preserve"> Идеалы гражданина в комедии.  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10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 какой целью автор вводит «говорящие» фамилии в произведение.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и героям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образы комедии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ять тематику и проблематику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ходить реалистические черты характеров  в комедии. </w:t>
            </w: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вторское отношение к теме воспитания в комед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менты классицизма в комедии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ind w:hanging="109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ты классицизма, традиции и новаторство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атирическое и комическое в произведени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Р. Державин. «Властителям и судиям», «Памятник». Заслуги Державина перед русской литературой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аторство Державина, навыки анализа поэтического текста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оваторство Державина в области поэзии, уметь анализиро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ихотворения  с точки зрения классицизм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.М. Карамзин - основатель сентиментал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 литературную деятельность Карамзина, понятие о сентиментализме, навыки анализа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4"/>
                <w:sz w:val="22"/>
                <w:szCs w:val="22"/>
              </w:rPr>
              <w:t>черты сентимента</w:t>
              <w:softHyphen/>
            </w:r>
            <w:r>
              <w:rPr>
                <w:spacing w:val="-1"/>
                <w:sz w:val="22"/>
                <w:szCs w:val="22"/>
              </w:rPr>
              <w:t>лизма как литера</w:t>
              <w:softHyphen/>
              <w:t xml:space="preserve">турного </w:t>
            </w:r>
            <w:r>
              <w:rPr>
                <w:i/>
                <w:spacing w:val="-1"/>
                <w:sz w:val="22"/>
                <w:szCs w:val="22"/>
              </w:rPr>
              <w:t>направле</w:t>
              <w:softHyphen/>
            </w:r>
            <w:r>
              <w:rPr>
                <w:i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. Находить черты сентиментализма в повести.</w:t>
            </w:r>
            <w:r>
              <w:rPr>
                <w:bCs/>
                <w:sz w:val="22"/>
                <w:szCs w:val="22"/>
              </w:rPr>
              <w:t xml:space="preserve"> Поним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онфликта между любовным чувством и нравственными традициям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Бедная Лиза». Внимание к внутреннему миру простого человек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Язык повести, конфликт между любовным чувством и нравственными традициями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персонажу, выявлять отличительные черты персонажа сентиментального произведения, способы проявления авторской позиции, развернуто обосновывать рассуждени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Бедная Лиза» как произведение сентиментализм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сентиментализма, традиции и новаторство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сентиментализма как литературного направления. Находить черты сентиментализма в повест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тоговый урок по литературе 18 века. </w:t>
            </w:r>
            <w:r>
              <w:rPr>
                <w:b/>
                <w:color w:val="000000"/>
                <w:sz w:val="22"/>
                <w:szCs w:val="22"/>
              </w:rPr>
              <w:t>Контрольная работа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рка знаний по теме. Черты сентиментализма, смысл названия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тература 1-ой половины ХIХ века – 43 ч. + 6 ч. РР + 1 ч. В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а первой половины 19 века. Романтизм, реализм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ятия «романтизм», «реализм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олотой век» русской литературы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основные </w:t>
            </w:r>
            <w:r>
              <w:rPr>
                <w:spacing w:val="-3"/>
                <w:sz w:val="22"/>
                <w:szCs w:val="22"/>
              </w:rPr>
              <w:t xml:space="preserve">черты романтизма  и реализма как литературного </w:t>
            </w:r>
            <w:r>
              <w:rPr>
                <w:sz w:val="22"/>
                <w:szCs w:val="22"/>
              </w:rPr>
              <w:t xml:space="preserve">направления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.С. Грибоедов: личность и судьба. «Горе от ума».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нания о жизни Грибоедова, своеобразие жанра и композиции. 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hanging="19"/>
              <w:rPr/>
            </w:pPr>
            <w:r>
              <w:rPr>
                <w:bCs/>
                <w:iCs/>
                <w:sz w:val="22"/>
                <w:szCs w:val="22"/>
              </w:rPr>
              <w:t>Умет</w:t>
            </w:r>
            <w:r>
              <w:rPr>
                <w:iCs/>
                <w:sz w:val="22"/>
                <w:szCs w:val="22"/>
              </w:rPr>
              <w:t>ь записывать лекцию.</w:t>
            </w:r>
            <w:r>
              <w:rPr>
                <w:sz w:val="22"/>
                <w:szCs w:val="22"/>
              </w:rPr>
              <w:t xml:space="preserve"> Работать с разными источниками информации, строить развернутые устные монологические высказывания, составлять план статьи учебника,  обосновывать суждения и приводить доказательств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оре от ума». Знакомство с героями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ind w:left="-10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построения экспозиции, навыки анализа текста. </w:t>
            </w:r>
            <w:r>
              <w:rPr>
                <w:sz w:val="22"/>
                <w:szCs w:val="22"/>
              </w:rPr>
              <w:t xml:space="preserve">Понятия комедии, конфликта, интриги, сюжета. 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sz w:val="22"/>
                <w:szCs w:val="22"/>
              </w:rPr>
              <w:t xml:space="preserve">Особенности </w:t>
            </w:r>
            <w:r>
              <w:rPr>
                <w:spacing w:val="-3"/>
                <w:sz w:val="22"/>
                <w:szCs w:val="22"/>
              </w:rPr>
              <w:t>комедии как жанра, теоретико-литера</w:t>
            </w:r>
            <w:r>
              <w:rPr>
                <w:sz w:val="22"/>
                <w:szCs w:val="22"/>
              </w:rPr>
              <w:t xml:space="preserve">турные понятия: </w:t>
            </w:r>
            <w:r>
              <w:rPr>
                <w:iCs/>
                <w:sz w:val="22"/>
                <w:szCs w:val="22"/>
              </w:rPr>
              <w:t>экспозиция, завяз</w:t>
              <w:softHyphen/>
              <w:t xml:space="preserve">ка, конфликт. </w:t>
            </w:r>
            <w:r>
              <w:rPr>
                <w:bCs/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рази</w:t>
              <w:softHyphen/>
              <w:t>тельно читать про</w:t>
              <w:softHyphen/>
              <w:t>изведение, отве</w:t>
              <w:softHyphen/>
              <w:t>чать на вопросы, раскрывающие знание и понима</w:t>
              <w:softHyphen/>
              <w:t>ние текст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й конфликт и развитие действия в комедии "Горе от ума"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обенности конфликта, основные этапы развития сюжета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z w:val="22"/>
                <w:szCs w:val="22"/>
              </w:rPr>
              <w:t>Теоретико-литературные по</w:t>
              <w:softHyphen/>
            </w:r>
            <w:r>
              <w:rPr>
                <w:spacing w:val="-1"/>
                <w:sz w:val="22"/>
                <w:szCs w:val="22"/>
              </w:rPr>
              <w:t xml:space="preserve">нятия: </w:t>
            </w:r>
            <w:r>
              <w:rPr>
                <w:iCs/>
                <w:spacing w:val="-1"/>
                <w:sz w:val="22"/>
                <w:szCs w:val="22"/>
              </w:rPr>
              <w:t>проблема</w:t>
              <w:softHyphen/>
              <w:t>тика, идейное со</w:t>
              <w:softHyphen/>
            </w:r>
            <w:r>
              <w:rPr>
                <w:iCs/>
                <w:sz w:val="22"/>
                <w:szCs w:val="22"/>
              </w:rPr>
              <w:t>держание, систе</w:t>
              <w:softHyphen/>
              <w:t>ма образов, внут</w:t>
              <w:softHyphen/>
              <w:t xml:space="preserve">ренний конфликт. </w:t>
            </w:r>
            <w:r>
              <w:rPr>
                <w:bCs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определять проблематику пье</w:t>
              <w:softHyphen/>
            </w:r>
            <w:r>
              <w:rPr>
                <w:sz w:val="22"/>
                <w:szCs w:val="22"/>
              </w:rPr>
              <w:t>сы, идейное со</w:t>
              <w:softHyphen/>
              <w:t>держани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мусовское общество в комедии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являть основных представителей фамусовского общества, характеризовать героя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Определять проблематику пье</w:t>
              <w:softHyphen/>
            </w:r>
            <w:r>
              <w:rPr>
                <w:sz w:val="22"/>
                <w:szCs w:val="22"/>
              </w:rPr>
              <w:t>сы, идейное со</w:t>
              <w:softHyphen/>
              <w:t>держание, внут</w:t>
              <w:softHyphen/>
              <w:t>ренний конфликт, давать характери</w:t>
              <w:softHyphen/>
            </w:r>
            <w:r>
              <w:rPr>
                <w:spacing w:val="-2"/>
                <w:sz w:val="22"/>
                <w:szCs w:val="22"/>
              </w:rPr>
              <w:t>стику персонаже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цкий и Молчалин – два типа молодого поколения начала 19 век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ind w:left="-10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авнительная характеристик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ind w:hanging="109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роев, навыки анализа образа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sz w:val="22"/>
                <w:szCs w:val="22"/>
              </w:rPr>
              <w:t>Строить связное устное вы</w:t>
              <w:softHyphen/>
            </w:r>
            <w:r>
              <w:rPr>
                <w:spacing w:val="-3"/>
                <w:sz w:val="22"/>
                <w:szCs w:val="22"/>
              </w:rPr>
              <w:t xml:space="preserve">сказывание на тему </w:t>
            </w:r>
            <w:r>
              <w:rPr>
                <w:spacing w:val="-1"/>
                <w:sz w:val="22"/>
                <w:szCs w:val="22"/>
              </w:rPr>
              <w:t>«Всегда ли ровес</w:t>
              <w:softHyphen/>
            </w:r>
            <w:r>
              <w:rPr>
                <w:sz w:val="22"/>
                <w:szCs w:val="22"/>
              </w:rPr>
              <w:t>ники - единомыш</w:t>
              <w:softHyphen/>
              <w:t>ленники?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зык комедии. И.А. Гончаров «Мильон терзаний». Выразительное чт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ывка наизусть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ind w:left="-10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являть черты реализма и классицизма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мысл названий «Горе от ума» и «горе уму», определять взаимоотношения персонажей; место конфликтной сцены в развитии конфликта и в раскрытии идейного содержания произведени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Черты реализма и классицизма в комедии.   </w:t>
            </w:r>
            <w:r>
              <w:rPr>
                <w:b/>
                <w:color w:val="000000"/>
                <w:sz w:val="22"/>
                <w:szCs w:val="22"/>
              </w:rPr>
              <w:t>Тестовая рабо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ind w:left="-10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накомство с критической статьей навыки конспектирования 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нрав</w:t>
              <w:softHyphen/>
            </w:r>
            <w:r>
              <w:rPr>
                <w:spacing w:val="-2"/>
                <w:sz w:val="22"/>
                <w:szCs w:val="22"/>
              </w:rPr>
              <w:t>ственно-философское звуча</w:t>
              <w:softHyphen/>
            </w:r>
            <w:r>
              <w:rPr>
                <w:sz w:val="22"/>
                <w:szCs w:val="22"/>
              </w:rPr>
              <w:t xml:space="preserve">ние пьесы; </w:t>
            </w: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делать выводы, аргументировать  свою точку зрения</w:t>
            </w:r>
            <w:r>
              <w:rPr>
                <w:bCs/>
                <w:i/>
                <w:iCs/>
                <w:spacing w:val="-1"/>
                <w:sz w:val="22"/>
                <w:szCs w:val="22"/>
              </w:rPr>
              <w:t>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Р </w:t>
            </w:r>
            <w:r>
              <w:rPr>
                <w:b/>
                <w:color w:val="000000"/>
                <w:sz w:val="22"/>
                <w:szCs w:val="22"/>
              </w:rPr>
              <w:t>Подготовка к домашнему сочинению</w:t>
            </w:r>
            <w:r>
              <w:rPr>
                <w:color w:val="000000"/>
                <w:sz w:val="22"/>
                <w:szCs w:val="22"/>
              </w:rPr>
              <w:t xml:space="preserve">  по комедии Грибоедова "Горе от ума"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сание сочинения по драм. произведению</w:t>
            </w:r>
            <w:r>
              <w:rPr>
                <w:sz w:val="22"/>
                <w:szCs w:val="22"/>
              </w:rPr>
              <w:t xml:space="preserve"> Понимать личную драму Чацкого в идейном столкновении с фамусовским обществом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Составить план к сочинению, подобрать материалы, систематизировать,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гически вы</w:t>
              <w:softHyphen/>
              <w:t>страивать подобранный материал, превра</w:t>
              <w:softHyphen/>
              <w:t>щая в связный текс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ашнее сочинение № 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ind w:hanging="1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ind w:hanging="1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.С. Пушкин. Этапы  жизни и творчеств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этапы жизненного и творческого пути</w:t>
            </w:r>
            <w:r>
              <w:rPr>
                <w:sz w:val="22"/>
                <w:szCs w:val="22"/>
              </w:rPr>
              <w:t xml:space="preserve"> Понятия мотива, лирики, лирического героя,  жанровое своеобразие стихотворений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firstLine="19"/>
              <w:rPr/>
            </w:pP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1"/>
                <w:sz w:val="22"/>
                <w:szCs w:val="22"/>
              </w:rPr>
              <w:t xml:space="preserve">этапы жизненного </w:t>
            </w:r>
            <w:r>
              <w:rPr>
                <w:spacing w:val="-2"/>
                <w:sz w:val="22"/>
                <w:szCs w:val="22"/>
              </w:rPr>
              <w:t xml:space="preserve">и творческого пути </w:t>
            </w:r>
            <w:r>
              <w:rPr>
                <w:sz w:val="22"/>
                <w:szCs w:val="22"/>
              </w:rPr>
              <w:t xml:space="preserve">А. С. Пушкина. </w:t>
            </w:r>
            <w:r>
              <w:rPr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здавать </w:t>
            </w:r>
            <w:r>
              <w:rPr>
                <w:spacing w:val="-1"/>
                <w:sz w:val="22"/>
                <w:szCs w:val="22"/>
              </w:rPr>
              <w:t xml:space="preserve">хронологическую </w:t>
            </w:r>
            <w:r>
              <w:rPr>
                <w:sz w:val="22"/>
                <w:szCs w:val="22"/>
              </w:rPr>
              <w:t xml:space="preserve">канву лекции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.С.Пушкин. Лирика дружбы и свободы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азвитие темы дружбы в лирике поэта, адресаты дружеской лирики. 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тически воссоздавать атмосферу дружества, опираясь на конкретные стихотворения. Делать сравнительный </w:t>
            </w:r>
            <w:r>
              <w:rPr>
                <w:spacing w:val="-1"/>
                <w:sz w:val="22"/>
                <w:szCs w:val="22"/>
              </w:rPr>
              <w:t>анализ стихотвор</w:t>
              <w:softHyphen/>
            </w:r>
            <w:r>
              <w:rPr>
                <w:sz w:val="22"/>
                <w:szCs w:val="22"/>
              </w:rPr>
              <w:t xml:space="preserve">ных текстов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8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.С. Пушкин. Вольнолюбивая лирик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 xml:space="preserve">Свобода </w:t>
            </w:r>
            <w:r>
              <w:rPr>
                <w:spacing w:val="-5"/>
                <w:sz w:val="22"/>
                <w:szCs w:val="22"/>
              </w:rPr>
              <w:t>в лирике А. С. Пуш</w:t>
              <w:softHyphen/>
            </w:r>
            <w:r>
              <w:rPr>
                <w:spacing w:val="-2"/>
                <w:sz w:val="22"/>
                <w:szCs w:val="22"/>
              </w:rPr>
              <w:t xml:space="preserve">кина представлена </w:t>
            </w:r>
            <w:r>
              <w:rPr>
                <w:spacing w:val="-1"/>
                <w:sz w:val="22"/>
                <w:szCs w:val="22"/>
              </w:rPr>
              <w:t xml:space="preserve">как политический, </w:t>
            </w:r>
            <w:r>
              <w:rPr>
                <w:spacing w:val="-3"/>
                <w:sz w:val="22"/>
                <w:szCs w:val="22"/>
              </w:rPr>
              <w:t>философский, нрав</w:t>
              <w:softHyphen/>
            </w:r>
            <w:r>
              <w:rPr>
                <w:spacing w:val="-1"/>
                <w:sz w:val="22"/>
                <w:szCs w:val="22"/>
              </w:rPr>
              <w:t>ственный идеал. Адресаты любовной лирики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4"/>
                <w:sz w:val="22"/>
                <w:szCs w:val="22"/>
              </w:rPr>
              <w:t xml:space="preserve">Знать, </w:t>
            </w:r>
            <w:r>
              <w:rPr>
                <w:iCs/>
                <w:spacing w:val="-4"/>
                <w:sz w:val="22"/>
                <w:szCs w:val="22"/>
              </w:rPr>
              <w:t xml:space="preserve">что </w:t>
            </w:r>
            <w:r>
              <w:rPr>
                <w:spacing w:val="-4"/>
                <w:sz w:val="22"/>
                <w:szCs w:val="22"/>
              </w:rPr>
              <w:t xml:space="preserve">свобода </w:t>
            </w:r>
            <w:r>
              <w:rPr>
                <w:spacing w:val="-5"/>
                <w:sz w:val="22"/>
                <w:szCs w:val="22"/>
              </w:rPr>
              <w:t>в лирике А. С. Пуш</w:t>
              <w:softHyphen/>
            </w:r>
            <w:r>
              <w:rPr>
                <w:spacing w:val="-2"/>
                <w:sz w:val="22"/>
                <w:szCs w:val="22"/>
              </w:rPr>
              <w:t xml:space="preserve">кина представлена </w:t>
            </w:r>
            <w:r>
              <w:rPr>
                <w:spacing w:val="-1"/>
                <w:sz w:val="22"/>
                <w:szCs w:val="22"/>
              </w:rPr>
              <w:t xml:space="preserve">как политический, </w:t>
            </w:r>
            <w:r>
              <w:rPr>
                <w:spacing w:val="-3"/>
                <w:sz w:val="22"/>
                <w:szCs w:val="22"/>
              </w:rPr>
              <w:t>философский, нрав</w:t>
              <w:softHyphen/>
            </w:r>
            <w:r>
              <w:rPr>
                <w:spacing w:val="-1"/>
                <w:sz w:val="22"/>
                <w:szCs w:val="22"/>
              </w:rPr>
              <w:t xml:space="preserve">ственный идеал. </w:t>
            </w:r>
            <w:r>
              <w:rPr>
                <w:sz w:val="22"/>
                <w:szCs w:val="22"/>
              </w:rPr>
              <w:t>Основы стихосло</w:t>
              <w:softHyphen/>
              <w:t>жени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9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.С. Пушкин. Любовная лирика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ринимать и анализировать поэтический текст</w:t>
            </w:r>
            <w:r>
              <w:rPr>
                <w:spacing w:val="-1"/>
                <w:sz w:val="22"/>
                <w:szCs w:val="22"/>
              </w:rPr>
              <w:t xml:space="preserve"> Адресаты любовной лирики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аты </w:t>
            </w:r>
            <w:r>
              <w:rPr>
                <w:spacing w:val="-1"/>
                <w:sz w:val="22"/>
                <w:szCs w:val="22"/>
              </w:rPr>
              <w:t>пушкинской лю</w:t>
              <w:softHyphen/>
            </w:r>
            <w:r>
              <w:rPr>
                <w:sz w:val="22"/>
                <w:szCs w:val="22"/>
              </w:rPr>
              <w:t>бовной и друже</w:t>
              <w:softHyphen/>
              <w:t>ской лирики, исто</w:t>
              <w:softHyphen/>
            </w:r>
            <w:r>
              <w:rPr>
                <w:spacing w:val="-1"/>
                <w:sz w:val="22"/>
                <w:szCs w:val="22"/>
              </w:rPr>
              <w:t>рию создания сти</w:t>
              <w:softHyphen/>
            </w:r>
            <w:r>
              <w:rPr>
                <w:sz w:val="22"/>
                <w:szCs w:val="22"/>
              </w:rPr>
              <w:t xml:space="preserve">хотворений. </w:t>
            </w:r>
            <w:r>
              <w:rPr>
                <w:bCs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ать сравнительный анализ стихотвор</w:t>
              <w:softHyphen/>
              <w:t>ных текс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лософская лирика    Пушкин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ринимать и анализировать поэтический текст</w:t>
            </w:r>
            <w:r>
              <w:rPr>
                <w:sz w:val="22"/>
                <w:szCs w:val="22"/>
              </w:rPr>
              <w:t xml:space="preserve"> Философ</w:t>
              <w:softHyphen/>
              <w:t>ские и христиан</w:t>
              <w:softHyphen/>
              <w:t>ские мотивы в ли</w:t>
              <w:softHyphen/>
            </w:r>
            <w:r>
              <w:rPr>
                <w:spacing w:val="-7"/>
                <w:sz w:val="22"/>
                <w:szCs w:val="22"/>
              </w:rPr>
              <w:t xml:space="preserve">рике А. С. Пушкина. </w:t>
            </w:r>
            <w:r>
              <w:rPr>
                <w:sz w:val="22"/>
                <w:szCs w:val="22"/>
              </w:rPr>
              <w:t>Идейно-художественное своеобразие стихотворений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9" w:hanging="10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Составлять монологические высказывания, </w:t>
            </w:r>
            <w:r>
              <w:rPr>
                <w:iCs/>
                <w:spacing w:val="-1"/>
                <w:sz w:val="22"/>
                <w:szCs w:val="22"/>
              </w:rPr>
              <w:t xml:space="preserve"> уметь </w:t>
            </w:r>
            <w:r>
              <w:rPr>
                <w:spacing w:val="-1"/>
                <w:sz w:val="22"/>
                <w:szCs w:val="22"/>
              </w:rPr>
              <w:t>анализиро</w:t>
              <w:softHyphen/>
              <w:t xml:space="preserve">вать  стихи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 xml:space="preserve">точки зрения  </w:t>
            </w:r>
            <w:r>
              <w:rPr>
                <w:spacing w:val="-2"/>
                <w:sz w:val="22"/>
                <w:szCs w:val="22"/>
              </w:rPr>
              <w:t>жанра, темы, идеи, композиции.</w:t>
            </w:r>
          </w:p>
          <w:p>
            <w:pPr>
              <w:pStyle w:val="Normal"/>
              <w:shd w:fill="FFFFFF" w:val="clear"/>
              <w:ind w:right="29" w:hanging="1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поэта и поэзии в лирике Пушкин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ринимать и анализировать поэтический текст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hanging="19"/>
              <w:rPr/>
            </w:pPr>
            <w:r>
              <w:rPr>
                <w:sz w:val="22"/>
                <w:szCs w:val="22"/>
              </w:rPr>
              <w:t>Анализиро</w:t>
              <w:softHyphen/>
              <w:t xml:space="preserve">вать лирическое произведение с точки зрения его </w:t>
            </w:r>
            <w:r>
              <w:rPr>
                <w:spacing w:val="-1"/>
                <w:sz w:val="22"/>
                <w:szCs w:val="22"/>
              </w:rPr>
              <w:t>жанра, темы, идеи, компози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Р</w:t>
            </w:r>
            <w:r>
              <w:rPr>
                <w:color w:val="000000"/>
                <w:sz w:val="22"/>
                <w:szCs w:val="22"/>
              </w:rPr>
              <w:t xml:space="preserve"> Обучение </w:t>
            </w:r>
            <w:r>
              <w:rPr>
                <w:b/>
                <w:color w:val="000000"/>
                <w:sz w:val="22"/>
                <w:szCs w:val="22"/>
              </w:rPr>
              <w:t>сочинению</w:t>
            </w:r>
            <w:r>
              <w:rPr>
                <w:color w:val="000000"/>
                <w:sz w:val="22"/>
                <w:szCs w:val="22"/>
              </w:rPr>
              <w:t xml:space="preserve"> - анализу стихотвор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ё любимое стихотворение Пушкина: восприятие, истолкование, оценк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ык написания сочинения по лирическим произведениям, развитие письменной речи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z w:val="22"/>
                <w:szCs w:val="22"/>
              </w:rPr>
              <w:t xml:space="preserve">Составлять монологические высказывания, </w:t>
            </w:r>
            <w:r>
              <w:rPr>
                <w:iCs/>
                <w:spacing w:val="-1"/>
                <w:sz w:val="22"/>
                <w:szCs w:val="22"/>
              </w:rPr>
              <w:t xml:space="preserve"> уметь </w:t>
            </w:r>
            <w:r>
              <w:rPr>
                <w:spacing w:val="-1"/>
                <w:sz w:val="22"/>
                <w:szCs w:val="22"/>
              </w:rPr>
              <w:t>анализиро</w:t>
              <w:softHyphen/>
              <w:t xml:space="preserve">вать  стихи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 xml:space="preserve">точки зрения  </w:t>
            </w:r>
            <w:r>
              <w:rPr>
                <w:spacing w:val="-2"/>
                <w:sz w:val="22"/>
                <w:szCs w:val="22"/>
              </w:rPr>
              <w:t xml:space="preserve">жанра, темы, идеи, композиции, </w:t>
            </w:r>
            <w:r>
              <w:rPr>
                <w:sz w:val="22"/>
                <w:szCs w:val="22"/>
              </w:rPr>
              <w:t xml:space="preserve">составлять план сочинения в </w:t>
            </w:r>
            <w:r>
              <w:rPr>
                <w:spacing w:val="-2"/>
                <w:sz w:val="22"/>
                <w:szCs w:val="22"/>
              </w:rPr>
              <w:t>соответствии темой, от</w:t>
              <w:softHyphen/>
            </w:r>
            <w:r>
              <w:rPr>
                <w:spacing w:val="-1"/>
                <w:sz w:val="22"/>
                <w:szCs w:val="22"/>
              </w:rPr>
              <w:t>бирать литератур</w:t>
              <w:softHyphen/>
            </w:r>
            <w:r>
              <w:rPr>
                <w:sz w:val="22"/>
                <w:szCs w:val="22"/>
              </w:rPr>
              <w:t xml:space="preserve">ный материал. </w:t>
            </w:r>
            <w:r>
              <w:rPr>
                <w:b/>
                <w:sz w:val="22"/>
                <w:szCs w:val="22"/>
              </w:rPr>
              <w:t>Соч. №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ind w:lef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создания романа «Евгений Онегин. Замысел и композиция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ятие «реализм», «онегинская строфа», общая характер-ка романа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омана, уметь анализировать композицию, особенности стиля поэт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ховные искания Евгения Онегин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ыки анализа образа, место в раскрытии идейного  содержания. Т</w:t>
            </w:r>
            <w:r>
              <w:rPr>
                <w:sz w:val="22"/>
                <w:szCs w:val="22"/>
              </w:rPr>
              <w:t xml:space="preserve">ип «лишнего человека» в отечественной литературе. 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етико-литературные по</w:t>
              <w:softHyphen/>
            </w:r>
            <w:r>
              <w:rPr>
                <w:spacing w:val="-1"/>
                <w:sz w:val="22"/>
                <w:szCs w:val="22"/>
              </w:rPr>
              <w:t xml:space="preserve">нятия: </w:t>
            </w:r>
            <w:r>
              <w:rPr>
                <w:iCs/>
                <w:spacing w:val="-1"/>
                <w:sz w:val="22"/>
                <w:szCs w:val="22"/>
              </w:rPr>
              <w:t>проблема</w:t>
              <w:softHyphen/>
              <w:t>тика, идейное со</w:t>
              <w:softHyphen/>
            </w:r>
            <w:r>
              <w:rPr>
                <w:iCs/>
                <w:sz w:val="22"/>
                <w:szCs w:val="22"/>
              </w:rPr>
              <w:t>держание, систе</w:t>
              <w:softHyphen/>
              <w:t>ма образов, внут</w:t>
              <w:softHyphen/>
              <w:t xml:space="preserve">ренний конфликт. </w:t>
            </w:r>
            <w:r>
              <w:rPr>
                <w:bCs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определять проблематику рома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ьяна – любимая героиня Пушкин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ыки анализа образа, место в раскрытии идейного содержания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sz w:val="22"/>
                <w:szCs w:val="22"/>
              </w:rPr>
              <w:t>Выявлять типическое и индивидуальное в судьбе героя, давать характеристику, сопоставлять произведения искусства, давать характеристики действующим лицам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 автора. Роль лирических отступлений в романе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ктуализация знаний, содержание романа, навыки анализа текста. 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Воспринимать и анализировать  художественный текст, характеризовать особенности сюжета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удожественные особенности роман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онятие «онегинская строфа</w:t>
            </w:r>
            <w:r>
              <w:rPr>
                <w:b/>
                <w:bCs/>
                <w:sz w:val="22"/>
                <w:szCs w:val="22"/>
              </w:rPr>
              <w:t xml:space="preserve">». </w:t>
            </w:r>
            <w:r>
              <w:rPr>
                <w:spacing w:val="-1"/>
                <w:sz w:val="22"/>
                <w:szCs w:val="22"/>
              </w:rPr>
              <w:t>Теоретико-литературные оп</w:t>
              <w:softHyphen/>
              <w:t>ределения, жанро</w:t>
              <w:softHyphen/>
            </w:r>
            <w:r>
              <w:rPr>
                <w:spacing w:val="-2"/>
                <w:sz w:val="22"/>
                <w:szCs w:val="22"/>
              </w:rPr>
              <w:t>вые особенности стихотворного ро</w:t>
              <w:softHyphen/>
            </w:r>
            <w:r>
              <w:rPr>
                <w:spacing w:val="-3"/>
                <w:sz w:val="22"/>
                <w:szCs w:val="22"/>
              </w:rPr>
              <w:t xml:space="preserve">мана. 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Воспринимать и анализировать  художественный текст, характеризовать особенности сюжет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Р</w:t>
            </w:r>
            <w:r>
              <w:rPr>
                <w:color w:val="000000"/>
                <w:sz w:val="22"/>
                <w:szCs w:val="22"/>
              </w:rPr>
              <w:t xml:space="preserve"> Подготовка к домашнему </w:t>
            </w:r>
            <w:r>
              <w:rPr>
                <w:b/>
                <w:color w:val="000000"/>
                <w:sz w:val="22"/>
                <w:szCs w:val="22"/>
              </w:rPr>
              <w:t>сочинению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 плана, подбор цитатного материала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ашнее сочинение № 3</w:t>
            </w:r>
            <w:r>
              <w:rPr>
                <w:sz w:val="22"/>
                <w:szCs w:val="22"/>
              </w:rPr>
              <w:t xml:space="preserve"> Выделять ключевые слова, определять проблему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иковая дама». Роль в   повести  фантастического элемент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История создания. Маниакальная жажда денег, богатства, власти над людьми, погубившая сильного, незаурядного человека. Роль в повести фантастического элемента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Воспринимать и анализировать  художественный текст, характеризовать особенности сюже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Моцарт и Сальер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обенности конфликт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обенности конфликта в драматическом произведении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Воспринимать и анализировать  художественный текст, характеризовать особенности сюжет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Ю Лермонтов. Жизнь и творчество.  По лермонтовским местам (библиотека)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 основные периоды творчества, мотивы лирики</w:t>
            </w:r>
            <w:r>
              <w:rPr>
                <w:sz w:val="22"/>
                <w:szCs w:val="22"/>
              </w:rPr>
              <w:t xml:space="preserve"> Время создания стихотворений, их художественное своеобразие, жанровые особенности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 факты жизни и творческого пути Лермонт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культурологических основах семейных, социальных традиц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эт и общество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ind w:hanging="109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рический герой», особенности лирики Лермонтова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Анализиро</w:t>
              <w:softHyphen/>
              <w:t xml:space="preserve">вать стихотворение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 xml:space="preserve">точки зрения  </w:t>
            </w:r>
            <w:r>
              <w:rPr>
                <w:spacing w:val="-2"/>
                <w:sz w:val="22"/>
                <w:szCs w:val="22"/>
              </w:rPr>
              <w:t>жанра, темы, идеи, композици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этическая исповедь Лермонтов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ind w:hanging="109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явить основной мотив лирики, анализ стих-й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Анализиро</w:t>
              <w:softHyphen/>
              <w:t xml:space="preserve">вать стихотворение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 xml:space="preserve">точки зрения  </w:t>
            </w:r>
            <w:r>
              <w:rPr>
                <w:spacing w:val="-2"/>
                <w:sz w:val="22"/>
                <w:szCs w:val="22"/>
              </w:rPr>
              <w:t>жанра, темы, идеи, композици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ная лирика Лермонтов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тического  текста, особенности любовной лирики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9" w:hanging="10"/>
              <w:rPr/>
            </w:pPr>
            <w:r>
              <w:rPr>
                <w:sz w:val="22"/>
                <w:szCs w:val="22"/>
              </w:rPr>
              <w:t xml:space="preserve">Адресаты </w:t>
            </w:r>
            <w:r>
              <w:rPr>
                <w:spacing w:val="-1"/>
                <w:sz w:val="22"/>
                <w:szCs w:val="22"/>
              </w:rPr>
              <w:t>лю</w:t>
              <w:softHyphen/>
            </w:r>
            <w:r>
              <w:rPr>
                <w:sz w:val="22"/>
                <w:szCs w:val="22"/>
              </w:rPr>
              <w:t>бовной лирики поэта, исто</w:t>
              <w:softHyphen/>
            </w:r>
            <w:r>
              <w:rPr>
                <w:spacing w:val="-1"/>
                <w:sz w:val="22"/>
                <w:szCs w:val="22"/>
              </w:rPr>
              <w:t>рию создания сти</w:t>
              <w:softHyphen/>
            </w:r>
            <w:r>
              <w:rPr>
                <w:sz w:val="22"/>
                <w:szCs w:val="22"/>
              </w:rPr>
              <w:t>хотворений, делать сравнительный анализ стихотвор</w:t>
              <w:softHyphen/>
              <w:t>ных текстов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зна в лирике Лермонтова. Чтение наизусть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темы Родины в творчестве поэта. Понятие «лирический герой»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z w:val="22"/>
                <w:szCs w:val="22"/>
              </w:rPr>
              <w:t>Характеристика лирического героя. А</w:t>
            </w:r>
            <w:r>
              <w:rPr>
                <w:spacing w:val="-1"/>
                <w:sz w:val="22"/>
                <w:szCs w:val="22"/>
              </w:rPr>
              <w:t xml:space="preserve">нализ стихотвор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 xml:space="preserve">точки зрения  </w:t>
            </w:r>
            <w:r>
              <w:rPr>
                <w:spacing w:val="-2"/>
                <w:sz w:val="22"/>
                <w:szCs w:val="22"/>
              </w:rPr>
              <w:t>жанра, темы, идеи, композиции. Развитие темы «образ Родины в литературе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оздания романа «Герой нашего времени».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 создания, анализ «Предисловия». Психологический роман, проблематика и особенности композиции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о смысле названия романа, его жанре, </w:t>
            </w:r>
            <w:r>
              <w:rPr>
                <w:spacing w:val="-1"/>
                <w:sz w:val="22"/>
                <w:szCs w:val="22"/>
              </w:rPr>
              <w:t xml:space="preserve">особенностях композиции, </w:t>
            </w:r>
            <w:r>
              <w:rPr>
                <w:sz w:val="22"/>
                <w:szCs w:val="22"/>
              </w:rPr>
              <w:t>ее общем принципе: от за</w:t>
              <w:softHyphen/>
              <w:t>гадки к загадк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вести «Бэла» из романа «Герой нашего времени»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равственную проблематику повести, навыки анализа текста Текст повести и ее художественное своеобразие.(«Бэла»)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2"/>
                <w:szCs w:val="22"/>
              </w:rPr>
              <w:t>Понятие об осо</w:t>
              <w:softHyphen/>
              <w:t>бенностях жанра, компози</w:t>
              <w:softHyphen/>
            </w:r>
            <w:r>
              <w:rPr>
                <w:spacing w:val="-2"/>
                <w:sz w:val="22"/>
                <w:szCs w:val="22"/>
              </w:rPr>
              <w:t>ции, роли авторских отступ</w:t>
              <w:softHyphen/>
            </w:r>
            <w:r>
              <w:rPr>
                <w:sz w:val="22"/>
                <w:szCs w:val="22"/>
              </w:rPr>
              <w:t>лений, внесюжетных эле</w:t>
              <w:softHyphen/>
            </w:r>
            <w:r>
              <w:rPr>
                <w:spacing w:val="-3"/>
                <w:sz w:val="22"/>
                <w:szCs w:val="22"/>
              </w:rPr>
              <w:t>ментов, эпизодических пер</w:t>
              <w:softHyphen/>
            </w:r>
            <w:r>
              <w:rPr>
                <w:sz w:val="22"/>
                <w:szCs w:val="22"/>
              </w:rPr>
              <w:t xml:space="preserve">сонажей. Выявлять авторскую позицию, формулировать проблемы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вести «Максим Максимыч»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Особенности жанра дневника,</w:t>
            </w:r>
            <w:r>
              <w:rPr>
                <w:bCs/>
                <w:sz w:val="22"/>
                <w:szCs w:val="22"/>
              </w:rPr>
              <w:t xml:space="preserve"> первый психоло</w:t>
              <w:softHyphen/>
            </w:r>
            <w:r>
              <w:rPr>
                <w:bCs/>
                <w:spacing w:val="-2"/>
                <w:sz w:val="22"/>
                <w:szCs w:val="22"/>
              </w:rPr>
              <w:t xml:space="preserve">гический роман в русской </w:t>
            </w:r>
            <w:r>
              <w:rPr>
                <w:bCs/>
                <w:sz w:val="22"/>
                <w:szCs w:val="22"/>
              </w:rPr>
              <w:t xml:space="preserve">литературе.  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героев, навыки анализа текст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вести «Тамань»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героев, навыки анализа текста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 текста, владеть различными видами пересказ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5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вести «Княжна Мер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ечорин и Вера. Печорин и Вернер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firstLine="10"/>
              <w:rPr>
                <w:spacing w:val="-1"/>
              </w:rPr>
            </w:pPr>
            <w:r>
              <w:rPr>
                <w:sz w:val="22"/>
                <w:szCs w:val="22"/>
              </w:rPr>
              <w:t xml:space="preserve">Понятие двойника и понимать способы создания героя через самооценку. Раскрыть </w:t>
            </w:r>
            <w:r>
              <w:rPr>
                <w:spacing w:val="-1"/>
                <w:sz w:val="22"/>
                <w:szCs w:val="22"/>
              </w:rPr>
              <w:t>конфликт Печорина и водя</w:t>
              <w:softHyphen/>
              <w:t xml:space="preserve">ного общества. 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героев, навыки анализа текст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вести «Фаталист»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своеобразие повести. Значение произведения в истории русской литературы.  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 текста, владеть различными видами пересказ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и роман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боты с критической статьей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композиционные особенности, понятие «фабул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ное сочинение</w:t>
            </w:r>
            <w:r>
              <w:rPr>
                <w:sz w:val="22"/>
                <w:szCs w:val="22"/>
              </w:rPr>
              <w:t xml:space="preserve"> Анализ эпизода (по главе «Тамань»)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анализа эпизода художественного текста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Сочинение №4</w:t>
            </w:r>
            <w:r>
              <w:rPr>
                <w:bCs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 xml:space="preserve">оставить план, подобрать материалы, систематизировать,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гически вы</w:t>
              <w:softHyphen/>
              <w:t>страивать подобранный материа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Гоголь. Жизнь и творчество.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жизненного и творческого пути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онятие о смысле названия романа, его жанре, </w:t>
            </w:r>
            <w:r>
              <w:rPr>
                <w:spacing w:val="-1"/>
                <w:sz w:val="22"/>
                <w:szCs w:val="22"/>
              </w:rPr>
              <w:t xml:space="preserve">особенностях композиции, </w:t>
            </w:r>
            <w:r>
              <w:rPr>
                <w:sz w:val="22"/>
                <w:szCs w:val="22"/>
              </w:rPr>
              <w:t>ее общем принцип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создания поэмы  Гоголя «Мёртвые души» Своеобразие жанр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 создания поэмы, первоначальный замысел Гоголя и его дальнейшую эволюцию. Понимать особенности жанра, художественного осмысления  действительности, реалистической манеры писателя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2"/>
                <w:szCs w:val="22"/>
              </w:rPr>
              <w:t>понятие об осо</w:t>
              <w:softHyphen/>
              <w:t>бенностях жанра, компози</w:t>
              <w:softHyphen/>
            </w:r>
            <w:r>
              <w:rPr>
                <w:spacing w:val="-2"/>
                <w:sz w:val="22"/>
                <w:szCs w:val="22"/>
              </w:rPr>
              <w:t>ции, роли авторских отступ</w:t>
              <w:softHyphen/>
            </w:r>
            <w:r>
              <w:rPr>
                <w:sz w:val="22"/>
                <w:szCs w:val="22"/>
              </w:rPr>
              <w:t>лений, внесюжетных эле</w:t>
              <w:softHyphen/>
            </w:r>
            <w:r>
              <w:rPr>
                <w:spacing w:val="-3"/>
                <w:sz w:val="22"/>
                <w:szCs w:val="22"/>
              </w:rPr>
              <w:t>ментов, эпизодических пер</w:t>
              <w:softHyphen/>
            </w:r>
            <w:r>
              <w:rPr>
                <w:sz w:val="22"/>
                <w:szCs w:val="22"/>
              </w:rPr>
              <w:t>сонаж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6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 помещиков в поэме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едставителей помещичьей  Руси Манилов, Коробочка, Собакевич и др. Уметь находить типичные черты у представителей чиновничьей России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равнительная характер-ка героев, навыки анализа текста Характери</w:t>
              <w:softHyphen/>
              <w:t>зовать персонажей поэмы, у</w:t>
            </w:r>
            <w:r>
              <w:rPr>
                <w:bCs/>
                <w:iCs/>
                <w:sz w:val="22"/>
                <w:szCs w:val="22"/>
              </w:rPr>
              <w:t xml:space="preserve">меть </w:t>
            </w:r>
            <w:r>
              <w:rPr>
                <w:sz w:val="22"/>
                <w:szCs w:val="22"/>
              </w:rPr>
              <w:t>анализиро</w:t>
              <w:softHyphen/>
              <w:t>вать художествен</w:t>
              <w:softHyphen/>
            </w:r>
            <w:r>
              <w:rPr>
                <w:spacing w:val="-1"/>
                <w:sz w:val="22"/>
                <w:szCs w:val="22"/>
              </w:rPr>
              <w:t>ный текст на мор</w:t>
              <w:softHyphen/>
              <w:t>фологическом, фо</w:t>
              <w:softHyphen/>
            </w:r>
            <w:r>
              <w:rPr>
                <w:spacing w:val="-8"/>
                <w:sz w:val="22"/>
                <w:szCs w:val="22"/>
              </w:rPr>
              <w:t xml:space="preserve">нетическом уровнях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композиционное значение образа Чичикова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пересказ, составление опорных схем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еоретико-литературные по</w:t>
              <w:softHyphen/>
            </w:r>
            <w:r>
              <w:rPr>
                <w:spacing w:val="-1"/>
                <w:sz w:val="22"/>
                <w:szCs w:val="22"/>
              </w:rPr>
              <w:t xml:space="preserve">нятия: </w:t>
            </w:r>
            <w:r>
              <w:rPr>
                <w:iCs/>
                <w:spacing w:val="-1"/>
                <w:sz w:val="22"/>
                <w:szCs w:val="22"/>
              </w:rPr>
              <w:t>проблема</w:t>
              <w:softHyphen/>
              <w:t>тика, идейное со</w:t>
              <w:softHyphen/>
            </w:r>
            <w:r>
              <w:rPr>
                <w:iCs/>
                <w:sz w:val="22"/>
                <w:szCs w:val="22"/>
              </w:rPr>
              <w:t>держание, систе</w:t>
              <w:softHyphen/>
              <w:t>ма образов, внут</w:t>
              <w:softHyphen/>
              <w:t>ренний конфликт.</w:t>
            </w:r>
            <w:r>
              <w:rPr>
                <w:sz w:val="22"/>
                <w:szCs w:val="22"/>
              </w:rPr>
              <w:t xml:space="preserve"> Создавать характеристику героя, выборочно пересказывать текст, выявлять типические черты характера героя, развернуто обосновывать суждени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и роль лирических отступлений в поэме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ind w:left="-109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   лирич. отступления, нравственную позицию автора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еоретико-литературные по</w:t>
              <w:softHyphen/>
            </w:r>
            <w:r>
              <w:rPr>
                <w:spacing w:val="-1"/>
                <w:sz w:val="22"/>
                <w:szCs w:val="22"/>
              </w:rPr>
              <w:t xml:space="preserve">нятия: </w:t>
            </w:r>
            <w:r>
              <w:rPr>
                <w:iCs/>
                <w:spacing w:val="-1"/>
                <w:sz w:val="22"/>
                <w:szCs w:val="22"/>
              </w:rPr>
              <w:t>проблема</w:t>
              <w:softHyphen/>
              <w:t>тика, идейное со</w:t>
              <w:softHyphen/>
            </w:r>
            <w:r>
              <w:rPr>
                <w:iCs/>
                <w:sz w:val="22"/>
                <w:szCs w:val="22"/>
              </w:rPr>
              <w:t>держание, систе</w:t>
              <w:softHyphen/>
              <w:t>ма образов, внут</w:t>
              <w:softHyphen/>
              <w:t>ренний конфлик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«Мертвые души» в оценке русских крит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Тестовая работа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ind w:left="-109" w:firstLine="109"/>
              <w:rPr/>
            </w:pPr>
            <w:r>
              <w:rPr>
                <w:sz w:val="22"/>
                <w:szCs w:val="22"/>
              </w:rPr>
              <w:t>Конспектирование критической статьи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ными источниками, отбор материал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 xml:space="preserve">Подготовка к </w:t>
            </w:r>
            <w:r>
              <w:rPr>
                <w:b/>
                <w:sz w:val="22"/>
                <w:szCs w:val="22"/>
              </w:rPr>
              <w:t xml:space="preserve">сочинению </w:t>
            </w:r>
            <w:r>
              <w:rPr>
                <w:sz w:val="22"/>
                <w:szCs w:val="22"/>
              </w:rPr>
              <w:t xml:space="preserve">по поэме.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, подбор материала к сочинению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очинение №5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ять план к сочинению, подбирать материалы, систематизировать,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гически вы</w:t>
              <w:softHyphen/>
              <w:t>страивать подобранный материа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нель». Тема маленького человека. Роль фантастики в повести.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hanging="19"/>
              <w:rPr/>
            </w:pPr>
            <w:r>
              <w:rPr>
                <w:sz w:val="22"/>
                <w:szCs w:val="22"/>
              </w:rPr>
              <w:t>Тема маленького человека.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Знать </w:t>
            </w:r>
            <w:r>
              <w:rPr>
                <w:spacing w:val="-1"/>
                <w:sz w:val="22"/>
                <w:szCs w:val="22"/>
              </w:rPr>
              <w:t>содержание изученного  произ</w:t>
              <w:softHyphen/>
            </w:r>
            <w:r>
              <w:rPr>
                <w:sz w:val="22"/>
                <w:szCs w:val="22"/>
              </w:rPr>
              <w:t>ведения, уметь определять тему и основную идею повести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Аналитический пересказ, составление опорных схем. Создавать характеристику героя, выборочно пересказывать текст, выявлять типические черты характера героя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Ч </w:t>
            </w:r>
            <w:r>
              <w:rPr>
                <w:sz w:val="22"/>
                <w:szCs w:val="22"/>
              </w:rPr>
              <w:t>Повести Гоголя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читательского интереса. Отзыв о прочитанном. 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Ч №1</w:t>
            </w:r>
            <w:r>
              <w:rPr>
                <w:sz w:val="22"/>
                <w:szCs w:val="22"/>
              </w:rPr>
              <w:t xml:space="preserve"> Обосновывать суждения, выявлять особенности авторского стиля и приемы сатирического изображения действительност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тература 2-ой половины ХIХ века – 9 ч. + 1 РР + 1 В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. Место поэта в русской поэзии 19 века.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ная яркость, повествовательное начало лирики Некрасова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Главные </w:t>
            </w:r>
            <w:r>
              <w:rPr>
                <w:spacing w:val="-2"/>
                <w:sz w:val="22"/>
                <w:szCs w:val="22"/>
              </w:rPr>
              <w:t xml:space="preserve">факты биографии и </w:t>
            </w:r>
            <w:r>
              <w:rPr>
                <w:sz w:val="22"/>
                <w:szCs w:val="22"/>
              </w:rPr>
              <w:t>основные вехи творческого пути поэта, его про</w:t>
              <w:softHyphen/>
            </w:r>
            <w:r>
              <w:rPr>
                <w:spacing w:val="-1"/>
                <w:sz w:val="22"/>
                <w:szCs w:val="22"/>
              </w:rPr>
              <w:t>граммные произве</w:t>
              <w:softHyphen/>
            </w: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мышления у парадного подъезда».    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авторские размышления о народных судьбах и характерах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  <w:sz w:val="22"/>
                <w:szCs w:val="22"/>
              </w:rPr>
              <w:t>Анализиро</w:t>
              <w:softHyphen/>
              <w:t xml:space="preserve">вать стихотворение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 xml:space="preserve">точки зрения  </w:t>
            </w:r>
            <w:r>
              <w:rPr>
                <w:spacing w:val="-2"/>
                <w:sz w:val="22"/>
                <w:szCs w:val="22"/>
              </w:rPr>
              <w:t xml:space="preserve">жанра, темы, идеи, композиции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на мотивов интимной лирики.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лирическом герое, анализировать поэтический текс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Иметь представление об интимной лирике поэта. Определять  основной мотив стихотворения, роль выразительных средств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РР Сочинение</w:t>
            </w:r>
            <w:r>
              <w:rPr>
                <w:sz w:val="22"/>
                <w:szCs w:val="22"/>
              </w:rPr>
              <w:t>-анализ стихотворения Некрасова.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усвоения материал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bCs/>
                <w:sz w:val="22"/>
                <w:szCs w:val="22"/>
              </w:rPr>
              <w:t>Сочинение-анализ №6</w:t>
            </w:r>
            <w:r>
              <w:rPr>
                <w:bCs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 xml:space="preserve">оставлять план к сочинению, подбирать материалы, систематизировать,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гически вы</w:t>
              <w:softHyphen/>
              <w:t>страивать подобранный материа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 как исследователь путей нравственного совершенствования человека.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сновные факты жизни и творчеств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держание произведения,  понятие о замысле и истории создания трилоги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й «Юность» (обзор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этапа жизни человека в трилогии Толстого.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анализа текста, особенность повествования от первого лица. Авторская позиция и способы  ее выражения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ыделять нравственные проблемы повести. Вступать в </w:t>
            </w:r>
            <w:r>
              <w:rPr>
                <w:spacing w:val="-1"/>
                <w:sz w:val="22"/>
                <w:szCs w:val="22"/>
              </w:rPr>
              <w:t>речевое общение, уча</w:t>
            </w:r>
            <w:r>
              <w:rPr>
                <w:sz w:val="22"/>
                <w:szCs w:val="22"/>
              </w:rPr>
              <w:t xml:space="preserve">ствовать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диалоге; понимать точку зрения собе</w:t>
            </w:r>
            <w:r>
              <w:rPr>
                <w:sz w:val="22"/>
                <w:szCs w:val="22"/>
              </w:rPr>
              <w:t xml:space="preserve">седника, </w:t>
            </w:r>
            <w:r>
              <w:rPr>
                <w:spacing w:val="-1"/>
                <w:sz w:val="22"/>
                <w:szCs w:val="22"/>
              </w:rPr>
              <w:t xml:space="preserve">признавать </w:t>
            </w:r>
            <w:r>
              <w:rPr>
                <w:sz w:val="22"/>
                <w:szCs w:val="22"/>
              </w:rPr>
              <w:t xml:space="preserve">право на </w:t>
            </w:r>
            <w:r>
              <w:rPr>
                <w:spacing w:val="-2"/>
                <w:sz w:val="22"/>
                <w:szCs w:val="22"/>
              </w:rPr>
              <w:t>иное мнени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М. Достоевский как писатель-психоло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е ночи». Идея бесконечной и чистой любви.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 лит. героя, различные виды пересказа, выявить особенности пейзажа. Особенности художественной манеры Ф.М. Достоевского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одержание, уметь характеризовать изобразительно-выразительные средства при характеристике героев романа. Уметь определять элементы сентиментализма в повести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.ч. </w:t>
            </w:r>
            <w:r>
              <w:rPr>
                <w:sz w:val="22"/>
                <w:szCs w:val="22"/>
              </w:rPr>
              <w:t>Достоевский «Бедные люди».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ind w:hanging="1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читательского интереса. Отзыв о прочитанном.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, уметь характеризовать изобразительно-выразительные средства при характеристике героев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Р </w:t>
            </w:r>
            <w:r>
              <w:rPr>
                <w:sz w:val="22"/>
                <w:szCs w:val="22"/>
              </w:rPr>
              <w:t>Тест по литературе 19 век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усвоения материал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тература ХХ века -20 ч. + 3 ч. РР + 2 ч. В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Блок Сведения о жизни и творчестве.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акты жизни и творчеств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9"/>
              <w:rPr/>
            </w:pPr>
            <w:r>
              <w:rPr>
                <w:spacing w:val="-3"/>
                <w:sz w:val="22"/>
                <w:szCs w:val="22"/>
              </w:rPr>
              <w:t>Представл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о взаимосвязи </w:t>
            </w:r>
            <w:r>
              <w:rPr>
                <w:spacing w:val="-1"/>
                <w:sz w:val="22"/>
                <w:szCs w:val="22"/>
              </w:rPr>
              <w:t>литературы и ис</w:t>
              <w:softHyphen/>
            </w:r>
            <w:r>
              <w:rPr>
                <w:spacing w:val="-3"/>
                <w:sz w:val="22"/>
                <w:szCs w:val="22"/>
              </w:rPr>
              <w:t xml:space="preserve">кусства начала </w:t>
            </w:r>
            <w:r>
              <w:rPr>
                <w:spacing w:val="-3"/>
                <w:sz w:val="22"/>
                <w:szCs w:val="22"/>
                <w:lang w:val="en-US"/>
              </w:rPr>
              <w:t>XX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ка, о взаимосвязи искусства начала ХХ век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Росс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оспринимать и анализировать поэтический текст.</w:t>
            </w:r>
            <w:r>
              <w:rPr>
                <w:spacing w:val="-3"/>
                <w:sz w:val="22"/>
                <w:szCs w:val="22"/>
              </w:rPr>
              <w:t xml:space="preserve"> Т</w:t>
            </w:r>
            <w:r>
              <w:rPr>
                <w:spacing w:val="-1"/>
                <w:sz w:val="22"/>
                <w:szCs w:val="22"/>
              </w:rPr>
              <w:t>еоретико-литературные термины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rPr/>
            </w:pPr>
            <w:r>
              <w:rPr>
                <w:sz w:val="22"/>
                <w:szCs w:val="22"/>
              </w:rPr>
              <w:t xml:space="preserve">Выделять </w:t>
            </w:r>
            <w:r>
              <w:rPr>
                <w:spacing w:val="-3"/>
                <w:sz w:val="22"/>
                <w:szCs w:val="22"/>
              </w:rPr>
              <w:t xml:space="preserve">главное и значимое </w:t>
            </w:r>
            <w:r>
              <w:rPr>
                <w:spacing w:val="-8"/>
                <w:sz w:val="22"/>
                <w:szCs w:val="22"/>
              </w:rPr>
              <w:t>в учебном материале.</w:t>
            </w:r>
            <w:r>
              <w:rPr>
                <w:iCs/>
                <w:spacing w:val="-2"/>
                <w:sz w:val="22"/>
                <w:szCs w:val="22"/>
              </w:rPr>
              <w:t xml:space="preserve"> Уметь </w:t>
            </w:r>
            <w:r>
              <w:rPr>
                <w:spacing w:val="-2"/>
                <w:sz w:val="22"/>
                <w:szCs w:val="22"/>
              </w:rPr>
              <w:t>конспекти</w:t>
              <w:softHyphen/>
            </w:r>
            <w:r>
              <w:rPr>
                <w:sz w:val="22"/>
                <w:szCs w:val="22"/>
              </w:rPr>
              <w:t>ровать лекцию</w:t>
            </w:r>
            <w:r>
              <w:rPr>
                <w:iCs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>восприни</w:t>
              <w:softHyphen/>
            </w:r>
            <w:r>
              <w:rPr>
                <w:spacing w:val="-1"/>
                <w:sz w:val="22"/>
                <w:szCs w:val="22"/>
              </w:rPr>
              <w:t xml:space="preserve">мать творчество </w:t>
            </w:r>
            <w:r>
              <w:rPr>
                <w:spacing w:val="-6"/>
                <w:sz w:val="22"/>
                <w:szCs w:val="22"/>
              </w:rPr>
              <w:t>А. А. Блока в кон</w:t>
              <w:softHyphen/>
            </w:r>
            <w:r>
              <w:rPr>
                <w:spacing w:val="-7"/>
                <w:sz w:val="22"/>
                <w:szCs w:val="22"/>
              </w:rPr>
              <w:t>тексте эпох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ряющая сила любви в лирике Блока.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любовной лирики. Адресаты любовной лирики поэта. Идейный смысл стих-ий, способы выражения любовного чувств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0"/>
              <w:rPr/>
            </w:pPr>
            <w:r>
              <w:rPr>
                <w:spacing w:val="-2"/>
                <w:sz w:val="22"/>
                <w:szCs w:val="22"/>
              </w:rPr>
              <w:t>Анализиро</w:t>
              <w:softHyphen/>
              <w:t xml:space="preserve">вать поэтический </w:t>
            </w:r>
            <w:r>
              <w:rPr>
                <w:sz w:val="22"/>
                <w:szCs w:val="22"/>
              </w:rPr>
              <w:t xml:space="preserve">текст, выделяя </w:t>
            </w:r>
            <w:r>
              <w:rPr>
                <w:spacing w:val="-3"/>
                <w:sz w:val="22"/>
                <w:szCs w:val="22"/>
              </w:rPr>
              <w:t xml:space="preserve">тропы, </w:t>
            </w: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1"/>
                <w:sz w:val="22"/>
                <w:szCs w:val="22"/>
              </w:rPr>
              <w:t>события творче</w:t>
              <w:softHyphen/>
            </w:r>
            <w:r>
              <w:rPr>
                <w:sz w:val="22"/>
                <w:szCs w:val="22"/>
              </w:rPr>
              <w:t>ской биографии поэта, его про</w:t>
              <w:softHyphen/>
            </w:r>
            <w:r>
              <w:rPr>
                <w:spacing w:val="-3"/>
                <w:sz w:val="22"/>
                <w:szCs w:val="22"/>
              </w:rPr>
              <w:t>граммные произве</w:t>
              <w:softHyphen/>
            </w:r>
            <w:r>
              <w:rPr>
                <w:sz w:val="22"/>
                <w:szCs w:val="22"/>
              </w:rPr>
              <w:t>дени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Маяковский. Жизнь и творчество. «Хорошее отношение к лошадям»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творчестве, новаторский характер, гуманистическое содержание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творчестве В. Маяковского, точной и неточной рифме, высокой лексике и неологизмах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обычайное приключение…». Метафорический строй стихотворения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троить рассуждения о реальном и фантастическом в сюжете, роль рифмы Понимать идейный смысл стихотворения, своеобразие лирических интонаций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амостоятельно делать выводы о реальном и  фантастическом в текст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Ч </w:t>
            </w:r>
            <w:r>
              <w:rPr>
                <w:sz w:val="22"/>
                <w:szCs w:val="22"/>
              </w:rPr>
              <w:t>Маяковский - сатирик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собенности сатиры, </w:t>
            </w:r>
            <w:r>
              <w:rPr>
                <w:spacing w:val="-2"/>
                <w:sz w:val="22"/>
                <w:szCs w:val="22"/>
              </w:rPr>
              <w:t>роль рифмы в творчестве Маяковского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характер, цель, значение произведения. Понятие о Маяковском – сатирике</w:t>
            </w:r>
            <w:r>
              <w:rPr>
                <w:bCs/>
                <w:iCs/>
                <w:spacing w:val="-3"/>
                <w:sz w:val="22"/>
                <w:szCs w:val="22"/>
              </w:rPr>
              <w:t>, знать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теоретико-литературное по</w:t>
            </w:r>
            <w:r>
              <w:rPr>
                <w:sz w:val="22"/>
                <w:szCs w:val="22"/>
              </w:rPr>
              <w:t>нятие сатиры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Есенин. Жизнь и творчест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Родины в лирике поэта.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воеобразие лирики, основная тематика стихотворений, цветопись и звукопись поэзии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1"/>
                <w:sz w:val="22"/>
                <w:szCs w:val="22"/>
              </w:rPr>
              <w:t>события творче</w:t>
              <w:softHyphen/>
            </w:r>
            <w:r>
              <w:rPr>
                <w:sz w:val="22"/>
                <w:szCs w:val="22"/>
              </w:rPr>
              <w:t>ской биографии поэта, его про</w:t>
              <w:softHyphen/>
            </w:r>
            <w:r>
              <w:rPr>
                <w:spacing w:val="-3"/>
                <w:sz w:val="22"/>
                <w:szCs w:val="22"/>
              </w:rPr>
              <w:t>граммные произве</w:t>
              <w:softHyphen/>
            </w:r>
            <w:r>
              <w:rPr>
                <w:sz w:val="22"/>
                <w:szCs w:val="22"/>
              </w:rPr>
              <w:t>дения.</w:t>
            </w:r>
            <w:r>
              <w:rPr>
                <w:iCs/>
                <w:spacing w:val="-2"/>
                <w:sz w:val="22"/>
                <w:szCs w:val="22"/>
              </w:rPr>
              <w:t xml:space="preserve"> Уметь </w:t>
            </w:r>
            <w:r>
              <w:rPr>
                <w:spacing w:val="-2"/>
                <w:sz w:val="22"/>
                <w:szCs w:val="22"/>
              </w:rPr>
              <w:t>анализиро</w:t>
              <w:softHyphen/>
              <w:t xml:space="preserve">вать поэтический </w:t>
            </w:r>
            <w:r>
              <w:rPr>
                <w:sz w:val="22"/>
                <w:szCs w:val="22"/>
              </w:rPr>
              <w:t xml:space="preserve">текст, выделяя </w:t>
            </w:r>
            <w:r>
              <w:rPr>
                <w:spacing w:val="-3"/>
                <w:sz w:val="22"/>
                <w:szCs w:val="22"/>
              </w:rPr>
              <w:t>тропы и стилисти</w:t>
              <w:softHyphen/>
            </w:r>
            <w:r>
              <w:rPr>
                <w:sz w:val="22"/>
                <w:szCs w:val="22"/>
              </w:rPr>
              <w:t>ческие приемы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ософская лирика Есенин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дейный смысл стихотворения, своеобразие лирических интонаци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sz w:val="22"/>
                <w:szCs w:val="22"/>
              </w:rPr>
              <w:t>Выполнять сопоставительный анализ стихотворений, анализировать «цветную» лексику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ность ко всему живому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этических произведений, истории их создания, смысл названий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ировать стихотворение, выразительно читать, находить «лирическую чувствительность и образность…»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969"/>
        <w:gridCol w:w="4536"/>
        <w:gridCol w:w="1134"/>
        <w:gridCol w:w="113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 8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Р Сочинение-</w:t>
            </w:r>
            <w:r>
              <w:rPr>
                <w:sz w:val="22"/>
                <w:szCs w:val="22"/>
              </w:rPr>
              <w:t>анализ стихотворения одного из поэтов (по выбору): восприятие, истолкование, оцен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усвоения материа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Сочинение №7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ять план к сочинению, подбирать материалы, систематизировать,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гически вы</w:t>
              <w:softHyphen/>
              <w:t>страивать подобранный матери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А. Булгаков. Слово о писателе. Повесть «Собачье сердце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сновные вехи творчества, судьба повести, особенности сатир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вать художественное своеобразие рассказа, определять нравственную проблематику пове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создал Шарикова? (гл. 4-5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булгаковской сатиры, художественные особенности пове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чать на сложные философские вопросы, поставленные в произведе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ец эксперимента. Приемы сатиры в повести. Шариков и шариковщина. (гл. 5-9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щина как явление,  истоки шариковщ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чно выстраивать размышление на предложенную тем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урочная деятельность. Кинематограф и литература. Экранизация произведения «Собачье сердце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рагментов фильма «Собачье сердце»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художественный текст и экранизац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А. Шолохов. Слово о писателе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удьба человека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 в художественной прозе, реалистическую типизацию. Идейный смысл рассказ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Особенности </w:t>
            </w:r>
            <w:r>
              <w:rPr>
                <w:spacing w:val="-1"/>
                <w:sz w:val="22"/>
                <w:szCs w:val="22"/>
              </w:rPr>
              <w:t>композиции рас</w:t>
              <w:softHyphen/>
            </w:r>
            <w:r>
              <w:rPr>
                <w:spacing w:val="-2"/>
                <w:sz w:val="22"/>
                <w:szCs w:val="22"/>
              </w:rPr>
              <w:t>сказа «Судьба че</w:t>
              <w:softHyphen/>
            </w:r>
            <w:r>
              <w:rPr>
                <w:sz w:val="22"/>
                <w:szCs w:val="22"/>
              </w:rPr>
              <w:t>ловека»,</w:t>
            </w:r>
            <w:r>
              <w:rPr>
                <w:spacing w:val="-3"/>
                <w:sz w:val="22"/>
                <w:szCs w:val="22"/>
              </w:rPr>
              <w:t>характери</w:t>
              <w:softHyphen/>
            </w:r>
            <w:r>
              <w:rPr>
                <w:sz w:val="22"/>
                <w:szCs w:val="22"/>
              </w:rPr>
              <w:t>зовать образ глав</w:t>
              <w:softHyphen/>
              <w:t xml:space="preserve">ного геро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 и «незаметный» героизм русского челове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Cs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собенности </w:t>
            </w:r>
            <w:r>
              <w:rPr>
                <w:spacing w:val="-1"/>
                <w:sz w:val="22"/>
                <w:szCs w:val="22"/>
              </w:rPr>
              <w:t>композиции рас</w:t>
              <w:softHyphen/>
            </w:r>
            <w:r>
              <w:rPr>
                <w:spacing w:val="-2"/>
                <w:sz w:val="22"/>
                <w:szCs w:val="22"/>
              </w:rPr>
              <w:t>сказа «Судьба че</w:t>
              <w:softHyphen/>
            </w:r>
            <w:r>
              <w:rPr>
                <w:sz w:val="22"/>
                <w:szCs w:val="22"/>
              </w:rPr>
              <w:t>ловека»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Определять роль портретных характеристик и пейзажных зарисовок, роль детали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рассказ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Основная тема, идея, </w:t>
            </w:r>
            <w:r>
              <w:rPr>
                <w:sz w:val="22"/>
                <w:szCs w:val="22"/>
              </w:rPr>
              <w:t>роль топонимов в художественном текст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осмысливать события, определять место героя в них; обобщать изученно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,   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Ч </w:t>
            </w:r>
            <w:r>
              <w:rPr>
                <w:color w:val="000000"/>
                <w:sz w:val="22"/>
                <w:szCs w:val="22"/>
              </w:rPr>
              <w:t>Обзор литературы военных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явление читательского восприят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зученного произведения, психологические особенности образа геро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9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А.И. Солженицын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о о писателе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явление читательского вос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мысл «праведничества» героин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ысление острых и нелегких вопросов прошлого и настоящего време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атренин двор». Смысл «праведничества» героини рассказ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притчи, текст произведения, основные события жизни писателя, историю создания рассказ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втобиогра</w:t>
              <w:softHyphen/>
            </w:r>
            <w:r>
              <w:rPr>
                <w:spacing w:val="-1"/>
                <w:sz w:val="22"/>
                <w:szCs w:val="22"/>
              </w:rPr>
              <w:t xml:space="preserve">фическую основу </w:t>
            </w:r>
            <w:r>
              <w:rPr>
                <w:spacing w:val="-3"/>
                <w:sz w:val="22"/>
                <w:szCs w:val="22"/>
              </w:rPr>
              <w:t xml:space="preserve">рассказа. </w:t>
            </w:r>
            <w:r>
              <w:rPr>
                <w:bCs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раскрывать </w:t>
            </w:r>
            <w:r>
              <w:rPr>
                <w:spacing w:val="-1"/>
                <w:sz w:val="22"/>
                <w:szCs w:val="22"/>
              </w:rPr>
              <w:t xml:space="preserve">художественное </w:t>
            </w:r>
            <w:r>
              <w:rPr>
                <w:spacing w:val="-2"/>
                <w:sz w:val="22"/>
                <w:szCs w:val="22"/>
              </w:rPr>
              <w:t>своеобразие расска</w:t>
              <w:softHyphen/>
            </w:r>
            <w:r>
              <w:rPr>
                <w:sz w:val="22"/>
                <w:szCs w:val="22"/>
              </w:rPr>
              <w:t>з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национального характера в рассказ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зм судьбы героини, притчевый характер повествова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изведение в целом и отдельно взятый эпизод. Анализировать произведение с учетом особенностей художественного метода, определять авторскую позиц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Теория литературы. Личностный характер художественного творчества А.И.Солженицы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дея национального характе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2"/>
                <w:szCs w:val="22"/>
              </w:rPr>
              <w:t>Понятие «праведничество», уметь объяснять смысл праведничества в рассказ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 по курсу 9 класса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Рекомендации к летнему чтен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Систематизация и обобщение материал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, создавать связное развернутое высказыв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еречень учебно-методических средств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иронова Н.А. Тематическое и поурочное планирование по литературе: 9 класс. Авт.-сост. В.Я. Коровина и др. – М.: Экзамен, 2006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иск. Опыт. Мастерство.  Информационно-методический центр УО МО Советский район. Выпуск №4. – Советский, 2006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авина Л.Н. Уроки литературы в 9 классе. Поурочные планы. – Волгоград, 200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Черных О.Г. Практикум по литературе: 9 класс. – М.: ВАКО, 20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15" w:leader="none"/>
        </w:tabs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5.Золотарева И.В., Егорова Н.В. Универсальные поурочные разработки по литературе: 9 класс. – М.: ВАКО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а. 9 класс: учебник-хрестоматия для общеобразоват. учреждений: в 2 ч.  /  под ред. Г.И. Беленького.  – М.: Мнемозина, 201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ленький Г.И. </w:t>
      </w:r>
      <w:r>
        <w:rPr>
          <w:spacing w:val="-2"/>
          <w:sz w:val="22"/>
          <w:szCs w:val="22"/>
        </w:rPr>
        <w:t xml:space="preserve">Читаем, думаем, </w:t>
      </w:r>
      <w:r>
        <w:rPr>
          <w:sz w:val="22"/>
          <w:szCs w:val="22"/>
        </w:rPr>
        <w:t xml:space="preserve">спорим: книга </w:t>
      </w:r>
      <w:r>
        <w:rPr>
          <w:spacing w:val="-2"/>
          <w:sz w:val="22"/>
          <w:szCs w:val="22"/>
        </w:rPr>
        <w:t xml:space="preserve">для самостоятельной работы  </w:t>
      </w:r>
      <w:r>
        <w:rPr>
          <w:sz w:val="22"/>
          <w:szCs w:val="22"/>
        </w:rPr>
        <w:t>уч-ся по литера</w:t>
        <w:softHyphen/>
      </w:r>
      <w:r>
        <w:rPr>
          <w:spacing w:val="-2"/>
          <w:sz w:val="22"/>
          <w:szCs w:val="22"/>
        </w:rPr>
        <w:t>туре. 9 кл. – М.: Мнемозина, 2008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Литература в 9 классе. Тесты.- М. Дрофа,200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щерякова М.И.  Литература в таблицах и схемах. Теория. История. Словарь. -  Москва: «Рольф», 2005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советы к учебнику литературы для 9 класса. Литература. Пособие для учителя/ под ред. Г.И. Беленького. М.: Мнемозина, 2010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льшевская Л.А.  Литература Древней Руси и 18 века.-  Москва: Новая школа,  2006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рограмма  для общеобразовательных учреждений. Литература 5-11 классы. Под ред. Г.И. Беленького. 4-е изд., перераб. -  М.:Мнемозина,2009.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нормативных документов. Литература.  Федеральный компонент государственного стандарта. -  Москва:  Дрофа, 2007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роки литературы. Организация контроля. Творческая работа. 5-11 классы. - Волгоград: Учитель, 2009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гельсон. И.А. Урок литературы. Знания. Умения. Навыки. Творческий поиск.- М.: Материк – Альфа, 200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тература. 9 класс: учебник для общеобразовательных учреждений. В 2 ч. , под ред. Г.И. Беленького.  М.  Мнемозина, 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Читаем, думаем, спорим.: Кн. Для самостоятельной работы учащихся по лит.  9кл. Авт.-сост. Г.И. Беленький и др.   М.: Просвещение  Учебная литература, 1996.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учебная  литератур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Бельская  Л.Л. Литературные викторины.  – М.: Просвещение, 2005.</w:t>
      </w:r>
    </w:p>
    <w:p>
      <w:pPr>
        <w:pStyle w:val="1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Гороховская Н.И. Литература 19 века: материалы для подготовки к экзаменам. - М., Вера, 2002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Егорова  Н.В. Поурочные разработки по зарубежной литературе. - Москва:  ВАКО, 2004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Егорова  Н.В. Поурочные разработки 9 класс. -  М.: Вако, 200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инина Е.А. Сборник заданий для проведения экзамена в 9 классе. - Просвещение, 2006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тоговые работы по литературе 5 – 11 класс. Н.В.Охременко, О.В.Федина. Москва, «Аквариум», 1997.</w:t>
      </w:r>
    </w:p>
    <w:p>
      <w:pPr>
        <w:pStyle w:val="1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ндрашов В.Н.  Готовимся к ГИА по литературе.– М.: Просвещение, 2004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Лайфман  И.М. Карточки для дифференцированного контроля знаний по литературе. 9 класс. – М.: Материк Альфа, 2003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ордес  Е.М. Искать, пробовать, обучать… Нетрадиционные уроки по русскому и литературе. 5 – 11 классы. - Волгоград: Учитель, 2002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еменова А.Н. Русская литература в вопросах и заданиях. – М.: ВЛАДОС, 2006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урьянская Б.И.  Литература в   9 классе. Урок за уроком. -  Москва: Русское слово, 2002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Шадрина С.Б. Поурочные планы по литературе. 9 класс.- Волгоград: Учитель, 2006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ые пособия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бер Е.И. Этимологический словарь русского языка. – Москва:  Локид-Пресс, 2007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егов  С. И Толковый словарь русского языка.- М.: Просвещение, 2000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хайлова О.А. Орфоэпический словарь русского языка. - Екатеринбург:  Фактория, 200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Срезневский И.И. Словарь древнерусского языка. - М.: Книга, 1989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ец Л.В. Школьный словарь литературоведческих терминов. – М.: Просвещение, 2005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анский Н.М.  Школьный фразеологический словарь русского языка. – М.: Дрофа, 2007.</w:t>
      </w:r>
    </w:p>
    <w:p>
      <w:pPr>
        <w:pStyle w:val="Normal"/>
        <w:numPr>
          <w:ilvl w:val="0"/>
          <w:numId w:val="0"/>
        </w:numPr>
        <w:ind w:left="78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ы ИКТ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к «Лермонтов М.Ю.  Великий поэт прекрасной Родины»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2   Диск «Основы построения текста. Как писать сочинения  по литературе 9 класс»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к «Полный мультимедийный курс по  литературе  для 9 класса, 40 интерактивных уроков»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к «Презентации к урокам литературы. Классическая литература»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к «Пушкин А.С. Произведения».</w:t>
      </w:r>
    </w:p>
    <w:p>
      <w:pPr>
        <w:pStyle w:val="Text"/>
        <w:numPr>
          <w:ilvl w:val="0"/>
          <w:numId w:val="0"/>
        </w:numPr>
        <w:spacing w:before="0" w:after="0"/>
        <w:ind w:firstLine="384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60" w:leader="none"/>
        </w:tabs>
        <w:ind w:left="72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изучения учебного предмет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области читательской и литературно-творческой деятельности учащиеся должны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ять роль важнейших эпизодов изученного произведения в развитии его темы, в изображении героев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и оценивать главных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наруживать понимание авторского отношения к изображаемому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ринадлежность изученных произведений к одному из литературных родов и жанров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 читать (в частности, наизусть) изученные произведения и их фрагменты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ть устный или письменный развёрнутый ответ на проблемный вопрос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ать пересказы (изложения) подробные, краткие, выборочные, с изменением лица рассказчика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ать сочинения на доступную литературную, публицистическую или свободную тему, в том числе сравнительные характеристики героев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ать отзыв о самостоятельно прочитанном произведении с выражением собственного отношения к героям и событиям.</w:t>
      </w:r>
    </w:p>
    <w:p>
      <w:pPr>
        <w:pStyle w:val="Normal"/>
        <w:ind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ыпускник научится </w:t>
      </w:r>
      <w:r>
        <w:rPr>
          <w:sz w:val="22"/>
          <w:szCs w:val="22"/>
        </w:rPr>
        <w:t>применять на практике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, связанные с общими свойствами литературы: художественный образ, роль художественного вымысла в литератур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, связанные со структурой и языком художественного произведения: тема, идея, композиция, средства изображения героев: портрет, речь, авторская характеристика; изобразительно-выразительные средства языка, особенности стихотворной реч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, характеризующие родо-жанровые особенности произвед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10">
    <w:name w:val="Стиль10"/>
    <w:basedOn w:val="Normal"/>
    <w:qFormat/>
    <w:pPr>
      <w:numPr>
        <w:ilvl w:val="0"/>
        <w:numId w:val="11"/>
      </w:numPr>
      <w:tabs>
        <w:tab w:val="clear" w:pos="708"/>
      </w:tabs>
      <w:ind w:left="644" w:hanging="36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38:00Z</dcterms:created>
  <dc:creator>Дмитрий Каленюк</dc:creator>
  <dc:description/>
  <cp:keywords/>
  <dc:language>en-US</dc:language>
  <cp:lastModifiedBy>user</cp:lastModifiedBy>
  <cp:lastPrinted>2014-09-03T13:31:00Z</cp:lastPrinted>
  <dcterms:modified xsi:type="dcterms:W3CDTF">2015-09-21T16:14:00Z</dcterms:modified>
  <cp:revision>23</cp:revision>
  <dc:subject/>
  <dc:title>Муниципальное бюджетное общеобразовательное  учреждение </dc:title>
</cp:coreProperties>
</file>