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Муниципальное бюджетное общеобразователь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средняя общеобразовательная школа №1 г. Советск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Согласовано»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меститель директора по учебно-воспитательной  работе                           директор  МБОУСОШ № 1 г. Советск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 Т.В. Дидич                                                          ________________А.В. Бриче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28»  августа    2014 г.                                                                                      «01»    сентября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Программа учебного предм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«Русский язык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2014 - 201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итель: Шараева Маргарита Ив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валификационная категория: перв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составлена в соответствии с  Примерной программой по учебным предметам. Русский язык. 5-9 классы, сост. Харитонова. – М.: Дрофа, 200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 часов по учебному плану на 2014-2015 учебный год: 10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отрено на заседании школьного методического 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окол № 1 от «28» августа   201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. Советский </w:t>
      </w:r>
    </w:p>
    <w:p>
      <w:pPr>
        <w:pStyle w:val="Normal"/>
        <w:spacing w:before="0" w:after="0"/>
        <w:jc w:val="center"/>
        <w:rPr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14 г.</w:t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по русскому языку для 9 класса составлена на основе федерального компонента государственного стандарта основного общего образования, Программы по русскому языку к учебнику 9 класса общеобразовательной школы под редакцией М.М. Разумовской, П.А. Леканта.  – Дрофа, 2008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ебник:</w:t>
      </w:r>
      <w:r>
        <w:rPr>
          <w:rFonts w:cs="Times New Roman" w:ascii="Times New Roman" w:hAnsi="Times New Roman"/>
        </w:rPr>
        <w:t xml:space="preserve"> Русский  язык. 9 кл.: учебник для общеобразовательных учреждений. М.М. Разумовская, С.И. Львова, В.И. Капинос, В.В. Львов; под ред. М.М. Разумовской, П.А. Леканта. – М.: Дрофа,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1c13c122"/>
        <w:spacing w:before="0" w:after="0"/>
        <w:ind w:firstLine="284"/>
        <w:jc w:val="both"/>
        <w:rPr/>
      </w:pPr>
      <w:r>
        <w:rPr>
          <w:sz w:val="22"/>
          <w:szCs w:val="22"/>
          <w:lang w:eastAsia="en-US"/>
        </w:rPr>
        <w:t xml:space="preserve">Изучение русского языка в 9 классе направлено на достижение </w:t>
      </w:r>
      <w:r>
        <w:rPr>
          <w:b/>
          <w:sz w:val="22"/>
          <w:szCs w:val="22"/>
          <w:u w:val="single"/>
          <w:lang w:eastAsia="en-US"/>
        </w:rPr>
        <w:t>следующей цели</w:t>
      </w:r>
      <w:r>
        <w:rPr>
          <w:b/>
          <w:sz w:val="22"/>
          <w:szCs w:val="22"/>
          <w:lang w:eastAsia="en-US"/>
        </w:rPr>
        <w:t xml:space="preserve">: </w:t>
      </w:r>
      <w:r>
        <w:rPr>
          <w:color w:val="000000"/>
          <w:sz w:val="22"/>
          <w:szCs w:val="22"/>
        </w:rPr>
        <w:t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 речевого этикета; обогащение словарного запаса и  расширение круга используемых грамматических средств.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урс русского языка направлен на достижение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следующих задач</w:t>
      </w:r>
      <w:r>
        <w:rPr>
          <w:rFonts w:cs="Times New Roman" w:ascii="Times New Roman" w:hAnsi="Times New Roman"/>
        </w:rPr>
        <w:t xml:space="preserve">, обеспечивающих реализацию личностно-ориентированного, коммуникативного, деятельностного подходов к обучению родному языку: 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C1c13c122"/>
        <w:spacing w:before="0" w:after="0"/>
        <w:ind w:firstLine="284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бщая характеристика учебного предмета.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урс отличается: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ярко выраженной семантической направленностью в изучении грамматико–орфографического материала;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иленным вниманием к особенностям употребления в речи языковых единиц, к эстетической функции изучаемых явлений языка, формированию навыков использования справочной литературы, работы с различными видами лингвистических словаре;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ниманием  к вопросам  истории русского языка, целенаправленным обращением к этимологии.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: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дею меж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;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дею дифференцированного подхода к обучению, это выражается прежде всего в выделении дополнительного материала, расширяющего основное содержание программы;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ультуроведческий аспект в обучении русскому языку, что проявляется в достаточно широком использовании сведений по истории языка и русистики, информации о русских ученых-лингвистах, материалов по этимологии.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IX классе формируются и развиваются коммуникативная, языковая, лингвистическая (языковедческая) и культуроведческая компетенции. 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u w:val="single"/>
        </w:rPr>
        <w:t>Коммуникативная компетенция</w:t>
      </w:r>
      <w:r>
        <w:rPr>
          <w:rFonts w:cs="Times New Roman" w:ascii="Times New Roman" w:hAnsi="Times New Roman"/>
        </w:rPr>
        <w:t xml:space="preserve"> -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Языковая и компетенция</w:t>
      </w:r>
      <w:r>
        <w:rPr>
          <w:rFonts w:cs="Times New Roman" w:ascii="Times New Roman" w:hAnsi="Times New Roman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воение необходимых знаний о языке как знаковой системе и общественном явлении, его устройстве, развитии и функционировании;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владение основными нормами русского литературного языка;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огащение словарного запаса и грамматического строя речи учащихся;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Культуроведческая компетенция</w:t>
      </w:r>
      <w:r>
        <w:rPr>
          <w:rFonts w:cs="Times New Roman" w:ascii="Times New Roman" w:hAnsi="Times New Roman"/>
        </w:rPr>
        <w:t> -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 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Место предмета в учебном план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Количество часов в 9 классе  по учебному плану на 2014-2015 учебный год 68 часов из расчета 2 часа в неделю для обязательного изучения учебного предмета «Русский язык» на этапе основного образования, </w:t>
      </w:r>
      <w:r>
        <w:rPr>
          <w:rFonts w:cs="Times New Roman" w:ascii="Times New Roman" w:hAnsi="Times New Roman"/>
        </w:rPr>
        <w:t xml:space="preserve">из них 17 часов отводится на развитие связной речи, 1 час русского языка добавлен за счет школьного компонента. Всего 102 часа за год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Личностные результат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Метапредметные результаты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ind w:left="20" w:firstLine="440"/>
        <w:rPr>
          <w:sz w:val="22"/>
          <w:szCs w:val="22"/>
        </w:rPr>
      </w:pPr>
      <w:r>
        <w:rPr>
          <w:sz w:val="22"/>
          <w:szCs w:val="22"/>
        </w:rPr>
        <w:t>владение всеми видами речевой деятельности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87" w:leader="none"/>
        </w:tabs>
        <w:spacing w:lineRule="auto" w:line="360" w:before="0" w:after="0"/>
        <w:ind w:left="20" w:right="220" w:firstLine="440"/>
        <w:rPr>
          <w:sz w:val="22"/>
          <w:szCs w:val="22"/>
        </w:rPr>
      </w:pPr>
      <w:r>
        <w:rPr>
          <w:sz w:val="22"/>
          <w:szCs w:val="22"/>
        </w:rPr>
        <w:t>адекватное понимание информации устного и письмен</w:t>
        <w:softHyphen/>
        <w:t>ного сообщ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81" w:leader="none"/>
        </w:tabs>
        <w:spacing w:lineRule="auto" w:line="360" w:before="0" w:after="0"/>
        <w:ind w:left="20" w:firstLine="440"/>
        <w:rPr>
          <w:sz w:val="22"/>
          <w:szCs w:val="22"/>
        </w:rPr>
      </w:pPr>
      <w:r>
        <w:rPr>
          <w:sz w:val="22"/>
          <w:szCs w:val="22"/>
        </w:rPr>
        <w:t>владение разными видами чт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97" w:leader="none"/>
        </w:tabs>
        <w:spacing w:lineRule="auto" w:line="360" w:before="0" w:after="0"/>
        <w:ind w:left="20" w:right="220" w:firstLine="440"/>
        <w:rPr>
          <w:sz w:val="22"/>
          <w:szCs w:val="22"/>
        </w:rPr>
      </w:pPr>
      <w:r>
        <w:rPr>
          <w:sz w:val="22"/>
          <w:szCs w:val="22"/>
        </w:rPr>
        <w:t>способность извлекать информацию из различных ис</w:t>
        <w:softHyphen/>
        <w:t>точников, включая средства массовой информации, компакт- диски учебного назначения, ресурсы Интернет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92" w:leader="none"/>
        </w:tabs>
        <w:spacing w:lineRule="auto" w:line="360" w:before="0" w:after="0"/>
        <w:ind w:left="20" w:right="220" w:firstLine="440"/>
        <w:rPr>
          <w:sz w:val="22"/>
          <w:szCs w:val="22"/>
        </w:rPr>
      </w:pPr>
      <w:r>
        <w:rPr>
          <w:sz w:val="22"/>
          <w:szCs w:val="22"/>
        </w:rPr>
        <w:t>овладение приемами отбора и систематизации матери</w:t>
        <w:softHyphen/>
        <w:t>ала на определенную тему; умение вести самостоятельный по</w:t>
        <w:softHyphen/>
        <w:t>иск информации, ее анализ и отбор; способность к преобра</w:t>
        <w:softHyphen/>
        <w:t>зованию, сохранению и передаче информации, полученной в результате чтения или аудирования, в том числе и с помо</w:t>
        <w:softHyphen/>
        <w:t>щью технических средств и информационных технолог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92" w:leader="none"/>
        </w:tabs>
        <w:spacing w:lineRule="auto" w:line="360" w:before="0" w:after="0"/>
        <w:ind w:left="20" w:right="220" w:firstLine="440"/>
        <w:rPr>
          <w:sz w:val="22"/>
          <w:szCs w:val="22"/>
        </w:rPr>
      </w:pPr>
      <w:r>
        <w:rPr>
          <w:sz w:val="22"/>
          <w:szCs w:val="22"/>
        </w:rPr>
        <w:t>способность определять цели предстоящей учебной де</w:t>
        <w:softHyphen/>
        <w:t>я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87" w:leader="none"/>
        </w:tabs>
        <w:spacing w:lineRule="auto" w:line="360" w:before="0" w:after="0"/>
        <w:ind w:left="20" w:right="220" w:firstLine="440"/>
        <w:rPr>
          <w:sz w:val="22"/>
          <w:szCs w:val="22"/>
        </w:rPr>
      </w:pPr>
      <w:r>
        <w:rPr>
          <w:sz w:val="22"/>
          <w:szCs w:val="22"/>
        </w:rPr>
        <w:t>способность свободно, правильно излагать свои мысли в устной и письменной форм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87" w:leader="none"/>
        </w:tabs>
        <w:spacing w:before="0" w:after="0"/>
        <w:ind w:left="20" w:right="220" w:firstLine="440"/>
        <w:rPr>
          <w:sz w:val="22"/>
          <w:szCs w:val="22"/>
        </w:rPr>
      </w:pPr>
      <w:r>
        <w:rPr>
          <w:sz w:val="22"/>
          <w:szCs w:val="22"/>
        </w:rPr>
        <w:t>умение выступать перед аудиторией сверстников с не</w:t>
        <w:softHyphen/>
        <w:t>большими сообщениями, докладо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60"/>
        <w:ind w:left="20" w:right="220" w:firstLine="440"/>
        <w:rPr>
          <w:sz w:val="22"/>
          <w:szCs w:val="22"/>
        </w:rPr>
      </w:pPr>
      <w:r>
        <w:rPr>
          <w:sz w:val="22"/>
          <w:szCs w:val="22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</w:t>
        <w:softHyphen/>
        <w:t>ках иностранного языка, литературы и др.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92" w:leader="none"/>
        </w:tabs>
        <w:spacing w:lineRule="auto" w:line="276" w:before="0" w:after="0"/>
        <w:ind w:left="20" w:right="220" w:firstLine="440"/>
        <w:rPr>
          <w:sz w:val="22"/>
          <w:szCs w:val="22"/>
        </w:rPr>
      </w:pPr>
      <w:r>
        <w:rPr>
          <w:sz w:val="22"/>
          <w:szCs w:val="22"/>
        </w:rPr>
        <w:t>коммуникативно 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</w:t>
        <w:softHyphen/>
        <w:t>дениях; овладение национально-культурными нормами рече</w:t>
        <w:softHyphen/>
        <w:t>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Предметные результаты: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auto" w:line="240" w:before="0" w:after="0"/>
        <w:ind w:right="20" w:firstLine="28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1) представление о русском языке как языке русского на</w:t>
        <w:softHyphen/>
        <w:t>рода, государственном языке Российской Федерации, средстве межнационального общения, консолидации и единения наро</w:t>
        <w:softHyphen/>
        <w:t>дов России; о связи языка и культуры народа; роли родного языка в жизни человека и общества;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2) понимание определяющей роли языка в развитии ин</w:t>
        <w:softHyphen/>
        <w:t>теллектуальных и творческих способностей личности, при по</w:t>
        <w:softHyphen/>
        <w:t>лучении образования, а также роли русского языка в процессе самообразования;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auto" w:line="240" w:before="0" w:after="127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3) вла</w:t>
      </w:r>
      <w:r>
        <w:rPr>
          <w:rFonts w:cs="Times New Roman" w:ascii="Times New Roman" w:hAnsi="Times New Roman"/>
          <w:i/>
          <w:color w:val="000000"/>
          <w:spacing w:val="4"/>
        </w:rPr>
        <w:t>де</w:t>
      </w:r>
      <w:r>
        <w:rPr>
          <w:rFonts w:cs="Times New Roman" w:ascii="Times New Roman" w:hAnsi="Times New Roman"/>
          <w:color w:val="000000"/>
          <w:spacing w:val="4"/>
        </w:rPr>
        <w:t>ние всеми видами речевой деятельности: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auto" w:line="240" w:before="0" w:after="127"/>
        <w:ind w:firstLine="28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</w:rPr>
        <w:t>аудирование и чт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7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адекватное понимание информации устного и письмен</w:t>
        <w:softHyphen/>
        <w:t>ного сообщения (цели, темы текста, основной и дополнитель</w:t>
        <w:softHyphen/>
        <w:t>ной информаци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7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владение разными видами чтения (просмотровым, озна</w:t>
        <w:softHyphen/>
        <w:t>комительным, изучающим) текстов разных стилей и жан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2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владение умениями информационной переработки про</w:t>
        <w:softHyphen/>
        <w:t>читанного текста (план, тезисы); приемами работы с книгой, периодическими издани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7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способность свободно пользоваться словарями различ</w:t>
        <w:softHyphen/>
        <w:t>ных типов, справочной литературой, в том числе и на элек</w:t>
        <w:softHyphen/>
        <w:t>тронных носител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2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адекватное восприятие на слух текстов разных стилей и жанров; владение различными видами аудирования (с пол</w:t>
        <w:softHyphen/>
        <w:t>ным пониманием аудиотекста, с пониманием его основного содержания, с выборочным извлечением информаци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7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мение сравнивать речевые высказывания с точки зре</w:t>
        <w:softHyphen/>
        <w:t>ния их содержания, принадлежности к определенной функцио</w:t>
        <w:softHyphen/>
        <w:t>нальной разновидности языка и использованных языковых средств;</w:t>
      </w:r>
    </w:p>
    <w:p>
      <w:pPr>
        <w:pStyle w:val="Normal"/>
        <w:widowControl w:val="false"/>
        <w:spacing w:before="0" w:after="0"/>
        <w:ind w:left="1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оворение и письм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7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мение воспроизводить в устной и письменной форме прослушанный или прочитанный текст с заданной степенью свернутости (пересказ, план, тезис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7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способность свободно, правильно излагать свои мысли в устной ’и письменной форме, соблюдать нормы построения текста (логичность, последовательность, связность, соответ</w:t>
        <w:softHyphen/>
        <w:t>ствие теме и др.); адекватн</w:t>
      </w:r>
      <w:bookmarkStart w:id="0" w:name="_GoBack"/>
      <w:r>
        <w:rPr>
          <w:rFonts w:cs="Times New Roman" w:ascii="Times New Roman" w:hAnsi="Times New Roman"/>
          <w:color w:val="000000"/>
          <w:spacing w:val="4"/>
        </w:rPr>
        <w:t>о выражать свое отношение к фактам и явлениям окружающей действительности, к прочитан</w:t>
        <w:softHyphen/>
        <w:t>ному, услышанному, увиденно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2" w:leader="none"/>
        </w:tabs>
        <w:spacing w:lineRule="auto" w:line="240" w:before="0" w:after="0"/>
        <w:ind w:left="0" w:right="660" w:firstLine="28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мение создавать устные и письменные тексты разных типов и стилей речи с учетом замысл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</w:t>
        <w:softHyphen/>
        <w:t>ветствии с коммуникативной задач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2" w:leader="none"/>
        </w:tabs>
        <w:spacing w:lineRule="auto" w:line="240" w:before="0" w:after="0"/>
        <w:ind w:left="0" w:right="660" w:firstLine="28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владение различными видами монолога и диалога; вы</w:t>
        <w:softHyphen/>
        <w:t>ступление перед аудиторией сверстников с небольшими сооб</w:t>
        <w:softHyphen/>
        <w:t>щениями, доклад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7" w:leader="none"/>
        </w:tabs>
        <w:spacing w:lineRule="auto" w:line="240" w:before="0" w:after="0"/>
        <w:ind w:left="0" w:right="660" w:firstLine="28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соблюдение в практике речевого общения основных орфоэпических, лексических, грамматических норм совре</w:t>
        <w:softHyphen/>
        <w:t>менного русского литературного языка; стилистически кор</w:t>
        <w:softHyphen/>
        <w:t>ректное использование лексики и фразеологии; соблюдение в практике письма основных правил орфографии и пунктуа</w:t>
        <w:softHyphen/>
        <w:t>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2" w:leader="none"/>
        </w:tabs>
        <w:spacing w:lineRule="auto" w:line="240" w:before="0" w:after="0"/>
        <w:ind w:left="0" w:right="660" w:firstLine="28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способность участвовать в речевом общении с соблю</w:t>
        <w:softHyphen/>
        <w:t>дением норм речевого этикета; уместно пользоваться внеязыковыми средствами общения (жестами, мимикой) в различ</w:t>
        <w:softHyphen/>
        <w:t>ных жизненных ситуациях 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7" w:leader="none"/>
        </w:tabs>
        <w:spacing w:lineRule="auto" w:line="240" w:before="0" w:after="0"/>
        <w:ind w:left="0" w:right="660" w:firstLine="28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осуществление речевого самоконтроля; способность оценивать свою речь с точки зрения ее содержания, языко</w:t>
        <w:softHyphen/>
        <w:t>вого оформления и эффективности в достижении поставлен</w:t>
        <w:softHyphen/>
        <w:t>ных коммуникативных задач; умение находить грамматиче</w:t>
        <w:softHyphen/>
        <w:t>ские и речевые ошибки, недочеты, исправлять их; совершен</w:t>
        <w:softHyphen/>
        <w:t>ствовать и редактировать собственные текс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ind w:left="0" w:right="660" w:firstLine="28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своение основ научных знаний о родном языке; по</w:t>
        <w:softHyphen/>
        <w:t>нимание взаимосвязи его уровней и един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 w:before="0" w:after="0"/>
        <w:ind w:left="0" w:right="660" w:firstLine="28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</w:t>
        <w:softHyphen/>
        <w:t>ние, описание, рассуждение); текст; основные единицы язы</w:t>
        <w:softHyphen/>
        <w:t>ка, их признаки и особенности употребления в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ind w:left="0" w:right="660" w:firstLine="28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проведение различных видов анализа слова (фонетиче</w:t>
        <w:softHyphen/>
        <w:t>ский, морфемный, словообразовательный, лексический, мор</w:t>
        <w:softHyphen/>
        <w:t>фологический), синтаксического анализа словосочетания и предложения: анализ текста с точки зрения его содержания, основных признаков и структуры, принадлежности к опреде</w:t>
        <w:softHyphen/>
        <w:t>ле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240" w:before="0" w:after="0"/>
        <w:ind w:left="0" w:right="660" w:firstLine="28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осознание эстетической функции родного языка, спо</w:t>
        <w:softHyphen/>
        <w:t>собность оценивать эстетическую сторону речевого высказы</w:t>
        <w:softHyphen/>
        <w:t>вания при анализе текстов художествен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>Содержание учебного предмета (102 часа)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языке (1 ч.)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сский язык среди языков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чь (17 ч.)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тизация и обобщение сведений о тексте, теме и основной мысли связного высказывания, средствах связи предложений в тексте, о стилях и типах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строения устного и письменного публицистического высказ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бобщение изученного в 5-8 классах 16ч.)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единицы языка и их особенности. Лексическое и грамматическое значение слова. Части речи и их смысловые, морфологические и синтаксические признаки. Основные правила право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ИНТАКСИС СЛОЖНОГО ПРЕД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 CYR" w:ascii="Times New Roman CYR" w:hAnsi="Times New Roman CYR"/>
          <w:b/>
          <w:bCs/>
        </w:rPr>
        <w:t>Сложное предложение (4 ч.)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жное предложение и его признаки. Сложные предложения с союзами и без союзов. Классификация сложных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 CYR" w:ascii="Times New Roman CYR" w:hAnsi="Times New Roman CYR"/>
          <w:b/>
          <w:bCs/>
        </w:rPr>
        <w:t>Сложносочиненное предложение (10)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роение ССП и средства связи в нем. Смысловые отношения между частями ССП. Запятая между частями ССП.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 CYR" w:ascii="Times New Roman CYR" w:hAnsi="Times New Roman CYR"/>
          <w:b/>
          <w:bCs/>
        </w:rPr>
        <w:t>Сложноподчиненное предложение (47 ч.)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роение СПП и средства связи в нем. Основные виды придаточных предложений. Место придаточного предложения по отношению к главному.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ложения с несколькими придаточ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и препинания между главным и придаточным предло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 CYR" w:ascii="Times New Roman CYR" w:hAnsi="Times New Roman CYR"/>
          <w:b/>
          <w:bCs/>
        </w:rPr>
        <w:t>Бессоюзное сложное предложение (10 ч.)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ысловые отношения между простыми предложениями в составе БСП. Знаки препинания в БСП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 CYR" w:ascii="Times New Roman CYR" w:hAnsi="Times New Roman CYR"/>
          <w:b/>
          <w:bCs/>
        </w:rPr>
        <w:t>Сложное предложение с разными видами связи (6 ч.)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жное предложение с различными видами союзной и бессоюзной связи. Знаки препинания в н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Учебно-тематическое планирование.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16"/>
        <w:gridCol w:w="1080"/>
        <w:gridCol w:w="1260"/>
        <w:gridCol w:w="1260"/>
        <w:gridCol w:w="21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Наименование разделов 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х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витию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дел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едение. О ЯЗЫКЕ. Русский язык среди языков м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образительно - выразительных средств русского языка, построение связного монологического 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 ИЗУЧЕННОГО В 5-8 КЛАСС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, синтаксический, морфемный разборы, написание трудных орфограм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НТАКСИС СЛОЖНОГО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жное предлож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ростых и сложных предложений, выделение основ, построение сх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Сложносочиненное предлож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е оформление ССП, постановка знаков препинания, составление схем, конструирование предложений по схе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жноподчиненное предлож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4пробн.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оюзы и союзные слова при синтаксическом анализе, главную и зависимую части. Классификация СПП, конструирование, синтаксический разбор СПП, составление сх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союзное сложное предлож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начение, расставлять знаки, составлять схемы, выполнять синтаксический разбо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жное предложение с разными видами связ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Определять виды связи, ставить знаки, анализировать предложения при помощи схем, использовать в речи, разбо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 и обобщение изученного в 5-9 класс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Комплексный анализ текста. Грамматические разборы. Учебное исследование.</w:t>
            </w:r>
            <w:r>
              <w:rPr>
                <w:rFonts w:cs="Times New Roman" w:ascii="Times New Roman" w:hAnsi="Times New Roman"/>
              </w:rPr>
              <w:t xml:space="preserve"> Задания ГИ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73"/>
        <w:gridCol w:w="3383"/>
        <w:gridCol w:w="3686"/>
        <w:gridCol w:w="1417"/>
        <w:gridCol w:w="851"/>
        <w:gridCol w:w="869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содержание урок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арактеристика основных видов деятельности уче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- пла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 – 1+1 Р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– национальный язык русского народа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назначение УМК. Национальный язык. Назначение и состав, связь с историей и культурой русского народа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образительно - выразительных средств русского языка, построение связного монологического высказы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изученного в 5-8 классах – 6+2 Р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Стили речи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Сфера употребления, задачи, языковые средства, основные жанры стилей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тилей речи, определение жанра, темы, основной мысли, создание собственного высказы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 Приемы сжатия текст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, тема текста, основная мысль, микротем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разные приемы сжатия 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русского языка, их классификация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звуках, их особенностях. Фонетический и орфоэпический разбо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. График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ческие нормы. Транскрибировани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и орфоэпический разбо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 ЛЗ. Лексические нормы. Этимология слов. Фразеолог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высказывание научного стиля,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.  Словообразование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а, способы слово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ный, словообразовательный разб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фология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фологические и синтаксические признаки частей речи. Соблюдение норм языка. Виды орфограм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частей речи. Морфологический и синтаксический разборы. Применение изученных орфографических и пунктуационных прави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интаксис.  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я. словосочет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фологический и синтаксический разборы. Применение изученных орфографических и пунктуационных прави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и пункту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языка. Орфограммы, пунктограммы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ое письмо, пунктуация простого предлож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знаний по морфемике, морфологии, орфографии. 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языка. Орфограммы, пунктограммы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, синтаксический, морфемный разборы, написание трудных орфограм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й диктант с грамматическим заданием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. Пунктуация. Грамматические разборы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текст на слух, безошибочно писать, выполнять все виды разбор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ктан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 xml:space="preserve">Типы речи. Требования к сжатому изложению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, повествование, рассуждение. Их признак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типах речи, типологический анализ 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жатое изложение с элементами сочин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цель, сфера употребления. Средства связи предложений, языковые особенност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озиционно-содержательный анализ текста, создание своего текста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 4 ,5 Изло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ложное предложение – 2 ч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е предложение и его признаки 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П, строение СП, средства связи. Грамматическая основ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ростых и сложных предложений, выделение основ, построение сх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сложных предложений.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ства связи между частями СП. Союзные, бессоюзные предложения, ССП, СПП, их признаки. Знаки препинания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тличать типы СП, давать характеристику, формирование пунктуационных навыков, составление сх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видов сложных предложений. Тестовая работа. ЗаданияГИ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ные, бессоюзные предложения, ССП, СПП, их признак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тличать типы СП, давать характеристику, формирование пунктуационных навыков, составление сх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носочиненное предложение – 4+3Р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ложносочиненном предложении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СП, средства связи частей, смысловые отношения между частями, знаки препинан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е оформление ССП, постановка знаков препинания, составление схем, конструирование предложений по схем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жносочиненные предложения и знаки препинания в ни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П, знаки препинания в нем, смысловое, структурное и интонационное единство СС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в речи ССП, постановка знаков препинания, составление схем, конструировани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мысловые отношения в сложносочиненных предложениях.  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П, знаки препинания в нем, смысловое, структурное и интонационное единство СС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 речи ССП, отличие от простых с союзом И, постановка знаков препин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сложносочиненных предложений и знаки препинания в них. Тестовая работа. ЗаданияГИ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ССП, знаки препинан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знавать в текстах ССП, Синтаксический и пунктуационный разбор, постановка знаков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Художественный стиль речи и язык художественной литературы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понятий, отличительные признак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ов, определение стиля, жанра, языковых средст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</w:t>
            </w:r>
            <w:r>
              <w:rPr>
                <w:rFonts w:cs="Times New Roman" w:ascii="Times New Roman" w:hAnsi="Times New Roman"/>
                <w:b/>
              </w:rPr>
              <w:t>Изложение с элементами сочин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основная мысль. Сложный план. Средства выразительности речи. Авторский стиль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 сжатого пересказа; составление собственного высказывания, отражая проблему, поднятую автор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7, 8 Изложе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жноподчинённое предложение – 25+10Р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сложноподчиненном предлож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стовая работа ЗаданияГИА 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ПП. Строение и признаки СПП, средства связи его частей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место придаточного по отношению к главному, ставить знаки препинания, составлять схемы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ительные союзы и союзные слова в СПП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ительные союзы и союзные слов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оюзы и союзные слова при синтаксическом анализе, главную и зависимую ча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-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 Сложноподчинённое предложение с придаточным определительн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ризнаки придаточных определительных, место в СПП, средства связи с главным предложением, знаки препин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, характеризовать,  конструировать  предложения, навык пунктуации в определительных СПП,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ложноподчиненных предложений.Тестовая работа.Сложноподчиненные предлож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исоединения придаточных предложений к главном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СПП, конструирование, синтаксический разбор СПП, составление сх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</w:t>
            </w:r>
            <w:r>
              <w:rPr>
                <w:rFonts w:cs="Times New Roman" w:ascii="Times New Roman" w:hAnsi="Times New Roman"/>
                <w:b/>
              </w:rPr>
              <w:t>Изложение текста художественного стил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основная мысль. План. Стиль и тип речи. Структура текста. Авторский стиль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языковых средств при изложении художественного стил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9, 10 Изложе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П с придаточным изъяснительным.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ридаточных изъяснительных, место в СПП, средства связи с главным предложением, знаки, схемы. Учебное исследовани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, характеризовать,  конструировать  предложения, навык пунктуации в изъяснительных СПП, синтаксический разбо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6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П с придаточным  обстоятельственными. 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ридаточных обстоятельственных, место в СПП, виды, средства связи с главным предложением, знаки, схемы. Учебное исследовани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, характеризовать,  конструировать  предложения, навык пунктуации в обстоятельственных СПП, синтаксический разбо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</w:t>
            </w:r>
            <w:r>
              <w:rPr>
                <w:rFonts w:cs="Times New Roman" w:ascii="Times New Roman" w:hAnsi="Times New Roman"/>
                <w:bCs/>
              </w:rPr>
              <w:t>Строение текста. Способы и средства связ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анное» и «новое» в тексте. Способы и средства связи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особы и средства связи предл-ий в тексте, навыки анализа текст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Р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ыми врем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положение в СПП, средства связи с главным. Синтаксический разбор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узнавания и характеристики, постановка знаков, конструирование предлож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 Сжатое изложение с элементами рассуждения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положение в СПП, средства связи с главным. Синтаксический разбор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ние и характеристика, постановка знаков, конструирование предложений, синтаксич. разбо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 12 Изло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ыми  места.Тестовая работ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положение в СПП, средства связи с главным. Синтаксический разбор. Сравнительный оборот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обенностей, конструирование предложений, постановка знаков, составление схем, синтаксический разбо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ым сравн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основная мысль. План. Стиль и тип речи. Структура текста. Авторский стиль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различных стилей в тексте изложения, разные способы сжатия текст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П с придаточными образа действия и степени.                              Рр </w:t>
            </w:r>
            <w:r>
              <w:rPr>
                <w:rFonts w:cs="Times New Roman" w:ascii="Times New Roman" w:hAnsi="Times New Roman"/>
                <w:b/>
              </w:rPr>
              <w:t>Сжатое изложение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положение в СПП, средства связи с главным. Синтаксический разбо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е исследовани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обенностей, конструирование предложений, постановка знаков, составление схем, синтаксический разбо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</w:t>
            </w:r>
            <w:r>
              <w:rPr>
                <w:rFonts w:cs="Times New Roman" w:ascii="Times New Roman" w:hAnsi="Times New Roman"/>
                <w:bCs/>
              </w:rPr>
              <w:t>Путевые заметки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новидность путевого очерка. Жанровые особенност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спознавать жанр, анализировать, создавать свой тек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ыми цели и условия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положение в СПП, средства связи с главным. Синтаксический разбор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ние и характеристика, постановка знаков препинания, синтаксический разбо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ыми причины и следствия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положение в СПП, средства связи с главным. Синтаксический разбо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ние и характеристика, постановка знаков препинания, синтаксический разбо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ыми уступительными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положение в СПП, средства связи с главным. Синтаксический разбор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ние и характеристика, постановка знаков препинания, синтаксический разбо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теме  «Сложноподчиненное предложение». Задания ГИ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ПП, средства связи, виды, знаки препинания, схемы, синтаксический разбор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СП и СПП, определение вида, места по отношению к главному, постановка знаков, синтаксический разбо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Cs/>
              </w:rPr>
              <w:t>по теме «Сложносочиненные и сложноподчиненные предложения»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, пунктуация, грамматические разборы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личать ССП и СПП, виды подчинительной связи, видеть части ССП и СПП, ставить знаки препинания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бный экзамен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ое изложение. Тест по материалам ГИА. Сочинение на лингвистическую тему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сжатое изложение, сочинение-рассуждение, выполнять задания с выбором ответа и развернутым ответ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</w:t>
            </w:r>
            <w:r>
              <w:rPr>
                <w:rFonts w:cs="Times New Roman" w:ascii="Times New Roman" w:hAnsi="Times New Roman"/>
                <w:bCs/>
              </w:rPr>
              <w:t>Рецензия. Понятие о жанр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Р Сочинение-ре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ые признаки рецензии. Стиль и тип речи. Правила построения и языковые особенности. Клиш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жанра. Умение писать рецензию, использовать стандартные выражения как средства связи. Распознавать и анализировать тексты рецензии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 Сочинени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 15,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Р понятие о сочинении-рассуждении на лингвистическую тем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17 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 Сочинение-рассуждение на лингвистическую тем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сочинения. План сочинения. Материалы к сочинению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ать рецензию, использовать стандартные выражения как средства связ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 19 Сочи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. 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несколькими придаточным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, виды подчинительной связи, знаки препинания, схемы, синтаксический разбор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личать виды подчинит. связи, видеть части СПП, ставить знаки, выполнять синтаксический разбор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6. 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Эссе: понятие о жан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ые признаки рецензии. Стиль и тип речи. Правила построения и языковые особенност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сать  эссе, использовать стандартные выражения как средства связи. Писать сочинение в жанре эсс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 Сочинение в жанре эссе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сочинения. План сочинения. Материалы к сочинению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ать сочинение в жанре эсс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 21 Сочи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ессоюзное сложное предложение – 6+1 Р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бессоюзном сложном предло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П. Бессоюзная связь. Строение, значения, смысловые отношения между частями. Знаки препинания, схемы БС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бессоюзные предложения от сложных союзных. Объяснять употребление знаков, составлять схемы Б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ые сложные предложения со значением перечисления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, выбор знаков, схемы. Учебное исследовани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начение перечисления, расставлять знаки, составлять сх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ые сложные предложения со знач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чины, пояснения, дополнения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онация, двоеточие, схемы, синтаксический разбор. Учебное исследовани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начение, расставлять знаки, составлять схемы, выполнять синтаксический разбо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 предложения со значением противопоставления, времени, условия, следств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, тире, схемы, синтаксический разбор. Учебное исследовани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начение, расставлять знаки, составлять схемы, выполнять синтаксический разбо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 «Бессоюзное сложное предложение». Задания Ги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БПП, средства связи, знаки препинания, схемы, синтаксический разбор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ида БСП, постановка знаков, схемы, синтаксический разбо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й диктант с грамматическим заданием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. Пунктуация. Грамматические разборы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текст под диктовку, выполнять грамматич. разбор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ктан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>Деловая речь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ловых бумаг и правила их оформления, языковые особенност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ов деловых бумаг, их самостоятельное составле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 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ложные предложения с различными видами связи – 4ч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2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ные предложения с различными видами союзной и бессоюзной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 ГИ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ение, знаки препинания, схемы, синтаксический разбор. Период, его языковые особен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виды связи, ставить знаки, анализировать предложения при помощи схем, использовать в речи, разбо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Р Изложение  с элементами сочин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Р 23,24 Изло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вторение и обобщение изученного в 5-9 классах – 3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вторение.  Орфографии и пунктуац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ния ГИ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. Синтаксис простого предложения. Словосочет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Задания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Повторение. Синтаксис сложного пред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графия. Пунктуация. Грамматические разборы. Учебное иссл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Орфография. Пунктуация. Грамматические разборы. Учебное исследование.</w:t>
            </w:r>
            <w:r>
              <w:rPr>
                <w:rFonts w:cs="Times New Roman" w:ascii="Times New Roman" w:hAnsi="Times New Roman"/>
              </w:rPr>
              <w:t xml:space="preserve"> Задания ГИ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акрепление знаний и умений по теме, формирование умения самоконтроля и самопроверки, комплексный анализ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ение знаний и умений по теме, формирование умения самоконтроля и самопроверки, комплексный анализ 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ктантов – 2             Контр. работ – 3+4ч пробн.экз.           Изложений – 6           Сочинений –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бная литература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>Литература для учителя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ограммно-методические материалы. Русский язык. 5-9 классы. Составитель Л.М. Рыбченкова. - М., Дрофа, 2001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лодавская  Е.А. Поурочные разработки по русскому языку: 9 класс: к     учебнику М.М. Разумовской и др. «Русский язык. 9 класс». - М.: Издательство «Экзамен»,2007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овторение и контроль знаний. Русский язык. 9 класс. Тесты, логические задания. Методическое пособие с электронным приложением / Авт.-сост.: Т.А. Захарова. – М.: Планета, 2011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Уроки русского языка в 9 классе: поурочные планы по учебнику М.М. Разумовской и др. Сост. О.А. Финтисова. – Волгоград: Учитель, 2010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Уроки русского языка с применением информационных технологий. 9 класс. Методическое пособие с электронным приложением / Авт.-сост.: Т.А. Захарова, Л.Н. Чурсина, Е.С. Юрьева. – М.: Планета, 2011.6/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Цыбулько И Л. и др. Единый государственный экзамен: русский язык. Методика подготовки. – М.: Просвещение, 2010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Цыбулько И.П., Александров В.Н и др. Государственная итоговая аттестация выпускников 9 классов в новой форме. Русский язык. 2010 /ФИПИ. – М.: «Интеллект-Центр», 2010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 CYR" w:ascii="Times New Roman CYR" w:hAnsi="Times New Roman CYR"/>
        </w:rPr>
        <w:t xml:space="preserve">8. </w:t>
      </w:r>
      <w:r>
        <w:rPr>
          <w:rFonts w:cs="Times New Roman CYR" w:ascii="Times New Roman CYR" w:hAnsi="Times New Roman CYR"/>
          <w:color w:val="000000"/>
        </w:rPr>
        <w:t>Шанский Н.М. Школьный этимологический словарь русского языка/ Н. М. Шанский, Т. А. Боброва.— М.,  1997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9. </w:t>
      </w:r>
      <w:r>
        <w:rPr>
          <w:rFonts w:cs="Times New Roman CYR" w:ascii="Times New Roman CYR" w:hAnsi="Times New Roman CYR"/>
        </w:rPr>
        <w:t>Шипицына Г.М., Петровская О.С. Черников И.А. Русский язык. Дидактические материалы. 8-11 классы. - М.: Дрофа, 2007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</w:t>
      </w:r>
      <w:r>
        <w:rPr>
          <w:rFonts w:cs="Times New Roman CYR" w:ascii="Times New Roman CYR" w:hAnsi="Times New Roman CYR"/>
          <w:color w:val="000000"/>
        </w:rPr>
        <w:t>Чешко Л. А. Русский язык для подготовительных отделений вузов. – М., 2009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Литература для учащихс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усский  язык. 9 кл.: учеб. для общеобразоват. учреждений / М.М. Разумовская, С.И. Львова, В.И. Капинос, В.В. Львов; под ред. М.М. Разумовской, П.А. Леканта. – М.: Дрофа, 201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2. Егораева  Г.Т. ГИА 2014. Русский язык. 9 класс. Типовые тестовые задания. – М.: Издательство «Экзамен»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3. Львова С.И. ГИА 2014. Русский язык: сборник заданий: 9 класс. – М.: Эксмо, 201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Малюшкин А.Б. Комплексный анализ текста. Рабочая тетрадь. 9 класс. – М.: ТЦ Сфера,  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  <w:t>Планируемые результаты изучения учебного предме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По развитию речи:</w:t>
      </w:r>
      <w:r>
        <w:rPr>
          <w:rFonts w:cs="Times New Roman CYR" w:ascii="Times New Roman CYR" w:hAnsi="Times New Roman CYR"/>
        </w:rPr>
        <w:t xml:space="preserve"> определять стиль речи, тему высказывания и его основную мысль, указывать способы и средства связи предложений в тексте; анализировать строение текста; строить устные и письменные высказывания типа рассуждения, писать сочинение в публицистическом и художественном стиле с использованием разных типов речи; писать изложения по текстам публицистического, художественного стиля, вводить в текст элементы сочинения; исправлять речевые недочеты и грамматические ошибки, нарушение логики высказывания; повышать выразительность реч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По орфоэпии:</w:t>
      </w:r>
      <w:r>
        <w:rPr>
          <w:rFonts w:cs="Times New Roman CYR" w:ascii="Times New Roman CYR" w:hAnsi="Times New Roman CYR"/>
        </w:rPr>
        <w:t xml:space="preserve"> правильно произносить употребительные слова с учетом вариантов произнош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По лексике:</w:t>
      </w:r>
      <w:r>
        <w:rPr>
          <w:rFonts w:cs="Times New Roman CYR" w:ascii="Times New Roman CYR" w:hAnsi="Times New Roman CYR"/>
        </w:rPr>
        <w:t xml:space="preserve"> разъяснять значение слов общественно-политической и морально-этической тематики, правильно их употреблят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По словообразованию:</w:t>
      </w:r>
      <w:r>
        <w:rPr>
          <w:rFonts w:cs="Times New Roman CYR" w:ascii="Times New Roman CYR" w:hAnsi="Times New Roman CYR"/>
        </w:rPr>
        <w:t xml:space="preserve"> владеть приемом разбора слова по составу; толковать значение слова, исходя из его морфемного соста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По орфографии:</w:t>
      </w:r>
      <w:r>
        <w:rPr>
          <w:rFonts w:cs="Times New Roman CYR" w:ascii="Times New Roman CYR" w:hAnsi="Times New Roman CYR"/>
        </w:rPr>
        <w:t xml:space="preserve"> правильно писать слова со всеми изученными орфограммами, с непроверяемыми и трудно проверяемыми орфограмма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По синтаксису:</w:t>
      </w:r>
      <w:r>
        <w:rPr>
          <w:rFonts w:cs="Times New Roman CYR" w:ascii="Times New Roman CYR" w:hAnsi="Times New Roman CYR"/>
        </w:rPr>
        <w:t xml:space="preserve"> различать изученные виды простых и сложных предложений; интонационно выразительно произносить предлож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По пунктуации:</w:t>
      </w:r>
      <w:r>
        <w:rPr>
          <w:rFonts w:cs="Times New Roman CYR" w:ascii="Times New Roman CYR" w:hAnsi="Times New Roman CYR"/>
        </w:rPr>
        <w:t xml:space="preserve"> правильно ставить знаки препинания во всех изученных случая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ьзоваться разными видами лингвистических словаре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осознания роли родного языка в развитии интеллектуальных и творческих способностей личности, значения родного языка в жизни человека и общества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вития речевой культуры, бережного и сознательного отношения к родному язык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величения словарного запаса, расширения круга используемых грамматических средств, развития способности к самооценк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лучения знаний по другим учебным предметам.</w:t>
      </w:r>
    </w:p>
    <w:p>
      <w:pPr>
        <w:pStyle w:val="Normal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5840" w:h="12240"/>
      <w:pgMar w:left="1276" w:right="1381" w:gutter="0" w:header="0" w:top="75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1">
    <w:name w:val="Основной текст1 Знак"/>
    <w:qFormat/>
    <w:rPr>
      <w:color w:val="000000"/>
      <w:spacing w:val="4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3c122">
    <w:name w:val="c1 c13 c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 w:before="300" w:after="0"/>
      <w:ind w:firstLine="420"/>
      <w:jc w:val="both"/>
    </w:pPr>
    <w:rPr>
      <w:rFonts w:ascii="Times New Roman" w:hAnsi="Times New Roman" w:cs="Times New Roman"/>
      <w:color w:val="000000"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20:00Z</dcterms:created>
  <dc:creator>home</dc:creator>
  <dc:description/>
  <cp:keywords/>
  <dc:language>en-US</dc:language>
  <cp:lastModifiedBy>user</cp:lastModifiedBy>
  <dcterms:modified xsi:type="dcterms:W3CDTF">2015-09-21T16:14:00Z</dcterms:modified>
  <cp:revision>24</cp:revision>
  <dc:subject/>
  <dc:title/>
</cp:coreProperties>
</file>