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Выравнивание речевого и психофизического развития детей старшего возраста с ОНР(ТНР) через изучение лексического     материала                патриотической направленност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пухина Инна Викто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-логопед, высшая категория,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БОУ гимназия № 1476 д/о№1,г.М оск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krit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post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условиях внедрения ФГОС ДО главной задачей учителя-логопеда является реализация общеобразовательных задач дошкольного образования с привлечением синхронного выравнивания речевого и психофизического развития детей с ТНР(ОНР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 осуществляет коррекционную работу, направленную на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формой работы является игровая  деятельность, а коррекционные занятия насыщены игровыми упражнениями. Ведущая роль в логопедической работе отводится  использованию словесных, практических  методов и приемов с учетом возрастных особенностей детей, структурой и характером речевого дефекта. Основными словесными методами являются  рассказ, беседа, чтение, а также словесные приемы, показ образца, пояснение, объяснение, педагогическая оценка. К практическим методам логопедического воздействия относятся упражнения, игры и моделирование. Упражнения подразделяются на подражательно-исполнительские (речевые упражнения), конструктивные и творческ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снове коррекционных занятий учителя-логопеда заложены </w:t>
      </w:r>
      <w:r>
        <w:rPr>
          <w:rFonts w:cs="Times New Roman" w:ascii="Times New Roman" w:hAnsi="Times New Roman"/>
          <w:b/>
          <w:sz w:val="28"/>
          <w:szCs w:val="28"/>
        </w:rPr>
        <w:t>целевые ориентиры, направленные на воспитание любви, гордости, уважения к родному (русскому) языку,</w:t>
      </w:r>
      <w:r>
        <w:rPr>
          <w:rFonts w:cs="Times New Roman" w:ascii="Times New Roman" w:hAnsi="Times New Roman"/>
          <w:sz w:val="28"/>
          <w:szCs w:val="28"/>
        </w:rPr>
        <w:t xml:space="preserve"> его носителям (россиянам), родному городу (Москва), стране (Россия).  Работа учителя-логопеда тесно взаимосвязана с непосредственной образовательной деятельностью педагогов (воспитателей) ДОО. Через взаимодействие с воспитателями группы(ТНР) на интегрированных занятиях(досугах), совместно решаются задачи по формированию патриотических чувств у детей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примеров является досуг по теме «Мой город –Москва»,проведению которого предшествовала коррекционная работа учителя-логопеда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ая  на закрепление звукопроизношения [р], [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’](заучивание стихотворения «-Ррр-ракета рвется ввысь! -Ррр!-рычит сердито рысь. -Ррр,-рокочет ровно робот. [Р] сказать и ты попробуй! -Ррр! -возьмемся за учебу!-Ррр!- язык широкий- к небу! Языком передним краем вверх, на десны нажимаем.Дунь на кончик языка, чтоб сильнее задрожал, ррр-раскатистый и громкий, ррр-рокочущий и звонкий»;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использование глаголов (любить, беречь, заботиться, ухаживать, помнить и др.), притяжательных местоимений (мой, моя, мое,мои), н-р, «моя мама, моя семья, моя Москва, мой дом, мое сердце, мои фотографии и др.», существительных  в Р.П., В.П., Д.П., Т.П., использование существительных с уменьшительно-ласкательными суффиксами и глаголов с разными приставками </w:t>
      </w:r>
      <w:r>
        <w:rPr>
          <w:rFonts w:cs="Times New Roman" w:ascii="Times New Roman" w:hAnsi="Times New Roman"/>
          <w:i/>
          <w:sz w:val="28"/>
          <w:szCs w:val="28"/>
        </w:rPr>
        <w:t>на-, по-, вы-(нарисовать, построить, выбрать и др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чивание  стихотворения о Москве А.С.Пушкина «Москва, Москва! Как много в этом звуке для сердца русского слилось, как много в нем отозвалось!...»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ind w:left="284" w:firstLine="43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 время проведения досуга о Москве </w:t>
      </w:r>
      <w:r>
        <w:rPr>
          <w:rFonts w:cs="Times New Roman" w:ascii="Times New Roman" w:hAnsi="Times New Roman"/>
          <w:sz w:val="28"/>
          <w:szCs w:val="28"/>
        </w:rPr>
        <w:t>у детей формировались целевые ориентиры, направленные на обогащение словарного запаса по теме. Воспитанники приобретали знания о родном городе, истории его возникновения. Дети зрительно(мысленно) «путешествовали» по городу и называли  его основные достопримечательности, знакомились с  современной инфраструктурой. В процессе непосредственно образовательной деятельности решались коррекционно-развивающие задачи по осуществлению речевого, познавательного, социально-коммуникативного развития, шел процесс воспитания чувства  патриотизма через любовь к родному языку, своей семье, родному городу, окружающим, стране. Дети обогащали активный словарный запас качественными прилагательными, словами сложной слоговой структурой из 2-х,3-х слогов, формировали навык  практического использования   существительных  в Р.п.(м.р., ж.р.  ед.ч. и мн.ч. ), а также учились  отвечать на вопросы учителя-логопеда, воспитателя простым распространенным предложением, поддерживая беседу. Совершенствование мелкой моторики сопровождалось заучиванием стихов о дружбе мальчиков и девочек в групп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жат в нашей группе девочки и мальч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ы обеих рук соединяются в замок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подружим маленькие пальч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дони прижаты друг к другу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 начинай считать оп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ушечки пальцев постукивают друг о друг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мы закончили счи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вниз, встряхивают кистям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 пополнили свой словарный запас такими словами  страна Россия,  город Москва, столица, герб, флаг, Красная площадь, Кремль, памятник А.С.Пушкину, Юрию Долгорукому, Царь-пушка, Царь-колокол, Тверская улица, Проспект Мира, Сиреневый бульвар,  Терлецкие пруды, кинотеатр «Россия», станции метро «бульвар Рокоссовского»,  «Парк победы» и др.   В игровой деятельности использовались словесные упражнения «Повтори за мной», «Договори словечко», «Помоги Незнайке», «Один - много», «Чего нет?», «Какой?,  какая?, какое?, какие?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ой для осуществления образовательной деятельности по развитию речи служат постепенно расширяющиеся знания детей об окружающей жизни. Модель комплексно-тематического планирования логопедической работы включает изучение следующих лексических тем: «Хлеб (злаки)»,«Осень, зима, весна, лето», «Деревья(кустарники)», «Домашние, дикие животные», «Домашние, лесные птицы», «Новый год», «23 февраля -День защитника отечества», «8 марта –праздник мам!», «Воздушный транспорт»(12 апреля -День космонавтики), «9 мая- День Победы!» и др. Обогащая активный словарный запас по данным темам, дети учатся вслушиваться в русскую речь, постигать неповторимость, красоту, певучесть, звучность, образность родного языка, знакомятся с особенностями природы (флоры и фауны), сезонных явлений нашей страны России. Учитель-логопед для решения этих задач использует малые формы фольклора –загадки («Чудо-птица- алый хвост-полетела в стаю звезд(ракета)»), пословицы («Хлеб- всему голова»), поговорки( «Язык мал, да все телом владеет», «Русский язык поит и кормит»), русские народные сказки «Лисичка-сестричка и серый волк», «Сивка-Бурка» и др., сказки А.С.Пушкина «Сказка о рыбаке и рыбке» и др. Дети заучивают скороговорки(«Борона боронила не боронованное поле», «Летел гусь на святую Русь. Русь не трусь, это не гусь, а воробей; вора бей - не робей» и др.), стихи о природе(С.Есенин «Береза»,А.Плещеев «Скучная картина» и др.), слушают и пересказывают рассказы о животных (К.Ушинского «Играющие собаки» и др.), учатся составлять описательные рассказ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вестно, что английским язык  называют языком политиков, французский – фразовым языком, а русский –повествовательным, описательным языком.</w:t>
      </w:r>
      <w:r>
        <w:rPr>
          <w:rFonts w:cs="Times New Roman" w:ascii="Times New Roman" w:hAnsi="Times New Roman"/>
          <w:sz w:val="28"/>
          <w:szCs w:val="28"/>
        </w:rPr>
        <w:t xml:space="preserve"> В каждом произведении русского поэта, писателя ( изучение программных художественных произведений)  обязательно найдется отрывок, в котором  описывается красота природы, чувства любви к матери, семье, родине, родному краю и др. </w:t>
      </w:r>
      <w:r>
        <w:rPr>
          <w:rFonts w:cs="Times New Roman" w:ascii="Times New Roman" w:hAnsi="Times New Roman"/>
          <w:i/>
          <w:sz w:val="28"/>
          <w:szCs w:val="28"/>
        </w:rPr>
        <w:t>Описательные свойства языка достигаются за счет обилия такой части речи, как прилагате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ошкольный период малыши 4-5 лет начинают использовать в речи </w:t>
      </w:r>
      <w:r>
        <w:rPr>
          <w:rFonts w:cs="Times New Roman" w:ascii="Times New Roman" w:hAnsi="Times New Roman"/>
          <w:i/>
          <w:sz w:val="28"/>
          <w:szCs w:val="28"/>
        </w:rPr>
        <w:t>качественные прилагательные</w:t>
      </w:r>
      <w:r>
        <w:rPr>
          <w:rFonts w:cs="Times New Roman" w:ascii="Times New Roman" w:hAnsi="Times New Roman"/>
          <w:sz w:val="28"/>
          <w:szCs w:val="28"/>
        </w:rPr>
        <w:t xml:space="preserve"> (большой, высокий, красивый и др.), </w:t>
      </w:r>
      <w:r>
        <w:rPr>
          <w:rFonts w:cs="Times New Roman" w:ascii="Times New Roman" w:hAnsi="Times New Roman"/>
          <w:i/>
          <w:sz w:val="28"/>
          <w:szCs w:val="28"/>
        </w:rPr>
        <w:t>притяжательных прилагательных в м.р., ж.р.(</w:t>
      </w:r>
      <w:r>
        <w:rPr>
          <w:rFonts w:cs="Times New Roman" w:ascii="Times New Roman" w:hAnsi="Times New Roman"/>
          <w:sz w:val="28"/>
          <w:szCs w:val="28"/>
        </w:rPr>
        <w:t xml:space="preserve">медвежья лапа, заячий хвост и др.). В 5-6 лет дошкольники овладевают навыком практического использования </w:t>
      </w:r>
      <w:r>
        <w:rPr>
          <w:rFonts w:cs="Times New Roman" w:ascii="Times New Roman" w:hAnsi="Times New Roman"/>
          <w:i/>
          <w:sz w:val="28"/>
          <w:szCs w:val="28"/>
        </w:rPr>
        <w:t>относительных</w:t>
      </w:r>
      <w:r>
        <w:rPr>
          <w:rFonts w:cs="Times New Roman" w:ascii="Times New Roman" w:hAnsi="Times New Roman"/>
          <w:sz w:val="28"/>
          <w:szCs w:val="28"/>
        </w:rPr>
        <w:t xml:space="preserve"> (каменный, стеклянный, деревянный и др.), а в 6-7 лет 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агательными с различными значениями соотнесения </w:t>
      </w:r>
      <w:r>
        <w:rPr>
          <w:rFonts w:cs="Times New Roman" w:ascii="Times New Roman" w:hAnsi="Times New Roman"/>
          <w:sz w:val="28"/>
          <w:szCs w:val="28"/>
        </w:rPr>
        <w:t xml:space="preserve">(плетеная изгородь, черепичная крыша и т.д.), </w:t>
      </w:r>
      <w:r>
        <w:rPr>
          <w:rFonts w:cs="Times New Roman" w:ascii="Times New Roman" w:hAnsi="Times New Roman"/>
          <w:i/>
          <w:sz w:val="28"/>
          <w:szCs w:val="28"/>
        </w:rPr>
        <w:t>прилагательными имеющими сравнительную степень</w:t>
      </w:r>
      <w:r>
        <w:rPr>
          <w:rFonts w:cs="Times New Roman" w:ascii="Times New Roman" w:hAnsi="Times New Roman"/>
          <w:sz w:val="28"/>
          <w:szCs w:val="28"/>
        </w:rPr>
        <w:t>(выше, красивее, добрее, важнее, больше и др.),</w:t>
      </w:r>
      <w:r>
        <w:rPr>
          <w:rFonts w:cs="Times New Roman" w:ascii="Times New Roman" w:hAnsi="Times New Roman"/>
          <w:i/>
          <w:sz w:val="28"/>
          <w:szCs w:val="28"/>
        </w:rPr>
        <w:t>сложными составными прилагательными</w:t>
      </w:r>
      <w:r>
        <w:rPr>
          <w:rFonts w:cs="Times New Roman" w:ascii="Times New Roman" w:hAnsi="Times New Roman"/>
          <w:sz w:val="28"/>
          <w:szCs w:val="28"/>
        </w:rPr>
        <w:t xml:space="preserve"> (темно-зеленый, ярко-красный и т.п.),учатся подбирать прилагательные-синонимы (великий - огромный, величественный,  сильный, выносливый,  красивый, прекрасный и др.), прилагательные – антонимы (большой- маленький, высокий -низкий, широкий -узкий и др.).Очень важно работать над семантикой слова, добиваться точного использования формулировок, передающих </w:t>
      </w:r>
      <w:r>
        <w:rPr>
          <w:rFonts w:cs="Times New Roman" w:ascii="Times New Roman" w:hAnsi="Times New Roman"/>
          <w:i/>
          <w:sz w:val="28"/>
          <w:szCs w:val="28"/>
        </w:rPr>
        <w:t>оригинальное значение сл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е смешивать признаки</w:t>
      </w:r>
      <w:r>
        <w:rPr>
          <w:rFonts w:cs="Times New Roman" w:ascii="Times New Roman" w:hAnsi="Times New Roman"/>
          <w:sz w:val="28"/>
          <w:szCs w:val="28"/>
        </w:rPr>
        <w:t xml:space="preserve"> (высокая Спасская башня – «большая» Спасская башня и др.)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льзя забывать, что любовь к Родине начинается с любви к родному языку. Нашими целевыми ориентирами для россиян является просветительская деятельность, направленная на воспитание чувства гордости, патриотизма через изучение русского языка, на котором говорили и говорят наши бабушки, дедушки, мамы и папы, друзья, педагоги и др.   Для родителей воспитанников мы подготовили консультативный материал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асширению активного словаря прилагательных по возрастам 4-5,5-6,6-7 по теме «Мой город-Москва»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формированию просодической стороны речи на материале «Пословицы и поговорки о русском языке и речи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упражнения для работы над слоговой структурой слова (словарь существительных по теме «Мой город-Москва»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одителей детей с ТНР(ОНР), желающих получить рекомендации по теме «Оказание помощи детям, овладевающим русским (неродным) язык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рез вовлечение семьи в изучение русских традиций» мы подготовили памятки с учетом возрастных особенностей дете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лых жанров фольклора (загадки, пословицы, поговорки) о русском языке и реч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русских народных сказок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ворчеством русских писателей и поэтов (рекомендовать стихи и прозу о русской природе(временах года) 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 просмотре фильмов и мультфильмов, детских спектаклей на русском язык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сторических мест в Москве (выставки, музеи) и знакомство с русской живопис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мы выполняем тактическую задачу по обеспечению эмоционального благополучия ребенка с ОВЗ(ТНР) в дошкольной образовательной организации посредством интеграции содержания общего дошкольного образования в коррекционною деятельность. Создаем условия для организации взаимодействия учителя-логопеда ,воспитателей с родителями воспитанников при обеспечении психолого-педагогической поддержки. Предоставляем детям благоприятные условия для их развития с учетом возрастных критериев, индивидуальных особенностей, творческого потенциала. Помогаем дошкольнику выстраивать отношения с самим собой, другими детьми, взрослыми и окружающим миром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Ю.Е.Антонов, Л.В.Левина, « Как научить детей любить Родину»,Москва,2003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.В.Алёшина «Патриотическое воспитание дошкольников»-М.:ООО «ЦГЛ»,200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.Ф.Жесткова «Взаимодействие специалистов в работе по преодолению ОНР у дошкольников 5-7 лет: программа, целевые ориентиры коррекционного дошкольного образования»,Волгоград,2015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.04.2015г. ДОгМ ГБОУ ВО МГПУ .</w:t>
    </w:r>
  </w:p>
  <w:p>
    <w:pPr>
      <w:pStyle w:val="Header"/>
      <w:rPr/>
    </w:pPr>
    <w:r>
      <w:rPr/>
      <w:t>Доклад  на Городской научно-практической конференции «Психолого-педагогическая поддержка детей с ограниченными возможностями здоровья»(готовится к публикации)</w:t>
    </w:r>
  </w:p>
  <w:p>
    <w:pPr>
      <w:pStyle w:val="Header"/>
      <w:rPr>
        <w:lang w:val="en-US"/>
      </w:rPr>
    </w:pPr>
    <w:r>
      <w:rPr/>
      <w:t xml:space="preserve">Контактная почта </w:t>
    </w:r>
    <w:r>
      <w:rPr>
        <w:lang w:val="en-US"/>
      </w:rPr>
      <w:t>knyzevkos@gmal.com</w: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57:00Z</dcterms:created>
  <dc:creator>Карпухина</dc:creator>
  <dc:description/>
  <dc:language>en-US</dc:language>
  <cp:lastModifiedBy>Карпухина</cp:lastModifiedBy>
  <cp:lastPrinted>2015-04-06T00:00:00Z</cp:lastPrinted>
  <dcterms:modified xsi:type="dcterms:W3CDTF">2015-10-01T16:57:00Z</dcterms:modified>
  <cp:revision>2</cp:revision>
  <dc:subject/>
  <dc:title/>
</cp:coreProperties>
</file>