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бр- стороитель</w:t>
      </w:r>
    </w:p>
    <w:p>
      <w:pPr>
        <w:pStyle w:val="Normal"/>
        <w:rPr/>
      </w:pPr>
      <w:r>
        <w:rPr/>
        <w:t>Бобры – одни из самых крупных грызунов на земле. По весу они занимают второе место и достигают тридцати двух килограммов веса. Это животное имеет универсальные приспособления для плавания и строительства – самозатачивающиеся зубы-резцы и широкий, плоский, лишенный шерсти, напоминающий весло хвост. Хвост служит не только для плавания, но и для подачи сигналов тревоги. Обнаружив опасность, бобр хлопает хвостом и ныряет. Сигнал слышат все бобры в округе.</w:t>
      </w:r>
    </w:p>
    <w:p>
      <w:pPr>
        <w:pStyle w:val="Normal"/>
        <w:rPr/>
      </w:pPr>
      <w:r>
        <w:rPr/>
        <w:t>Лапы бобра – уникальные достижения эволюции. Задние лапы имеют перепонки, как у уток, гусей и других водоплавающих птиц. Получается, что бобр, как будто, обут в ласты. Перепонки позволяют ему очень быстро плавать и легко нырять. Передние лапы устроены совершено иначе. Самым замечательным является то, что большой палец противопоставлен всем остальным. Это позволяет им успешно брать в лапы ветки и молодые побеги и манипулировать ими, а также для утепления обмазывать илом и глиной стенки своих хаток. Они умудряются так хорошо утеплять стенки своих домиков, что внутри даже в сильные морозы сохраняется плюсовая температура.</w:t>
      </w:r>
    </w:p>
    <w:p>
      <w:pPr>
        <w:pStyle w:val="Normal"/>
        <w:rPr/>
      </w:pPr>
      <w:r>
        <w:rPr/>
        <w:t>Существует два вида современных бобров: обыкновенный, обитающий на территории России и канадский, распространенный в Северной Америке. Несмотря на внешнее сходство и общность повадок, два этих вида имеют серьезные отличия на генетическом уровне, вследствие чего они не могут скрещиваться между собой.</w:t>
      </w:r>
    </w:p>
    <w:p>
      <w:pPr>
        <w:pStyle w:val="Normal"/>
        <w:rPr/>
      </w:pPr>
      <w:r>
        <w:rPr/>
        <w:t>Вся жизнь бобра неразрывно связана с водой. Они строят два типа жилищ: хатки и норы в обрывистых берегах, вход в которые располагается под водой. Бобры не любят широких полноводных рек, потому что у них недостаточно сил для преодоления сильного течения. Поэтому грызунам по вкусу старицы, медленные речки, пруды и озера. Упорные строители могут и сами создать себе подходящие условия. Для того, чтобы сделать течение медленнее и добиться необходимого уровня воды, бобры строят плотины. Самая длинная плотина построенная бобрами имела длину восемьсот пятьдесят метров.</w:t>
      </w:r>
    </w:p>
    <w:p>
      <w:pPr>
        <w:pStyle w:val="Normal"/>
        <w:rPr/>
      </w:pPr>
      <w:r>
        <w:rPr/>
        <w:t>Под водой эти звери могут находиться до 15 минут, благодаря большим легким и печени.</w:t>
      </w:r>
    </w:p>
    <w:p>
      <w:pPr>
        <w:pStyle w:val="Normal"/>
        <w:rPr/>
      </w:pPr>
      <w:r>
        <w:rPr/>
        <w:t>Бобры питаются исключительно растительной пищей: ветками, молодыми побегами, рогозом, кувшинкой, ирисами. Интересно, что в природе не существует хищников, которые охотились бы на бобров и питались ими.</w:t>
      </w:r>
    </w:p>
    <w:p>
      <w:pPr>
        <w:pStyle w:val="Normal"/>
        <w:rPr/>
      </w:pPr>
      <w:r>
        <w:rPr/>
        <w:t>Бобр – однолюб и пары у них создаются на всю жизнь. Кроме того, они живут большими семьями из пяти-восьми особей. Наиболее активны зверьки по ночам и в сумерках, днем они обычно отдыхают, не выходя из своего жилища. Бобры не впадают в спячку, у них зимой как раз начинается брачный сезон. Детеныши рождаются гораздо более самостоятельными, чем у других млекопитающих. Они рождаются в пушистых шубках и уже через несколько дней могут плав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ить семейными группами бобрам удобнее по многим причинам. Во-первых, расселение затрудняется тем, что количество подходящих мест не так уже велико. Во-вторых, для того, чтобы научиться строить плотины, молодым бобрам нужно прожить с родителями не менее двух-трех лет. В – третьих, валить деревья и строить хатки, каналы, плотины, запасать корм на зиму бобрам гораздо удобнее сооб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0:00Z</dcterms:created>
  <dc:creator>admin</dc:creator>
  <dc:description/>
  <dc:language>en-US</dc:language>
  <cp:lastModifiedBy>admin</cp:lastModifiedBy>
  <dcterms:modified xsi:type="dcterms:W3CDTF">2013-01-09T12:22:00Z</dcterms:modified>
  <cp:revision>2</cp:revision>
  <dc:subject/>
  <dc:title/>
</cp:coreProperties>
</file>