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роект «Эта удивительная соль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ь Гуминова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е детство – очень любознательный возраст. Доказательством тому служат нескончаем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соль? Откуда она берется? Как ее добывают? Или готовят? Почему море соленое?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оль? Чем смогла заинтересовать детей обычная соль? Что в ней необычного? Почему не сахар или другой продукт?</w:t>
      </w:r>
    </w:p>
    <w:p>
      <w:pPr>
        <w:pStyle w:val="Normal"/>
        <w:rPr/>
      </w:pPr>
      <w:r>
        <w:rPr>
          <w:sz w:val="28"/>
          <w:szCs w:val="28"/>
        </w:rPr>
        <w:t xml:space="preserve">А все очень просто. Делясь впечатлениями после летнего отдыха, Гена Сафонов  и Аня Паршукова принесли фотографии и рассказали о своей поездке с родителями на соленое озеро  Сватиково. Еще они рассказали, что они с папой провели целое расследование, и узнали о соли  много нового. А потом мы посмотрели видеосюжет из семейного архива. Дети были в восторге и не могли поверить своим глазам, что вокруг озера не песок, не трава, а обыкновенная соль. С этого все и началось. Ребята продолжали задавать вопросы и воспитателям, и родителям. Тогда мы решили, что все желающие тоже могут начать исследования, чтобы самостоятельно найти ответы на все интересующие их вопросы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зник проект «Эта удивительная со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показалась нам необычной и очень оригинальной. В работу включились и дети, и родители, и воспитатели. </w:t>
      </w:r>
    </w:p>
    <w:p>
      <w:pPr>
        <w:pStyle w:val="Normal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ть представление о соли как   необходимом для человека продук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Выяснить, откуда берется 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Узнать, зачем нужна соль, можно ли обойтись без нее? Почему соль раз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Исследовать свойства соли опытным пу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Найти сведения о соли в разных художественных произ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Стимулировать познавательную активность, создавать условия для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Развивать творческие способности и коммуникативные навы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Развивать воображение, любознательность, уверенность в своих с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Воспитывать интерес и любовь к устному народному творчеству посредством сказок, пословиц, поговорок, образных выра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Начальный этап – проектирование (сентя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Беседы («Что такое соль и для чего она нужна?», «Что мы хотим узнать о соли?», «Где можно найти нужную информацию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рассматривание энциклопедий, чтение кн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формулировка проблемных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выдвижение гипот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планирова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чатся самостоятельно задавать вопросы, выдвигать гипотезы, формулировать тему, планировать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больше вопросов, тем больше исходного материала для последующего анали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етили план: (ок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Собрать как можно больше сведений о соли из разных источников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Познакомиться с художественными произведениями, где речь идет о соли (Сказки, рассказы, пословицы, поговорки, загадки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Исследовать, почему соль бывает раз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Самостоятельно вырастить кристаллы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Сделать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С помощью взрослых составить презентацию: «Эта удивительная со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Технологический этап (реализация проекта) (ноя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сбор информации из разных источников (энциклопедии, словари, рассказы взрослых, самостоятельные суждения, телепередачи, Интер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беседы («Соль в пословицах, поговорках, загадках», «Какая бывает соль?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сбор образцов соли (морская пищевая, поваренная, каменная, йодированная, «Экстра», соль для ван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опыты («Растворяется ли соль в воде?», «Как влияет соль на свойства воды?», «Куда девается соль при испарении?», «Выращивание кристаллов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наблюдения («Как мама использует соль?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Рефлексивный этап (дека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обобщение и систематизация полученн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фиксирование результатов полученных знаний (фотоальбом, полезные советы, памятка «Как вырастить кристалл?», выращенные кристаллы, слайды «Соляные пещеры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формулирование вы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подготовка и проведение презентации.</w:t>
      </w:r>
    </w:p>
    <w:p>
      <w:pPr>
        <w:pStyle w:val="Normal"/>
        <w:rPr/>
      </w:pPr>
      <w:r>
        <w:rPr>
          <w:b/>
          <w:sz w:val="28"/>
          <w:szCs w:val="28"/>
        </w:rPr>
        <w:t>4.  Заключительный этап проекта</w:t>
      </w:r>
      <w:r>
        <w:rPr>
          <w:sz w:val="28"/>
          <w:szCs w:val="28"/>
        </w:rPr>
        <w:t xml:space="preserve"> – грамотный и интересный рассказ о проведенном исследовании всем интересующимся людям (детям, родителям, воспитател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6:00Z</dcterms:created>
  <dc:creator>Дом</dc:creator>
  <dc:description/>
  <cp:keywords/>
  <dc:language>en-US</dc:language>
  <cp:lastModifiedBy>Дом</cp:lastModifiedBy>
  <dcterms:modified xsi:type="dcterms:W3CDTF">2015-11-19T14:16:00Z</dcterms:modified>
  <cp:revision>5</cp:revision>
  <dc:subject/>
  <dc:title>Проект «Эта удивительная соль»</dc:title>
</cp:coreProperties>
</file>