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 xml:space="preserve">Обычно в возрасте от 2-3 до 5-6 лет дети начинают испытывать интерес к познанию различий женского и мужского тела. Они с интересом рассматривают обнаженных детей и взрослых, но не менее интересными для них являются и ощущения собственного тела. Дети часто играют с половыми органами, трогают их, теребят, почесывают... Интерес тут чисто познавательный! Но, если те ощущения, которые при этом испытывает ребенок, становятся для него доминирующим источником положительных эмоций, то он начинает прибегать к стимуляции половых органов постоянно, в результате возникает онанизм. Способы детского онанизма чрезвычайно разнообразны: руками, игрушками, зажатым между ног одеялом, трением о белье, о мебель, сильной струей душа. Они могут производить на родителей тягостное и пугающее впечатление, но сами по себе никак не указывают ни на распущенность ребенка, ни на то, что это болезнь. Родителям необходимо попытаться понять, что именно в жизни ребенка вынуждает его заниматься онанизмом. Важно помнить, что сам ребенок не может нести ответственность за происходящее и нуждается в помощи, а не в запретах и наказаниях. Если вы просто грубо отругаете и запретите прикасаться к половым органам, то это вызовет противоположный эффект. Ребенок изо всех сил будет стремиться узнать: почему все трогать можно - и носик, и ручку, и ножку, и животик..., а чуть ниже, - нельзя! Наказывать, ругать, а тем более бить ребенка нельзя ни в коем случае. Он станет скрытным, запуганным и все равно найдет такое место и такое время, когда вы не сможете его проконтролировать, например, в ванной комнате или в туалете. Наказания родителей практически никогда не помогают избавить ребенка от привычки заниматься онанизмом. Таким образом, такое поведение родителей лишь закрепляет стремление их ребенка к онанизму. Ведь, как известно, запретный плод сладок. </w:t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ПРИЧИНЫ ПОЯВЛЕНИЯ ДЕТСКОГО ОНАНИЗМА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экссудативный диат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опрел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гли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тесная одеж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енебрежение или, наоборот, слишком тщательное соблюдение гигиеническ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шлепки и порка (прилив крови к генитальной области стимулирует возбуж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насильное кормление (генитальная область рефлекторно связана со слизистой рта и губ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эмоциональная холодность родителей (нет объятий, поцелуев, лас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эмоциональный дискомфорт – скука, одиночество, заброшенность, недостаток внимания любимых и значимых людей, обидных или ущемляющих достоинство ребенка действий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дражание старшим дет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Устранение вышеперечисленных причин - одно из главнейших условий предупреждения онанизма как патологической привычки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ПРОФИЛАКТИКА ДЕТСКОГО ОНАНИЗМА?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</w:t>
      </w:r>
      <w:r>
        <w:rPr/>
        <w:t xml:space="preserve"> Как только вы заметите, что ребенок проявляет интерес к половым различиям, - объясните их ему. При этом помните, что ребенок не нуждается в подробностях. Просто скажите ему, что органы мочеиспускания у девочек и у мальчиков разные, чтобы в дальнейшем он не проявлял повышенного интереса к этой теме. Если вы этого ему не разъясните, то он сам займется поиском ответов на свои вопросы (которые вслух он может и не зада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Спать лучше всего приучайте ребенка на боку, подложив обе ладошки под щеку. Некоторые дети любят спать на животе. Это тоже безопасная поза в аспекте возможного онанизма. Но если ребенок предпочитает спать на спине, то лучше всего приучайте его класть руки поверх одеяла, не объясняя истинной причины, а придумав какое-нибудь правдоподобное объяс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Учите ребенка играть и развлекаться. Иначе говоря, важно научить вашего малыша, чтоб даже оставаясь в одиночестве, он мог бы самостоятельно занять себя чем-нибудь интересным (помимо онаниз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Увеличить физическую нагрузку ребенка: спортивные секции, прогулки на свежем воздух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овое воспитание выступает важным направлением в развитии дошкольников, в котором ведущая роль принадлежит семье. Малыш, живущий в благополучной, спокойной семье, незаметно сам научится нормально воспринимать отношения полов. Мальчики подражают мужественности отца, девочки — женственности матери. Наблюдая за повседневной жизнью своих родителей, дети учатся вести себя с людьми противоположного пола. Здоровая семейная обстановка способствует нормальному представлению об отношениях полов лишь в том случае, если сами родители не заблуждаются на этот счет. К 4—5 годам важно сформировать представления о нравственных нормах отношений между людьми разного пола и дать представления о «женских» и «мужских» видах деятельности, показать важность семейных отношений и формировать гуманное отношение к взрослым, сверстникам своего и противоположного п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дителям нужно помнить о следующих аспектах полового воспит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омогать ребенку в осознании его истинного полового "Я"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подчеркивать в нужных ситуациях естественность физических отличий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ни под каким предлогом не журить своего ребенка его телесными отличиями от ребенка другого пола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не проповедовать бесполое воспитание и не перегибать палку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не акцентировать внимание ребенка на непристойности этой 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3-3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ликбе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2pt;width:233.2pt;height:31.9pt;mso-wrap-style:none;v-text-anchor:middle;mso-position-vertical:top" type="_x0000_t136">
            <v:path textpathok="t"/>
            <v:textpath on="t" fitshape="t" string="ШАЛОВЛИВЫЕ РУЧОНКИ" style="font-family:&quot;Impact&quot;;font-size:12pt"/>
            <v:fill o:detectmouseclick="t" type="solid" color2="#ff7f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810" cy="190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3:00Z</dcterms:created>
  <dc:creator>RAYbook</dc:creator>
  <dc:description/>
  <cp:keywords/>
  <dc:language>en-US</dc:language>
  <cp:lastModifiedBy>rb3</cp:lastModifiedBy>
  <cp:lastPrinted>2014-03-27T14:58:00Z</cp:lastPrinted>
  <dcterms:modified xsi:type="dcterms:W3CDTF">2014-03-27T10:58:00Z</dcterms:modified>
  <cp:revision>6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