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даптац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Ж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</w:t>
      </w:r>
    </w:p>
    <w:p>
      <w:pPr>
        <w:pStyle w:val="Normal"/>
        <w:ind w:firstLine="360"/>
        <w:jc w:val="both"/>
        <w:rPr/>
      </w:pPr>
      <w:r>
        <w:rPr/>
        <w:t>Адаптация к детскому учреждению – это привыкание к новой социальной среде, умение принять нормы поведения и взаимоотношения нового коллектива.</w:t>
      </w:r>
    </w:p>
    <w:p>
      <w:pPr>
        <w:pStyle w:val="Normal"/>
        <w:ind w:firstLine="360"/>
        <w:jc w:val="both"/>
        <w:rPr/>
      </w:pPr>
      <w:r>
        <w:rPr/>
        <w:t xml:space="preserve">Адаптация – процесс длительный и сложны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 многих детей процесс адаптации сопровождается рядом, хотя и временных, но серьёзных </w:t>
      </w:r>
      <w:r>
        <w:rPr>
          <w:b/>
          <w:i/>
        </w:rPr>
        <w:t>нарушений поведения и общего состояния.</w:t>
      </w:r>
      <w:r>
        <w:rPr/>
        <w:t xml:space="preserve"> К таким нарушениям относ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аппетита (отказ от еды или недоед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сна (дети не могут заснуть, сон кратковременный, прерывисты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няется эмоциональное состояние (дети много плачут, раздраж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огда можно отметить и более глубокие расстрой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температуры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характера сту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некоторых приоб-ретённых навыков (ребёнок перестаёт проситься на горшок, его речь затормаживается и др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ак определить: успешно ли проходит адаптация Вашего ребёнка?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б успешной адаптации можно говорить, если ребён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гко просыпается утром для того, чтобы собраться в сад или школ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хочет, чтобы его забирали пораньш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удовольствием рассказывает или отвечает на вопросы по прожитому дн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ет в те игрушки и игры, которые были на занятиях и прогул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ительность привыкания к новым социальным условиям, а также характер поведения детей в первые дни пребывания  в детском учреждении зависят от индивидуальных особенностей. При лёгкой адаптации поведение детей раннего возраста нормализуется в течение месяца, у дошкольников – за 10 – 15 дней. Отмечается  незначительное снижение аппетита: в течение 10 дней 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Чтобы адаптационный период прошел более лёгко и безболезненно родители должны знать и уметь:</w:t>
      </w:r>
    </w:p>
    <w:p>
      <w:pPr>
        <w:pStyle w:val="Normal"/>
        <w:ind w:firstLine="360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Чем чаще ребёнок будет общаться со взрослыми, 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еформальное посещение детского учреждения, т.е. прогулки по территории и сопроводительный рассказ об учреждении, причём рассказ должен быть очень красочный и, несомненно, позитивный. Старайтесь в своём рассказе показать ребёнку, как весело и хорошо другим детям в н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 первые дни ребёнок должен пребывать в группе не более 2-3часов. Для первых посещений рекомендуются часы, отведённые для 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становление эмоционального контакта ребёнка и педагога должно осуществляться в привычной обстановке в присутствии близкого человека. В первый день: кратковременное знакомство с педагогом, направленное на формирование интереса к детскому учреждению, на установление контакта между ребёнком и педагогом в нов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чень полезны экскурсии по группе, в которых участвует педагог, родители и ребён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ожительное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влияние на течение адаптации, а также на поведение детей при поступлении в детское учреждение оказывает </w:t>
      </w:r>
      <w:r>
        <w:rPr>
          <w:color w:val="FF0000"/>
          <w:sz w:val="28"/>
          <w:szCs w:val="28"/>
        </w:rPr>
        <w:t>приближение домашних условий к особенностям учреждения: внести элементы режима, упражнять ребёнка в самостоятельности, чтобы он мог сам себя обслужива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63-35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6540" cy="1334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ликбез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62275" cy="1002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100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адапт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детскому учрежде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78.95pt;width:233.2pt;height:78.8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адапт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детскому учреждению</w:t>
                      </w:r>
                    </w:p>
                  </w:txbxContent>
                </v:textbox>
                <v:path textpathok="t"/>
                <v:textpath on="t" fitshape="t" string="адаптация &#10;к детскому учреждению" style="font-family:&quot;Impact&quot;;font-size:12pt"/>
                <v:fill o:detectmouseclick="t" color2="lim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690</wp:posOffset>
            </wp:positionH>
            <wp:positionV relativeFrom="paragraph">
              <wp:posOffset>103505</wp:posOffset>
            </wp:positionV>
            <wp:extent cx="2522220" cy="2522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1004"/>
        </w:tabs>
        <w:ind w:left="360" w:firstLine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1004"/>
        </w:tabs>
        <w:ind w:left="360" w:firstLine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644"/>
        </w:tabs>
        <w:ind w:left="0" w:firstLine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2:00Z</dcterms:created>
  <dc:creator>RAYbook</dc:creator>
  <dc:description/>
  <cp:keywords/>
  <dc:language>en-US</dc:language>
  <cp:lastModifiedBy>RAYbook</cp:lastModifiedBy>
  <cp:lastPrinted>2011-04-07T15:06:00Z</cp:lastPrinted>
  <dcterms:modified xsi:type="dcterms:W3CDTF">2013-09-20T09:22:00Z</dcterms:modified>
  <cp:revision>5</cp:revision>
  <dc:subject/>
  <dc:title>Обычно в возрасте от 2-3 до 5-6 лет дети начинают испытывать интерес к познанию различий женского и мужского тела</dc:title>
</cp:coreProperties>
</file>