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- это ключевой период становления личности человека. При этом психика ребенка на данном этапе удивительно восприимчива к внешним воздействиям. Именно поэтому разработано множество самых разнообразных методик и психологических техник, применяемых в воспитании детей. И одной из ведущих среди них является арт-тера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(дословно - «исцеление искусством») обладает множеством очевидных преимуществ. Арт-терапевтическое воздействие происходит естественно и мягко, а подчас и незаметно для самого ребенка. К тому же, творчество само по себе автоматически запускает механизмы психики, отвечающие за «исцеление» внутреннего мир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зобраться, какие арт-терапевтические методики можно и нужно применять дома, и как именно это можно сдела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творчеством: рисуночные тех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чные техники (изотерапия) являются традиционным направлением арт-терапии. Они наиболее часто используются для диагностики нарушений развития или эмоциональной нестабильности детей, а также являются простым, доступным и действенным терапевтическим средством для их преод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часто является одной из самых первых попыток творческого самовыраж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обычно с удовольствием занимается им, радуя родителей своими «шедеврами». Именно поэтому процесс рисования можно и нужно направлять в правильное русло, превращая его в инструмент самопознания малыша. Ведь выплеснутое на бумагу является отражением бессознатель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терапия включает в себя огромное разнообразие рисуночных техник. Это хаотический рисунок (каракули, пятна), диагностический («дорисуй картинку»), сюжетный (например, техника «моя семья»), тематический («кем я хочу стать»), произвольный («мое настроение в данный момент»), и многие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из направлений имеет свои особенности, рекомендованные способы проведения и используем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, конечно, заниматься изотерапией с профессиональным психологом индивидуально или в группе. Но не стоит упускать возможности выполнить некоторые простые практики дома. Для этого вам потребуется организовать место для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может быть и обычное «рабочее место» ребенка, главное - создать и поддерживать в нем атмосферу комфорта, безопасности и определенной свободы. Ребенок не должен беспокоиться о том, что может что-то запачкать или испор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позаботиться о разнообразии средств художественного самовыражения: у ребенка в свободном доступе должны быть разноцветные карандаши, восковые мелки, фломастеры, гуашь, запас бумаги. В целом, этого вполне достаточно, чтобы заниматься арт-терапией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меров самых простых, но действенных приемов и методик, которые можно применить дом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а и эмо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писок основных эмоций, которые может испытывать человек. Традиционно сюда включают 12 эмоций: 6 положительных и 6 отрицательных (например, радость, влюбленность, комфорт; страх, тревога, б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кружочек определенного цвета для каждой эмо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ребенок правильно понимает значение всех слов! После этого нарисованной гаммой чувств можно пользоваться для понимания индивидуального цветоэмоционального восприятия в последующих рису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отичные рису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ребенку свободно «почиркать» на листе. Таким образом он снимет поверхностные эмоции, напряжение, накопившееся за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«гаммы чувств» вы сможете понять, в каком на самом деле настроении ваш ребенок, волнует ли его что-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т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ная техника для осознания собственного тела и выявления жалоб детей, дающая возможность через психику повлиять на их здоровье и самочувствие. Предложите ребенку нарисовать самого себя (именно тело) разными цв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месте с ним проанализируйте (можно задействовать «гамму чувств»), что его беспокоит, какие части он выделил и почему. Техника обязательно заканчивается позитивным рисунком «Каким мне хочется бы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таких рисунков обычно наступает очень быстро: техника снимает легкие недомогания, а также более глубинно воздействует через подсознание на здоровь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изотерапия особенно успешна с дошкольниками и младшими школьниками, но хаотические рисунки можно начать практиковать и ран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3-3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ликбе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9pt;width:233.55pt;height:60.8pt;mso-wrap-style:none;v-text-anchor:middle;mso-position-vertical:top" type="_x0000_t136">
            <v:path textpathok="t"/>
            <v:textpath on="t" fitshape="t" string="ВОСПИТАНИЕ ТВОРЧЕСТВОМ:&#10;РИСУНОЧНЫЕ ТЕХНИКИ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195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4:00Z</dcterms:created>
  <dc:creator>RAYbook</dc:creator>
  <dc:description/>
  <dc:language>en-US</dc:language>
  <cp:lastModifiedBy>rb3</cp:lastModifiedBy>
  <cp:lastPrinted>2014-01-27T11:14:00Z</cp:lastPrinted>
  <dcterms:modified xsi:type="dcterms:W3CDTF">2014-01-27T07:14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