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мни всегда были связаны с жизнью людей, как материал для строительства жилища и как магический символ. С древних времен камни считаются сильными оберегами в силу своего природного происхождения, наделяются душой и магическими силами. В этих природных оберегах заключена сила стихий природ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асто с отдыха, с тех мест, где нам было хорошо, мы привозим в кармане или сумочке маленький камушек с надеждой, что он исполнит наше желание. Особенно, если это камушек с дырочкой! Для кого-то это символ счастья, для кого-то оберег, защищающий от всех неприятностей. Но для всех камень синоним чего-то крепкого, нерушимого, защищаемого. Эмоциональное воздействие камня бывает очень сильным. Недаром культ камней существовал во всём мире, а в Японии до сих пор живы отголоски анимистической веры, обожествлявшей необычные по размерам, форме или окраске камни, скалы и целые горы. В магические свойства камней верят и в наше время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мни, камушки используются как стимульный материал для свободных ассоциаций ребенка и подростка. Использование метода активного воображения позволяет выявить возможные направления работы, прояснить запрос и в большинстве случаев решить проблем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камушками предоставляет пространство для творчества и исследования, для индивидуальной и групповой арт-терапии, для снятия усталости, напряжения, разрешения негативных эмоциональных переживани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анятия с камушками лучше проводить в малых группах (не больше 3 - 5 человек, если возраст детей от 3 до 9 лет) или индивидуально. В группе подростков количество можно увеличить. Охотно с камушками работают и взрослые. 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 xml:space="preserve">Цель </w:t>
      </w:r>
      <w:r>
        <w:rPr>
          <w:sz w:val="32"/>
          <w:szCs w:val="32"/>
        </w:rPr>
        <w:t>–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оказание психологической помощи детям и подросткам, испытывающим трудности в коммуникативных навыках, в психокоррекции и психопрофилактике конфликтности, замкнутости, тревожности, и для оптимизации психического развития в детском и подростковом возраст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казания для применения игр  с камушка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трудности в коммуникативных навыках и эмпатии у детей и подростков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сихокоррекция и психо-профилактика конфликтности, замкнутости, тревожности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евротические и эмоциональные расстройств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ризисные состояния; </w:t>
      </w:r>
    </w:p>
    <w:p>
      <w:pPr>
        <w:pStyle w:val="Normal"/>
        <w:jc w:val="both"/>
        <w:rPr/>
      </w:pPr>
      <w:r>
        <w:rPr>
          <w:sz w:val="32"/>
          <w:szCs w:val="32"/>
        </w:rPr>
        <w:t>развитие собственного предс-тавления о себ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птимизация психического развития в детском возраст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3-3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ликбе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9.7pt;width:233.55pt;height:39.6pt;mso-wrap-style:none;v-text-anchor:middle;mso-position-vertical:top" type="_x0000_t136">
            <v:path textpathok="t"/>
            <v:textpath on="t" fitshape="t" string="КАМНЕТЕРАПИЯ" style="font-family:&quot;Impact&quot;;font-size:12pt"/>
            <v:fill o:detectmouseclick="t" type="solid" color2="#ff4fa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1:00Z</dcterms:created>
  <dc:creator>RAYbook</dc:creator>
  <dc:description/>
  <dc:language>en-US</dc:language>
  <cp:lastModifiedBy>rb3</cp:lastModifiedBy>
  <cp:lastPrinted>2014-01-27T11:31:00Z</cp:lastPrinted>
  <dcterms:modified xsi:type="dcterms:W3CDTF">2014-01-27T07:31:00Z</dcterms:modified>
  <cp:revision>2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