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дносоставные предложения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ческие технологии: модульная технология, тестовые технологии, работа в парах ,дифференцированный подход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Насосникова Антонина 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 xml:space="preserve">МОУ лицей г.о. Орехово -Зуево, Московская област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 xml:space="preserve">Предмет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Урок № 22 «Односоставные предложения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</w:rPr>
              <w:t>Русский язык. Учебник для 8 класса общеобразовательных учреждений. Авторы: Т. А. Ладыженская Л. А., Тростенцова, Дейкина  и др.; Москва «Просвещение», 2010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Цель урока:</w:t>
      </w:r>
    </w:p>
    <w:p>
      <w:pPr>
        <w:pStyle w:val="Normal"/>
        <w:ind w:left="360" w:hanging="0"/>
        <w:jc w:val="both"/>
        <w:rPr/>
      </w:pPr>
      <w:r>
        <w:rPr/>
        <w:t>закрепление  умений и навыков: по теме « Односоставные предложения», осмысление специфики односоставных предложений; усвоение классификации односоставных предложений; отработка умений находить односоставные предложения в тексте и определять их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1416" w:leader="none"/>
          <w:tab w:val="left" w:pos="2580" w:leader="none"/>
          <w:tab w:val="right" w:pos="93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Задачи:</w:t>
        <w:tab/>
        <w:tab/>
        <w:tab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е</w:t>
      </w:r>
      <w:r>
        <w:rPr>
          <w:sz w:val="24"/>
          <w:szCs w:val="24"/>
        </w:rPr>
        <w:t xml:space="preserve"> : повторить виды односоставных предложений, их структуру, научиться находить в текстах односоставные предложения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Развивающие</w:t>
      </w:r>
      <w:r>
        <w:rPr>
          <w:sz w:val="24"/>
          <w:szCs w:val="24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4"/>
          <w:szCs w:val="24"/>
        </w:rPr>
        <w:t>развивать аналитические способности: сравнивать, сопоставлять, систематизировать, делать вывод; развивать способность учащихся к рефлексии своей деятельности, развивать коммуникативную культуру учащихся</w:t>
      </w:r>
    </w:p>
    <w:p>
      <w:pPr>
        <w:pStyle w:val="21"/>
        <w:ind w:left="0" w:hanging="0"/>
        <w:rPr/>
      </w:pPr>
      <w:r>
        <w:rPr>
          <w:b/>
          <w:i/>
          <w:sz w:val="24"/>
          <w:szCs w:val="24"/>
        </w:rPr>
        <w:t>Воспитательные</w:t>
      </w:r>
      <w:r>
        <w:rPr>
          <w:i/>
          <w:sz w:val="24"/>
          <w:szCs w:val="24"/>
        </w:rPr>
        <w:t xml:space="preserve">  :</w:t>
      </w:r>
      <w:r>
        <w:rPr>
          <w:sz w:val="24"/>
          <w:szCs w:val="24"/>
        </w:rPr>
        <w:t>формирование мотивации к индивидуальной и коллективной деятельности .,доброжелательности и эмоционально- нравственной отзывчивости.</w:t>
      </w:r>
    </w:p>
    <w:p>
      <w:pPr>
        <w:pStyle w:val="2"/>
        <w:numPr>
          <w:ilvl w:val="0"/>
          <w:numId w:val="6"/>
        </w:numPr>
        <w:rPr/>
      </w:pPr>
      <w:r>
        <w:rPr>
          <w:b/>
          <w:sz w:val="24"/>
          <w:szCs w:val="24"/>
        </w:rPr>
        <w:t>Тип урока</w:t>
      </w:r>
      <w:r>
        <w:rPr/>
        <w:t xml:space="preserve">: </w:t>
      </w:r>
      <w:r>
        <w:rPr>
          <w:sz w:val="24"/>
          <w:szCs w:val="24"/>
        </w:rPr>
        <w:t>повторение и систематизация изученного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туализация зн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картой моду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на д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. Презентация « Односоставные предлож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нам предстоит ответить на вопросы  ,которые  помогут нам вспомнить и лучше усвоить материал по теме « Односоставные предложения» Поэтому цель урока такова:</w:t>
      </w:r>
    </w:p>
    <w:p>
      <w:pPr>
        <w:pStyle w:val="Normal"/>
        <w:rPr/>
      </w:pPr>
      <w:r>
        <w:rPr/>
        <w:t xml:space="preserve"> </w:t>
      </w:r>
      <w:r>
        <w:rPr/>
        <w:t>обобщение и систематизация учебного материала, вычленение связей между изученными явлениями, контрольная проверка знаний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изация 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Как отличить двусоставное предложение от односоставного?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>Сколько основ в сложном предложении, если оно состоит из односоставного и простого двусоставного предложения?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>Как отличить односоставное определенно-личное предложение от односоставного  неопределенно-личного?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>Как отличить безличное предложение от  назывного?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>Какова роль односоставных предложений в письменной и устной речи?</w:t>
      </w:r>
    </w:p>
    <w:p>
      <w:pPr>
        <w:pStyle w:val="Style15"/>
        <w:rPr/>
      </w:pPr>
      <w:r>
        <w:rPr>
          <w:b/>
          <w:bCs/>
        </w:rPr>
        <w:t>.</w:t>
      </w:r>
      <w:r>
        <w:rPr/>
        <w:t>. Давайте вспомним, как нужно определять вид  односоставного  предложения.</w:t>
      </w:r>
    </w:p>
    <w:p>
      <w:pPr>
        <w:pStyle w:val="Style15"/>
        <w:rPr/>
      </w:pPr>
      <w:r>
        <w:rPr>
          <w:b/>
        </w:rPr>
        <w:t>УЭ-1</w:t>
      </w:r>
      <w:r>
        <w:rPr/>
        <w:t xml:space="preserve"> Работа с алгоритмом.( Слайд №1)</w:t>
      </w:r>
    </w:p>
    <w:p>
      <w:pPr>
        <w:pStyle w:val="Style15"/>
        <w:rPr/>
      </w:pPr>
      <w:r>
        <w:rPr/>
        <w:t>1. Находим грамматическую основу предложения</w:t>
      </w:r>
    </w:p>
    <w:p>
      <w:pPr>
        <w:pStyle w:val="Style15"/>
        <w:rPr/>
      </w:pPr>
      <w:r>
        <w:rPr/>
        <w:t>2. Определяем: двусоставное предложение или односоставное.</w:t>
      </w:r>
    </w:p>
    <w:p>
      <w:pPr>
        <w:pStyle w:val="Style15"/>
        <w:rPr/>
      </w:pPr>
      <w:r>
        <w:rPr/>
        <w:t>3. Смотрим, чем выражен главный член предложения.</w:t>
      </w:r>
    </w:p>
    <w:p>
      <w:pPr>
        <w:pStyle w:val="Style15"/>
        <w:rPr/>
      </w:pPr>
      <w:r>
        <w:rPr/>
        <w:t>4. Можно ли вставить в предложение подлежащее.</w:t>
      </w:r>
    </w:p>
    <w:p>
      <w:pPr>
        <w:pStyle w:val="Style15"/>
        <w:rPr/>
      </w:pPr>
      <w:r>
        <w:rPr/>
        <w:t>5. Определяем вид односоставного предложения</w:t>
      </w:r>
    </w:p>
    <w:p>
      <w:pPr>
        <w:pStyle w:val="Normal"/>
        <w:rPr/>
      </w:pPr>
      <w:r>
        <w:rPr>
          <w:b/>
        </w:rPr>
        <w:t>УЭ-2</w:t>
      </w:r>
      <w:r>
        <w:rPr/>
        <w:t xml:space="preserve">  Работа с текстом. ( Слайд №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76"/>
        <w:rPr>
          <w:lang w:eastAsia="tt-RU"/>
        </w:rPr>
      </w:pPr>
      <w:r>
        <w:rPr>
          <w:lang w:eastAsia="tt-RU"/>
        </w:rPr>
        <w:t>A сейчас обратимся к тексту, где встретимся c  односоставными предложениями.</w:t>
      </w:r>
    </w:p>
    <w:p>
      <w:pPr>
        <w:pStyle w:val="Normal"/>
        <w:spacing w:lineRule="auto" w:line="360"/>
        <w:jc w:val="center"/>
        <w:rPr>
          <w:lang w:eastAsia="tt-RU"/>
        </w:rPr>
      </w:pPr>
      <w:r>
        <w:rPr>
          <w:lang w:eastAsia="tt-RU"/>
        </w:rPr>
        <w:t>Лес – источник жизни.</w:t>
      </w:r>
    </w:p>
    <w:p>
      <w:pPr>
        <w:pStyle w:val="Normal"/>
        <w:ind w:firstLine="576"/>
        <w:rPr/>
      </w:pPr>
      <w:r>
        <w:rPr>
          <w:spacing w:val="-4"/>
          <w:lang w:eastAsia="tt-RU"/>
        </w:rPr>
        <w:t xml:space="preserve">Леса – величайшие источники здоровья. Это исполинские зеленые лаборатории. </w:t>
      </w:r>
      <w:r>
        <w:rPr>
          <w:lang w:eastAsia="tt-RU"/>
        </w:rPr>
        <w:t>Они вырабатывают кислород и улавливают ядовитые газы и пыль.</w:t>
      </w:r>
    </w:p>
    <w:p>
      <w:pPr>
        <w:pStyle w:val="Normal"/>
        <w:spacing w:lineRule="auto" w:line="264"/>
        <w:ind w:firstLine="576"/>
        <w:rPr/>
      </w:pPr>
      <w:r>
        <w:rPr>
          <w:lang w:eastAsia="tt-RU"/>
        </w:rPr>
        <w:t>Вспомните то уд.  вительное состояние как (бы) безотчетной радости и силы, возникающее.у . вас, как только попада...те  в  л.са из душных городских домов.</w:t>
      </w:r>
    </w:p>
    <w:p>
      <w:pPr>
        <w:pStyle w:val="Normal"/>
        <w:spacing w:lineRule="auto" w:line="264"/>
        <w:rPr>
          <w:lang w:eastAsia="tt-RU"/>
        </w:rPr>
      </w:pPr>
      <w:r>
        <w:rPr>
          <w:spacing w:val="-1"/>
          <w:lang w:eastAsia="tt-RU"/>
        </w:rPr>
        <w:t xml:space="preserve">Вас  охватывает прохладой.. Великая сила жизни видна во всем: в </w:t>
      </w:r>
      <w:r>
        <w:rPr>
          <w:spacing w:val="-6"/>
          <w:lang w:eastAsia="tt-RU"/>
        </w:rPr>
        <w:t>шелесте деревьев, в пересвисте птиц, в глубине неба.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Какой воздух! Как легко дышится. Вдыхаем его живительный глоток и насл...ждаемся жизнью. (K. Паустовский) Слайд№2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 xml:space="preserve"> </w:t>
      </w:r>
      <w:r>
        <w:rPr>
          <w:lang w:eastAsia="tt-RU"/>
        </w:rPr>
        <w:t>Задание: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 xml:space="preserve"> </w:t>
      </w:r>
      <w:r>
        <w:rPr>
          <w:lang w:eastAsia="tt-RU"/>
        </w:rPr>
        <w:t>Прочитать текст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Определите стиль и тип данного текста.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Какова основная мысль текста?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Как вы понимаете значение слова « исполинский».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Подберите к нему синонимы. Почему автор использует именно это слово?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Объясните написание пропущенных орфограмм.</w:t>
      </w:r>
    </w:p>
    <w:p>
      <w:pPr>
        <w:pStyle w:val="Normal"/>
        <w:spacing w:lineRule="auto" w:line="264"/>
        <w:rPr>
          <w:lang w:eastAsia="tt-RU"/>
        </w:rPr>
      </w:pPr>
      <w:r>
        <w:rPr>
          <w:lang w:eastAsia="tt-RU"/>
        </w:rPr>
        <w:t>Найдите в тексте односоставные предложения.</w:t>
      </w:r>
    </w:p>
    <w:p>
      <w:pPr>
        <w:pStyle w:val="Normal"/>
        <w:spacing w:before="300" w:after="0"/>
        <w:ind w:left="20" w:right="20" w:firstLine="300"/>
        <w:jc w:val="both"/>
        <w:rPr/>
      </w:pPr>
      <w:r>
        <w:rPr/>
        <w:t xml:space="preserve">Таким образом, мы убедились, что писатели (на примере текста К.Г.Паустовского) широко используют в своих произведениях односоставные синтаксические конструкции. </w:t>
      </w:r>
    </w:p>
    <w:p>
      <w:pPr>
        <w:pStyle w:val="Normal"/>
        <w:spacing w:before="300" w:after="0"/>
        <w:ind w:left="20" w:right="20"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Э-3 Определенно-личные односоставные предложения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 xml:space="preserve">Историческая справка. </w:t>
      </w:r>
      <w:r>
        <w:rPr>
          <w:i/>
          <w:iCs/>
          <w:color w:val="000000"/>
        </w:rPr>
        <w:t>М.В. Ломоносов писал об этих предложениях: «Умолчание местоимений личных перед спрягаемыми формами глагола к украшению и важности служит». У истоков изучения односоставных предложений стояли такие крупные учёные, как Александр Афанасьевич Потебня, Филипп Фёдорович Фортунатов, Алексей Александрович Шахматов и Виктор Владимирович Виноградов. Именно они предложили современную терминологию изучаемой нами темы.(слайд№3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)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Алгоритм работы</w:t>
      </w:r>
    </w:p>
    <w:p>
      <w:pPr>
        <w:pStyle w:val="Style15"/>
        <w:rPr/>
      </w:pPr>
      <w:r>
        <w:rPr/>
        <w:t>Определяем, к какому лицу относятся действия, выраженные сказуемыми, в односоставных конструкциях , почему в них необязательно присутствие подлежащего?.</w:t>
      </w:r>
    </w:p>
    <w:p>
      <w:pPr>
        <w:pStyle w:val="Style15"/>
        <w:rPr/>
      </w:pPr>
      <w:r>
        <w:rPr/>
        <w:t xml:space="preserve"> </w:t>
      </w:r>
      <w:r>
        <w:rPr/>
        <w:t>Определяем грамматические значения сказуемых в этих предложениях, обращая внимание на непременное присутствие формы 1 и 2 лица  единственного и множественного числа.</w:t>
      </w:r>
    </w:p>
    <w:p>
      <w:pPr>
        <w:pStyle w:val="Style15"/>
        <w:rPr/>
      </w:pPr>
      <w:r>
        <w:rPr/>
        <w:t xml:space="preserve">Найдите сказуемые и определите их грамматические формы. </w:t>
      </w:r>
    </w:p>
    <w:p>
      <w:pPr>
        <w:pStyle w:val="Style15"/>
        <w:rPr/>
      </w:pPr>
      <w:r>
        <w:rPr/>
        <w:t xml:space="preserve">1. И день и ночь по снеговой пустыне спешу к вам голову сломя. </w:t>
      </w:r>
      <w:r>
        <w:rPr>
          <w:i/>
          <w:iCs/>
        </w:rPr>
        <w:t>(А.Грибоедов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2. Благодарю за наслажденья, / За грусть, за милые мученья, / За шум, за бури, за пиры, / За все, за все твои дары...… </w:t>
      </w:r>
      <w:r>
        <w:rPr>
          <w:i/>
          <w:iCs/>
        </w:rPr>
        <w:t>(А.Пушкин)</w:t>
      </w:r>
    </w:p>
    <w:p>
      <w:pPr>
        <w:pStyle w:val="Style15"/>
        <w:rPr>
          <w:i/>
          <w:i/>
          <w:iCs/>
        </w:rPr>
      </w:pPr>
      <w:r>
        <w:rPr/>
        <w:t xml:space="preserve">3. Но здесь с победою поздравим / Татьяну милую мою. </w:t>
      </w:r>
      <w:r>
        <w:rPr>
          <w:i/>
          <w:iCs/>
        </w:rPr>
        <w:t>(А.Пушкин)</w:t>
      </w:r>
    </w:p>
    <w:p>
      <w:pPr>
        <w:pStyle w:val="Style15"/>
        <w:rPr/>
      </w:pPr>
      <w:r>
        <w:rPr/>
        <w:t xml:space="preserve">4. Куда бежишь, тропинка милая, куда зовешь, куда ведешь? </w:t>
      </w:r>
      <w:r>
        <w:rPr>
          <w:i/>
          <w:iCs/>
        </w:rPr>
        <w:t>(М.Исаковский</w:t>
      </w:r>
      <w:r>
        <w:rPr/>
        <w:t>)</w:t>
      </w:r>
    </w:p>
    <w:p>
      <w:pPr>
        <w:pStyle w:val="Style15"/>
        <w:rPr/>
      </w:pPr>
      <w:r>
        <w:rPr/>
        <w:t xml:space="preserve">.5 Чему смеетесь? Над собой смеетесь. </w:t>
      </w:r>
      <w:r>
        <w:rPr>
          <w:i/>
          <w:iCs/>
        </w:rPr>
        <w:t>(Н.Гоголь)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/>
        <w:t xml:space="preserve">6.Присоветуй им встретить меня с детской любовью и послушанием. </w:t>
      </w:r>
      <w:r>
        <w:rPr>
          <w:i/>
          <w:iCs/>
        </w:rPr>
        <w:t>(А.Пушкин)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ывод о строении  определенно-личных предложений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  этих предложениях на первое место выдвигается действие, в них не называется человек, производящий действие, но форма глагола указывает, что его производит сам говорящи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Эти предложения очень близки по смыслу двусоставным предложениям, в них можно подставить личные местоимения: Я  спешу (предложение 1),Мы поздравим (предложение3) </w:t>
      </w:r>
    </w:p>
    <w:p>
      <w:pPr>
        <w:pStyle w:val="Style15"/>
        <w:ind w:left="360" w:hanging="0"/>
        <w:rPr/>
      </w:pPr>
      <w:r>
        <w:rPr>
          <w:b/>
          <w:bCs/>
        </w:rPr>
        <w:t>.(Слад№4) Вывод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>Определенно-личным предложением называется односоставное предложение, в котором действие, выраженное сказуемым, относится к единственно возможному лицу. Сказуемое в нем выражается глаголами в форме 1-го или 2-го лица или формами повелительного накло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Э-4 неопределенно-личные и обобщенно-личные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bCs/>
          <w:i/>
          <w:iCs/>
          <w:color w:val="333333"/>
        </w:rPr>
        <w:t>Найдите в тексте все предложения, в которых сказуемые выражены глаголами в форме множественного числа. Какое из них является неопределенно-личным? Попробуйте переделать остальные предложения в неопределенно-личные</w:t>
      </w:r>
      <w:r>
        <w:rPr>
          <w:b/>
          <w:bCs/>
          <w:i/>
          <w:iCs/>
          <w:color w:val="333333"/>
        </w:rPr>
        <w:t>.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1.Однажды богиня Эрида подкинула трем обитательницам Олимпа – Гере, Афине и Афродите – яблоко с надписью: «Прекраснейшей». Каждая богиня, конечно, надеялась, что яблоко предназначено ей.2. Рассудить спор Зевс приказал Парису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3.По рождению Парис был троянским царевичем, но жил не во дворце, а среди пастухов.4. Дело в том, что его родители Приам и Гекуба еще до рождения сына получили страшное пророчество: из-за мальчика погибнет Троя.5. Младенца отнесли на гору Иду и бросили там.6. Париса нашли и воспитали пастухи7.. Здесь, на Иде, и рассудил Парис трех богинь.8. Победительницей он признал Афродиту, но не бескорыстно: та пообещала юноше любовь самой красивой на свете женщины. (О.Левинская)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rFonts w:cs="Helvetica" w:ascii="Helvetica" w:hAnsi="Helvetica"/>
          <w:b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Алгоритм  работы</w:t>
      </w:r>
    </w:p>
    <w:p>
      <w:pPr>
        <w:pStyle w:val="Style15"/>
        <w:rPr/>
      </w:pPr>
      <w:r>
        <w:rPr/>
        <w:t>Определяем, к какому лицу относятся действия, выраженные сказуемыми, в односоставных конструкциях , почему в них необязательно присутствие подлежащего.</w:t>
      </w:r>
    </w:p>
    <w:p>
      <w:pPr>
        <w:pStyle w:val="Style15"/>
        <w:rPr/>
      </w:pPr>
      <w:r>
        <w:rPr/>
        <w:t xml:space="preserve"> </w:t>
      </w:r>
      <w:r>
        <w:rPr/>
        <w:t>Определяем грамматические значения сказуемых в этих предложениях, обращая внимание на непременное присутствие формы множественного числа</w:t>
      </w:r>
    </w:p>
    <w:p>
      <w:pPr>
        <w:pStyle w:val="Style15"/>
        <w:rPr/>
      </w:pPr>
      <w:r>
        <w:rPr/>
        <w:t xml:space="preserve"> </w:t>
      </w:r>
      <w:r>
        <w:rPr/>
        <w:t>В результате анализа приходим к выводам, что подлежащее здесь не нужно, предложения завершены по смыслу, так как действия, выраженные сказуемыми, относятся к неопределенным лицам, которые не интересуют говорящего: важен сам процесс.</w:t>
      </w:r>
    </w:p>
    <w:p>
      <w:pPr>
        <w:pStyle w:val="Style15"/>
        <w:rPr/>
      </w:pPr>
      <w:r>
        <w:rPr/>
        <w:t xml:space="preserve"> </w:t>
      </w:r>
      <w:r>
        <w:rPr/>
        <w:t>Эти выводы помогут составить формулировку неопределенно-личных предложений, которую ученики, как всегда, делают самостоятельно.(Слайд5)</w:t>
      </w:r>
    </w:p>
    <w:p>
      <w:pPr>
        <w:pStyle w:val="Style15"/>
        <w:rPr>
          <w:b/>
          <w:b/>
        </w:rPr>
      </w:pPr>
      <w:r>
        <w:rPr>
          <w:b/>
        </w:rPr>
        <w:t>Неопределенно- личным называется  односоставное предложение, в котором действие, выраженное сказуемым, относится к неопределенному лицу, так как важен сам процесс. Сказуемое в этих предложениях выражено формами настоящего и будущего времени 3 лица множественного числа или формой прошедшего времени множественного числа( Слайд 5)</w:t>
      </w:r>
    </w:p>
    <w:p>
      <w:pPr>
        <w:pStyle w:val="Normal"/>
        <w:jc w:val="center"/>
        <w:rPr/>
      </w:pPr>
      <w:r>
        <w:rPr>
          <w:b/>
        </w:rPr>
        <w:t>УЭ-5 Безличные односостав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Задание</w:t>
      </w:r>
      <w:r>
        <w:rPr/>
        <w:t>: Среди данных предложений  найти  односоставное  безличное. Укажите его номер.</w:t>
      </w:r>
    </w:p>
    <w:p>
      <w:pPr>
        <w:pStyle w:val="Normal"/>
        <w:jc w:val="both"/>
        <w:rPr/>
      </w:pPr>
      <w:r>
        <w:rPr/>
        <w:t>1)Я поворачивал голову и смотрел на чёрное окно. 2) В нем отражалась лампа. 3) За этим отражением гудело море. 4) Ночная бабочка билась в стекло. 5) Ей хотелось улететь из лекарственной комнатной духоты. 6) Мама спала в соседней комнате. 7) Я звал её, просил пить и выпустить бабочку.8) Мама выпускала её, и я успокаива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горитм работы</w:t>
      </w:r>
    </w:p>
    <w:p>
      <w:pPr>
        <w:pStyle w:val="Style15"/>
        <w:rPr/>
      </w:pPr>
      <w:r>
        <w:rPr/>
        <w:t xml:space="preserve"> </w:t>
      </w:r>
      <w:r>
        <w:rPr/>
        <w:t xml:space="preserve">Определить, к чему относятся действия, выраженные сказуемыми. </w:t>
      </w:r>
    </w:p>
    <w:p>
      <w:pPr>
        <w:pStyle w:val="Style15"/>
        <w:rPr/>
      </w:pPr>
      <w:r>
        <w:rPr/>
        <w:t>Может ли быть в безличном предложении подлежащее?</w:t>
      </w:r>
    </w:p>
    <w:p>
      <w:pPr>
        <w:pStyle w:val="Style15"/>
        <w:rPr/>
      </w:pPr>
      <w:r>
        <w:rPr/>
        <w:t>Вспомнить смысловые группы безличных предложений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Работа с таблице</w:t>
      </w:r>
      <w:r>
        <w:rPr>
          <w:rFonts w:cs="Verdana" w:ascii="Verdana" w:hAnsi="Verdana"/>
          <w:b/>
          <w:i/>
          <w:iCs/>
          <w:color w:val="000000"/>
          <w:sz w:val="17"/>
          <w:szCs w:val="17"/>
        </w:rPr>
        <w:t>(Слайд6)</w:t>
      </w:r>
    </w:p>
    <w:p>
      <w:pPr>
        <w:pStyle w:val="Normal"/>
        <w:spacing w:before="280" w:after="280"/>
        <w:rPr/>
      </w:pPr>
      <w:r>
        <w:rPr/>
        <w:t>Безличные предложения могут объединяться в группы в зависимости от того, какие действия и состояния они обозначают. Давайте познакомимся с некоторыми смысловыми группами безличных предложений</w:t>
      </w:r>
    </w:p>
    <w:tbl>
      <w:tblPr>
        <w:tblW w:w="877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5"/>
        <w:gridCol w:w="5291"/>
      </w:tblGrid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стояние человека (физическое или нравственное)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 скучно и грустно, и некому руку подать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 минуту душевной невзгоды..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(М.Ю. Лермонтов)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остояние окружающей среды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 небесах торжественно и чудно!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(М.Ю. Лермонтов) 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стояние природы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етло на улице,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 виден сад насквозь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(А.Т. Твардовский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 Даем определение безличного предложения.</w:t>
      </w:r>
    </w:p>
    <w:p>
      <w:pPr>
        <w:pStyle w:val="Style15"/>
        <w:rPr>
          <w:b/>
          <w:b/>
        </w:rPr>
      </w:pPr>
      <w:r>
        <w:rPr>
          <w:b/>
        </w:rPr>
        <w:t>Безличными предложениями называются такие односоставные предложения, в которых действие ,выраженное сказуемым, не относится ни к какому лицу.В безличном предложении нет и не может быть подлежащего(Слайд 7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дание</w:t>
      </w:r>
      <w:r>
        <w:rPr/>
        <w:t>: переделайте двусоставные предложения в односоставные безличн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ind w:left="360" w:hanging="0"/>
        <w:rPr/>
      </w:pPr>
      <w:r>
        <w:rPr/>
        <w:t>Я не хочу грустить.  (Мне не хочется грустить.)</w:t>
      </w:r>
    </w:p>
    <w:p>
      <w:pPr>
        <w:pStyle w:val="Normal"/>
        <w:ind w:left="360" w:hanging="0"/>
        <w:rPr/>
      </w:pPr>
      <w:r>
        <w:rPr/>
        <w:t>Приближается вечер.  (Вечереет.)</w:t>
      </w:r>
    </w:p>
    <w:p>
      <w:pPr>
        <w:pStyle w:val="Normal"/>
        <w:ind w:left="360" w:hanging="0"/>
        <w:rPr/>
      </w:pPr>
      <w:r>
        <w:rPr/>
        <w:t>Вчера был ветер?  (Вчера ветра не было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ind w:left="360" w:hanging="0"/>
        <w:rPr/>
      </w:pPr>
      <w:r>
        <w:rPr/>
        <w:t>Малыш сегодня нездоров. ( Малышу сегодня нездоровится.)</w:t>
      </w:r>
    </w:p>
    <w:p>
      <w:pPr>
        <w:pStyle w:val="Normal"/>
        <w:ind w:left="360" w:hanging="0"/>
        <w:rPr/>
      </w:pPr>
      <w:r>
        <w:rPr/>
        <w:t>Безудержный ливень размыл дорогу.  (Безудержным ливнем размыло дорогу.)</w:t>
      </w:r>
    </w:p>
    <w:p>
      <w:pPr>
        <w:pStyle w:val="Normal"/>
        <w:ind w:left="360" w:hanging="0"/>
        <w:rPr/>
      </w:pPr>
      <w:r>
        <w:rPr/>
        <w:t>У тебя есть электронная книга? (У меня нет  электронной книг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Э-6 Назывные ( Номинативные) односоставные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основу предложения</w:t>
      </w:r>
    </w:p>
    <w:p>
      <w:pPr>
        <w:pStyle w:val="Normal"/>
        <w:rPr/>
      </w:pPr>
      <w:r>
        <w:rPr/>
        <w:t>Определить ,чем выражен главный член предложения.</w:t>
      </w:r>
    </w:p>
    <w:p>
      <w:pPr>
        <w:pStyle w:val="Normal"/>
        <w:rPr/>
      </w:pPr>
      <w:r>
        <w:rPr/>
        <w:t>Определить роль назывных (номинативных) предложений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Задание</w:t>
      </w:r>
      <w:r>
        <w:rPr/>
        <w:t>: выразительное чтение отрывков из стихотворений. Найдите и выпишите односоставные назывные предложения. Какова их роль в тексте?</w:t>
      </w:r>
    </w:p>
    <w:p>
      <w:pPr>
        <w:pStyle w:val="Normal"/>
        <w:ind w:left="2124" w:hanging="0"/>
        <w:jc w:val="both"/>
        <w:rPr/>
      </w:pPr>
      <w:r>
        <w:rPr/>
        <w:t>Синий май. Заревая теплынь.</w:t>
      </w:r>
    </w:p>
    <w:p>
      <w:pPr>
        <w:pStyle w:val="Normal"/>
        <w:ind w:left="2124" w:hanging="0"/>
        <w:jc w:val="both"/>
        <w:rPr/>
      </w:pPr>
      <w:r>
        <w:rPr/>
        <w:t>Не прозвякнет  кольцо у калитки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</w:t>
      </w:r>
      <w:r>
        <w:rPr/>
        <w:t>(С.Есе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Чудная картина,</w:t>
      </w:r>
    </w:p>
    <w:p>
      <w:pPr>
        <w:pStyle w:val="Normal"/>
        <w:ind w:left="2124" w:hanging="0"/>
        <w:jc w:val="both"/>
        <w:rPr/>
      </w:pPr>
      <w:r>
        <w:rPr/>
        <w:t>Как ты мне родна: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Белая равнина,</w:t>
      </w:r>
    </w:p>
    <w:p>
      <w:pPr>
        <w:pStyle w:val="Normal"/>
        <w:ind w:left="2124" w:hanging="0"/>
        <w:jc w:val="both"/>
        <w:rPr/>
      </w:pPr>
      <w:r>
        <w:rPr/>
        <w:t xml:space="preserve">Полная луна. 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>(А .Фет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Шёпот, робкое дыханье,</w:t>
      </w:r>
    </w:p>
    <w:p>
      <w:pPr>
        <w:pStyle w:val="Normal"/>
        <w:ind w:left="2832" w:hanging="0"/>
        <w:jc w:val="both"/>
        <w:rPr/>
      </w:pPr>
      <w:r>
        <w:rPr/>
        <w:t>Трели соловья,</w:t>
      </w:r>
    </w:p>
    <w:p>
      <w:pPr>
        <w:pStyle w:val="Normal"/>
        <w:ind w:left="2832" w:hanging="0"/>
        <w:jc w:val="both"/>
        <w:rPr/>
      </w:pPr>
      <w:r>
        <w:rPr/>
        <w:t>Серебро и колыханье</w:t>
      </w:r>
    </w:p>
    <w:p>
      <w:pPr>
        <w:pStyle w:val="Normal"/>
        <w:ind w:left="2832" w:hanging="0"/>
        <w:jc w:val="both"/>
        <w:rPr/>
      </w:pPr>
      <w:r>
        <w:rPr/>
        <w:t>Сонного ручья…</w:t>
      </w:r>
    </w:p>
    <w:p>
      <w:pPr>
        <w:pStyle w:val="Normal"/>
        <w:ind w:left="2832" w:hanging="0"/>
        <w:jc w:val="both"/>
        <w:rPr/>
      </w:pPr>
      <w:r>
        <w:rPr/>
        <w:t xml:space="preserve">                </w:t>
      </w:r>
      <w:r>
        <w:rPr/>
        <w:t>(А.Фе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Осень. Сказочный чертог,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Весь открытый для обзора…</w:t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(  Б. Пастернак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вод</w:t>
      </w:r>
      <w:r>
        <w:rPr/>
        <w:t>: назывные предложения ярко и точно рисуют картины природы, выражают чувства лирического героя.</w:t>
      </w:r>
    </w:p>
    <w:p>
      <w:pPr>
        <w:pStyle w:val="Style15"/>
        <w:rPr/>
      </w:pPr>
      <w:r>
        <w:rPr>
          <w:b/>
          <w:bCs/>
        </w:rPr>
        <w:t>Номинативным называется односоставное предложение, грамматическая основа которого состоит только из подлежащего. Номинативные предложения обозначают бытие, существование предмета или явления в настоящем времени.( Слайд 8)</w:t>
      </w:r>
    </w:p>
    <w:p>
      <w:pPr>
        <w:pStyle w:val="Normal"/>
        <w:rPr>
          <w:b/>
          <w:b/>
        </w:rPr>
      </w:pPr>
      <w:r>
        <w:rPr>
          <w:b/>
        </w:rPr>
        <w:t>УЭ-7  Итоговый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пишите в таблицу  из текста  №  односоставных предложений и определите их вид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 Вдруг потемнело. 2. Нас отрезало от мира. 3. Все сосредоточилось в одном окне, в которое я смотрел. 4. Человек с флажком стоял на земле. 5. Потом отошел и, остановившись, взмахнул флажком. 6. Внезапно понимаю происходящее. 7. Шум мотора усиливается в неисчислимое количество раз. 8. Становится страшно. 9. Это движение по земле, когда самолет не летит, а едет, продолжается дольше, чем ты предполагаешь. 10. Момент отрыва ощутим. 11. Буквально чувствуешь, а не видишь полет. 12. Смотрю в окно. 13. Удовольствие, радость, торжество. 14. В окне я увидел движение ландшафта. 15. Нахожу его круговращательным. 16. Какие-то начинающиеся и незавершающиеся повороты огромных пространств. 17. В такие минуты чувствуешь себя маленькой песчинкой, летящей к центру водов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1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редлож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дносоставного предлож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таблицы  осуществляется взаимопроверка. Исправляются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Э-8.Работа по  карточка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черкнуть основы предложений. Указать тип односоставного предложения.</w:t>
      </w:r>
    </w:p>
    <w:p>
      <w:pPr>
        <w:pStyle w:val="Normal"/>
        <w:rPr/>
      </w:pPr>
      <w:r>
        <w:rPr/>
        <w:t>На улице уже совсем рассвело.</w:t>
      </w:r>
    </w:p>
    <w:p>
      <w:pPr>
        <w:pStyle w:val="Normal"/>
        <w:rPr/>
      </w:pPr>
      <w:r>
        <w:rPr/>
        <w:t xml:space="preserve"> </w:t>
      </w:r>
      <w:r>
        <w:rPr/>
        <w:t>Белая равнина .Полная луна.</w:t>
      </w:r>
    </w:p>
    <w:p>
      <w:pPr>
        <w:pStyle w:val="Normal"/>
        <w:rPr/>
      </w:pPr>
      <w:r>
        <w:rPr/>
        <w:t xml:space="preserve"> </w:t>
      </w:r>
      <w:r>
        <w:rPr/>
        <w:t>Люблю грозу в начале мая.</w:t>
      </w:r>
    </w:p>
    <w:p>
      <w:pPr>
        <w:pStyle w:val="Normal"/>
        <w:rPr/>
      </w:pPr>
      <w:r>
        <w:rPr/>
        <w:t xml:space="preserve"> </w:t>
      </w:r>
      <w:r>
        <w:rPr/>
        <w:t>В дверь постучались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коло школы построили новый д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 Подчеркнуть основы предложений . Найти в сложном предложении односоставные,</w:t>
      </w:r>
    </w:p>
    <w:p>
      <w:pPr>
        <w:pStyle w:val="Normal"/>
        <w:rPr/>
      </w:pPr>
      <w:r>
        <w:rPr/>
        <w:t>указать их тип. Сделать схему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льется с неба вода, и на поля вскоре ни войдешь, ни въедешь.</w:t>
      </w:r>
    </w:p>
    <w:p>
      <w:pPr>
        <w:pStyle w:val="Normal"/>
        <w:rPr/>
      </w:pPr>
      <w:r>
        <w:rPr/>
        <w:t>Уже смеркалось, когда войска пр..шли на место ночлега.</w:t>
      </w:r>
    </w:p>
    <w:p>
      <w:pPr>
        <w:pStyle w:val="Normal"/>
        <w:rPr/>
      </w:pPr>
      <w:r>
        <w:rPr/>
        <w:t>(Не) учи рыбу плавать: она делает это пр..восходно.</w:t>
      </w:r>
    </w:p>
    <w:p>
      <w:pPr>
        <w:pStyle w:val="Normal"/>
        <w:rPr/>
      </w:pPr>
      <w:r>
        <w:rPr/>
        <w:t xml:space="preserve"> </w:t>
      </w:r>
      <w:r>
        <w:rPr/>
        <w:t>.Г..нерала отвели в мастерскую, а там его ждал резчик по дереву.</w:t>
      </w:r>
    </w:p>
    <w:p>
      <w:pPr>
        <w:pStyle w:val="Normal"/>
        <w:rPr/>
      </w:pPr>
      <w:r>
        <w:rPr/>
        <w:t xml:space="preserve">.Тонкий серп луны.  Яркие звез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черкнуть основы предложений. Расставить знаки препинания. Найти в сложном предложении односоставные, указать их тип. Сделать схему слож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вечеру похолодало и лужи подернутые тонким льдом покрылись бл..стящими снежинками.</w:t>
      </w:r>
    </w:p>
    <w:p>
      <w:pPr>
        <w:pStyle w:val="Normal"/>
        <w:ind w:left="360" w:hanging="0"/>
        <w:jc w:val="both"/>
        <w:rPr/>
      </w:pPr>
      <w:r>
        <w:rPr/>
        <w:t>Отовсюду веяло  весе…им  запахом  который будоражил душу поднимал настро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гда нас разбудили уже поднимал..сь солнц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Лу.. ой ночью вид..шь широкую улицу с ее избами стогами ивами и на душе становится тепло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модуля « Односоставные предло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2"/>
        <w:gridCol w:w="2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материала с указанием зад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по </w:t>
            </w:r>
          </w:p>
          <w:p>
            <w:pPr>
              <w:pStyle w:val="Normal"/>
              <w:jc w:val="center"/>
              <w:rPr/>
            </w:pPr>
            <w:r>
              <w:rPr/>
              <w:t>усвоению учеб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уализация знаний. Интерактивная доска Слайд№1.</w:t>
            </w:r>
          </w:p>
          <w:p>
            <w:pPr>
              <w:pStyle w:val="Normal"/>
              <w:jc w:val="center"/>
              <w:rPr/>
            </w:pPr>
            <w:r>
              <w:rPr/>
              <w:t>Алгоритм по определению односоставных предлож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ники читают  содержание слайда №1 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Слайд№2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Задание: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Определите стиль и тип данного текста.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Какова основная мысль текста?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Как вы понимаете значение слова « исполинский»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Подберите к нему синонимы. Почему автор использует именно это слово?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Объясните написание пропущенных орфограмм</w:t>
            </w:r>
          </w:p>
          <w:p>
            <w:pPr>
              <w:pStyle w:val="Normal"/>
              <w:spacing w:lineRule="auto" w:line="264"/>
              <w:rPr>
                <w:lang w:eastAsia="tt-RU"/>
              </w:rPr>
            </w:pPr>
            <w:r>
              <w:rPr>
                <w:lang w:eastAsia="tt-RU"/>
              </w:rPr>
              <w:t>Найдите в тексте односоставные предложения.</w:t>
            </w:r>
          </w:p>
          <w:p>
            <w:pPr>
              <w:pStyle w:val="Normal"/>
              <w:jc w:val="center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итать текст на доске. Ответить на  поставленные вопросы .Выписать из текста односоставные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jc w:val="center"/>
              <w:rPr/>
            </w:pPr>
            <w:r>
              <w:rPr/>
              <w:t>Оценка свое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. Определенно-личные предложения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горитм работы</w:t>
            </w:r>
          </w:p>
          <w:p>
            <w:pPr>
              <w:pStyle w:val="Style15"/>
              <w:rPr/>
            </w:pPr>
            <w:r>
              <w:rPr/>
              <w:t>Определяем, к какому лицу относятся действия, выраженные сказуемыми, в односоставных конструкциях , почему в них необязательно присутствие подлежащег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пределяем грамматические значения сказуемых в этих предложениях, обращая внимание на непременное присутствие формы 1 и 2 лица  единственного и множественного числа.</w:t>
            </w:r>
          </w:p>
          <w:p>
            <w:pPr>
              <w:pStyle w:val="Style15"/>
              <w:rPr/>
            </w:pPr>
            <w:r>
              <w:rPr/>
              <w:t>Найдите сказуемые и определите их  формы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И день, и ночь по снеговой пустыне спешу к вам голову сломя. </w:t>
            </w:r>
            <w:r>
              <w:rPr>
                <w:i/>
                <w:iCs/>
              </w:rPr>
              <w:t xml:space="preserve">(А.Грибоедов) </w:t>
            </w:r>
            <w:r>
              <w:rPr/>
              <w:t>2. Благодарю за наслажденья, / За грусть, за милые мученья, / За шум, за бури, за пиры, / За все, за все твои дары.</w:t>
            </w:r>
            <w:r>
              <w:rPr>
                <w:i/>
                <w:iCs/>
              </w:rPr>
              <w:t xml:space="preserve">(А.Пушкин) </w:t>
            </w:r>
            <w:r>
              <w:rPr/>
              <w:t xml:space="preserve">3. Но здесь с победою поздравим / Татьяну милую мою. </w:t>
            </w:r>
            <w:r>
              <w:rPr>
                <w:i/>
                <w:iCs/>
              </w:rPr>
              <w:t>(А.Пушкин)</w:t>
            </w:r>
            <w:r>
              <w:rPr/>
              <w:t xml:space="preserve">4. Куда бежишь, тропинка милая, куда зовешь, куда ведешь? </w:t>
            </w:r>
            <w:r>
              <w:rPr>
                <w:i/>
                <w:iCs/>
              </w:rPr>
              <w:t>(М.Исаковский</w:t>
            </w:r>
            <w:r>
              <w:rPr/>
              <w:t xml:space="preserve">.)5 Чему смеетесь? Над собой смеетесь. </w:t>
            </w:r>
            <w:r>
              <w:rPr>
                <w:i/>
                <w:iCs/>
              </w:rPr>
              <w:t>(Н.Гоголь</w:t>
            </w:r>
            <w:r>
              <w:rPr/>
              <w:t>)6.Присоветуй им встретить меня с детской любовью и послушанием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2608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предложения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зуемое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щиеся выписывают в таблицу № предложения, находят основу  и определяют грамматическое значение сказуемого </w:t>
            </w:r>
          </w:p>
          <w:p>
            <w:pPr>
              <w:pStyle w:val="Normal"/>
              <w:jc w:val="center"/>
              <w:rPr/>
            </w:pPr>
            <w:r>
              <w:rPr/>
              <w:t>Затем делают вывод о строении  определенно-личных предложений и  грамматической форме сказуемого.</w:t>
            </w:r>
          </w:p>
          <w:p>
            <w:pPr>
              <w:pStyle w:val="Normal"/>
              <w:jc w:val="center"/>
              <w:rPr/>
            </w:pPr>
            <w:r>
              <w:rPr/>
              <w:t>Слайд№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jc w:val="center"/>
              <w:rPr/>
            </w:pPr>
            <w:r>
              <w:rPr/>
              <w:t>Оценка свое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пределенно и обобщенно личные 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ние .Найти в тексте сказуемые ,выражен- ные глаголами 3 лица множественного числа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Однажды богиня Эрида подкинула трем обитательницам Олимпа – Гере, Афине и Афродите – яблоко с надписью: «Прекраснейшей». Каждая богиня, конечно, надеялась, что яблоко предназначено ей.2. Рассудить спор Зевс приказал Парису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3.По рождению Парис был троянским царевичем, но жил не во дворце, а среди пастухов.4. Дело в том, что его родители Приам и Гекуба еще до рождения сына получили страшное пророчество: из-за мальчика погибнет Троя.5. Младенца отнесли на гору Иду и бросили там.6. Париса нашли и воспитали пастухи7.. Здесь, на Иде, и рассудил Парис трех богинь.8. Победительницей он признал Афродиту, но не бескорыстно: та пообещала юноше любовь самой красивой на свете женщины. (О.Левинск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Алгоритм  работы</w:t>
            </w:r>
          </w:p>
          <w:p>
            <w:pPr>
              <w:pStyle w:val="Style15"/>
              <w:rPr/>
            </w:pPr>
            <w:r>
              <w:rPr/>
              <w:t>Определяем, к какому лицу относятся действия, выраженные сказуемыми, в односоставных конструкциях , почему в них необязательно присутствие подлежащег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пределяем грамматические значения сказуемых в этих предложениях, обращая внимание на непременное присутствие формы множествен ного числа 3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текста</w:t>
            </w:r>
          </w:p>
          <w:p>
            <w:pPr>
              <w:pStyle w:val="Normal"/>
              <w:rPr/>
            </w:pPr>
            <w:r>
              <w:rPr/>
              <w:t>неопределенно-личные предложения .Сделать вывод:, почему эти предложения так называются. ( Слайд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Оценка свое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личные односоставные предло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Я поворачивал голову и смотрел на чёрное окно.</w:t>
            </w:r>
          </w:p>
          <w:p>
            <w:pPr>
              <w:pStyle w:val="Normal"/>
              <w:jc w:val="both"/>
              <w:rPr/>
            </w:pPr>
            <w:r>
              <w:rPr/>
              <w:t>2) В нем отражалась лампа.</w:t>
            </w:r>
          </w:p>
          <w:p>
            <w:pPr>
              <w:pStyle w:val="Normal"/>
              <w:jc w:val="both"/>
              <w:rPr/>
            </w:pPr>
            <w:r>
              <w:rPr/>
              <w:t>3) За этим отражением гудело мо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) Ночная бабочка билась в стекло. </w:t>
            </w:r>
          </w:p>
          <w:p>
            <w:pPr>
              <w:pStyle w:val="Normal"/>
              <w:jc w:val="both"/>
              <w:rPr/>
            </w:pPr>
            <w:r>
              <w:rPr/>
              <w:t>5) Ей хотелось улететь из лекарственной комнатной дух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) Мама спала в соседней комнате. </w:t>
            </w:r>
          </w:p>
          <w:p>
            <w:pPr>
              <w:pStyle w:val="Normal"/>
              <w:jc w:val="both"/>
              <w:rPr/>
            </w:pPr>
            <w:r>
              <w:rPr/>
              <w:t>7) Я звал её, просил пить и выпустить бабоч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8) Мама выпускала её, и я успокаива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оритм работ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Определить, к чему относятся действия, выраженные сказуемыми. </w:t>
            </w:r>
          </w:p>
          <w:p>
            <w:pPr>
              <w:pStyle w:val="Style15"/>
              <w:rPr/>
            </w:pPr>
            <w:r>
              <w:rPr/>
              <w:t>Может ли быть в безличном предложении подлежащее?</w:t>
            </w:r>
          </w:p>
          <w:p>
            <w:pPr>
              <w:pStyle w:val="Style15"/>
              <w:rPr/>
            </w:pPr>
            <w:r>
              <w:rPr/>
              <w:t>Вспомнить смысловые группы безличных предложений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а с таблице й(Слайд7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ние</w:t>
            </w:r>
            <w:r>
              <w:rPr/>
              <w:t>:2. переделайте двусоставные предложения в односоставные безлич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вариант</w:t>
            </w:r>
          </w:p>
          <w:p>
            <w:pPr>
              <w:pStyle w:val="Normal"/>
              <w:ind w:left="360" w:hanging="0"/>
              <w:rPr/>
            </w:pPr>
            <w:r>
              <w:rPr/>
              <w:t>Я не хочу грусти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ближается вечер.</w:t>
            </w:r>
          </w:p>
          <w:p>
            <w:pPr>
              <w:pStyle w:val="Normal"/>
              <w:ind w:left="360" w:hanging="0"/>
              <w:rPr/>
            </w:pPr>
            <w:r>
              <w:rPr/>
              <w:t>Вчера был ветер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вариант</w:t>
            </w:r>
          </w:p>
          <w:p>
            <w:pPr>
              <w:pStyle w:val="Normal"/>
              <w:ind w:left="360" w:hanging="0"/>
              <w:rPr/>
            </w:pPr>
            <w:r>
              <w:rPr/>
              <w:t>Малыш сегодня  нездоров..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удержный ливень размыл дорогу.</w:t>
            </w:r>
          </w:p>
          <w:p>
            <w:pPr>
              <w:pStyle w:val="Normal"/>
              <w:ind w:left="360" w:hanging="0"/>
              <w:rPr/>
            </w:pPr>
            <w:r>
              <w:rPr/>
              <w:t>У тебя есть электронная книг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данных предложений  найти  односоставное безличное . Укажите его номе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000000"/>
              </w:rPr>
              <w:t>Работа с таблицей(Слай6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езличные предложения могут объединяться в группы в зависимости от того, какие действия и состояния они обозначают.  Знакомство с некоторыми смысловыми группами безличных предложени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елается вывод о безличных предложения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тем самостоятельно приступают  к выполнению задания№2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ределывают двусоста- вные предложения  в безличные.</w:t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Оценка свое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ывные ( Номинативные) предложения</w:t>
            </w:r>
          </w:p>
          <w:p>
            <w:pPr>
              <w:pStyle w:val="Normal"/>
              <w:rPr/>
            </w:pPr>
            <w:r>
              <w:rPr/>
              <w:t>Алгорит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основу предложения</w:t>
            </w:r>
          </w:p>
          <w:p>
            <w:pPr>
              <w:pStyle w:val="Normal"/>
              <w:rPr/>
            </w:pPr>
            <w:r>
              <w:rPr/>
              <w:t>Определить ,чем выражен главный член предложения.</w:t>
            </w:r>
          </w:p>
          <w:p>
            <w:pPr>
              <w:pStyle w:val="Normal"/>
              <w:rPr/>
            </w:pPr>
            <w:r>
              <w:rPr/>
              <w:t>Определить роль назывных (номинативных) предложений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ние</w:t>
            </w:r>
            <w:r>
              <w:rPr/>
              <w:t>: выразительное чтение отрывков из стихотворений. Найдите и выпишите односоставные назывные предложения. Какова их роль в тексте?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</w:t>
            </w:r>
            <w:r>
              <w:rPr/>
              <w:t>Шёпот, робкое дыханье,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</w:t>
            </w:r>
            <w:r>
              <w:rPr/>
              <w:t>Трели соловья,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</w:t>
            </w:r>
            <w:r>
              <w:rPr/>
              <w:t>Серебро и колыханье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</w:t>
            </w:r>
            <w:r>
              <w:rPr/>
              <w:t>Сонного ручья…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 </w:t>
            </w:r>
            <w:r>
              <w:rPr/>
              <w:t>(А.Фет)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</w:t>
            </w:r>
            <w:r>
              <w:rPr/>
              <w:t>Синий май. Заревая теплынь. Не прозвякнет  кольцо у калитки.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</w:t>
            </w:r>
            <w:r>
              <w:rPr/>
              <w:t>(С.Есен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</w:t>
            </w:r>
            <w:r>
              <w:rPr/>
              <w:t>Чудная картина,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</w:t>
            </w:r>
            <w:r>
              <w:rPr/>
              <w:t>Как ты мне родна:</w:t>
            </w:r>
          </w:p>
          <w:p>
            <w:pPr>
              <w:pStyle w:val="Normal"/>
              <w:ind w:left="2124" w:hanging="0"/>
              <w:rPr/>
            </w:pPr>
            <w:r>
              <w:rPr/>
              <w:t>Белая равнина,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</w:t>
            </w:r>
            <w:r>
              <w:rPr/>
              <w:t xml:space="preserve">Полная луна. 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</w:t>
            </w:r>
            <w:r>
              <w:rPr/>
              <w:t>(А .Ф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</w:t>
            </w:r>
            <w:r>
              <w:rPr/>
              <w:t>Осень. Сказочный чертог,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</w:t>
            </w:r>
            <w:r>
              <w:rPr/>
              <w:t>Весь открытый для обзора…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 </w:t>
            </w:r>
            <w:r>
              <w:rPr/>
              <w:t>(Б. Пастернак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вод</w:t>
            </w:r>
            <w:r>
              <w:rPr/>
              <w:t>: назывные предложения ярко и точно рисуют картину осени, выражают чувства лирического геро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писывают в тетради назывные предложения. Определяют , чем выражено подлежащее</w:t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Оценка своей работы</w:t>
            </w:r>
          </w:p>
          <w:p>
            <w:pPr>
              <w:pStyle w:val="Normal"/>
              <w:rPr/>
            </w:pPr>
            <w:r>
              <w:rPr/>
              <w:t>.  Делают вывод о роли  назывных предложений.</w:t>
            </w:r>
          </w:p>
          <w:p>
            <w:pPr>
              <w:pStyle w:val="Normal"/>
              <w:rPr/>
            </w:pPr>
            <w:r>
              <w:rPr/>
              <w:t>( Слайд № 9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Вдруг потемнело. 2. Нас отрезало от мира.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сосредоточилось в одном окне, в которое я смотрел. 4. Человек с флажком стоял на земле. 5. Потом отошел и, опять остановившись, взмахнул флажком. 6. Внезапно понимаю происходящее. 7. Шум мотора усиливается в неисчислимое количество раз. 8. Становится страшно. 9. Это движение по земле, когда самолет не летит, а едет, продолжается дольше, чем ты предполагаешь. 10. Момент отрыва ощутим. 11. Буквально чувствуешь, а не видишь полет. 12. Смотрю в окно. 13. Удовольствие, радость, торжество. 14. В окне я увидел движение ландшафта. 15. Нахожу его круговращательным. 16. Какие-то начинающиеся и незавершающиеся повороты огромных пространств. 17. В такие минуты чувствуешь себя маленькой песчинкой, летящей к центру водоворота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3280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№ </w:t>
                  </w:r>
                  <w:r>
                    <w:rPr/>
                    <w:t>Предложения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односоставного предложения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те из текста  в таблицу  №  односостав- ных предложений и определите их вид.</w:t>
            </w:r>
          </w:p>
          <w:p>
            <w:pPr>
              <w:pStyle w:val="Normal"/>
              <w:rPr/>
            </w:pPr>
            <w:r>
              <w:rPr/>
              <w:t>После заполнения таблицы  осуществляется взаимопроверка. Исправляются ошиб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Оценка своей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по 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ровень</w:t>
            </w:r>
          </w:p>
          <w:p>
            <w:pPr>
              <w:pStyle w:val="Normal"/>
              <w:rPr/>
            </w:pPr>
            <w:r>
              <w:rPr/>
              <w:t>На улице уже совсем рассве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ая равнина .Полная луна</w:t>
            </w:r>
          </w:p>
          <w:p>
            <w:pPr>
              <w:pStyle w:val="Normal"/>
              <w:rPr/>
            </w:pPr>
            <w:r>
              <w:rPr/>
              <w:t>. Люблю грозу в начале м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дверь постучались. </w:t>
            </w:r>
          </w:p>
          <w:p>
            <w:pPr>
              <w:pStyle w:val="Normal"/>
              <w:rPr/>
            </w:pPr>
            <w:r>
              <w:rPr/>
              <w:t>Около школы построили новы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  <w:t>Осенью льется с неба вода, и на поля вскоре ни войдешь, ни въедешь.</w:t>
            </w:r>
          </w:p>
          <w:p>
            <w:pPr>
              <w:pStyle w:val="Normal"/>
              <w:rPr/>
            </w:pPr>
            <w:r>
              <w:rPr/>
              <w:t>Уже смеркалось, когда войска пр..шли на место ночлега.</w:t>
            </w:r>
          </w:p>
          <w:p>
            <w:pPr>
              <w:pStyle w:val="Normal"/>
              <w:rPr/>
            </w:pPr>
            <w:r>
              <w:rPr/>
              <w:t>(Не) учи рыбу плавать: она делает это пр..восход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Г..нерала отвели в мастерскую, а там его ждал резчик по дереву.</w:t>
            </w:r>
          </w:p>
          <w:p>
            <w:pPr>
              <w:pStyle w:val="Normal"/>
              <w:rPr/>
            </w:pPr>
            <w:r>
              <w:rPr/>
              <w:t>.Тонкий серп луны.  Яркие зве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ровен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вечеру похолодало и лужи подернутые тонким льдом покрылись бл..стящими снежинк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овсюду ве..ло весе…им запахом который будоражил душу подн..мал настро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Когда нас разбудили уже  было светл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лу..ую ночь вид..шь широкую улицу с ее избами стогами ивами на душе становится теп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раздаются учи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нуть основы предложений. Указать тип односоставного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одчеркнуть основы предложений . Найти в сложном предложении односоставные, указать</w:t>
            </w:r>
          </w:p>
          <w:p>
            <w:pPr>
              <w:pStyle w:val="Normal"/>
              <w:rPr/>
            </w:pPr>
            <w:r>
              <w:rPr/>
              <w:t>их тип. Сделать схему слож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черкнуть основы предложений. Расставить знаки препинания. Найти в сложном предложении односоставные, указать их тип. Сделать схему слож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дать карточки на проверку учителю</w:t>
            </w:r>
          </w:p>
          <w:p>
            <w:pPr>
              <w:pStyle w:val="Normal"/>
              <w:jc w:val="both"/>
              <w:rPr/>
            </w:pPr>
            <w:r>
              <w:rPr/>
              <w:t>Сдать работу на проверку учит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учета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,имя учени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kern w:val="2"/>
      <w:sz w:val="28"/>
      <w:szCs w:val="28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3:00Z</dcterms:created>
  <dc:creator>NAV</dc:creator>
  <dc:description/>
  <cp:keywords/>
  <dc:language>en-US</dc:language>
  <cp:lastModifiedBy>NAV</cp:lastModifiedBy>
  <dcterms:modified xsi:type="dcterms:W3CDTF">2013-07-14T09:47:00Z</dcterms:modified>
  <cp:revision>52</cp:revision>
  <dc:subject/>
  <dc:title>Актуализация знаний </dc:title>
</cp:coreProperties>
</file>