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9525</wp:posOffset>
            </wp:positionV>
            <wp:extent cx="3054985" cy="1871345"/>
            <wp:effectExtent l="0" t="0" r="0" b="0"/>
            <wp:wrapTight wrapText="bothSides">
              <wp:wrapPolygon edited="0">
                <wp:start x="-176" y="0"/>
                <wp:lineTo x="-176" y="21452"/>
                <wp:lineTo x="21662" y="21452"/>
                <wp:lineTo x="21662" y="0"/>
                <wp:lineTo x="-1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Игры с водой как метод коррекции различного рода нарушений в развитии детей, носит название АКВАТЕРАПИИ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36"/>
          <w:szCs w:val="36"/>
        </w:rPr>
        <w:t>В Центре мы активно используем приемы акватерапии в работе с дошкольниками, имеющими речевые нарушения, задержку психомоторного развития,  гипер- и гипоактивность и т.д.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Эти игры проводятся в утренние отрезки времени, а также в вечерние во время проведения коррекционного часа. В основном они проводятся индивидуально или подгруппами (3-4 человека)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Цель: снятие психоэмоционального напряжения, способствовать физическому развитию ребенка. Также игры с водой способствуют развитию логики, речи, являются хорошей профилактикой оптической дисграфии, развивают художественное восприятие у ребенка, имеют терапевтический эффект в адаптационный период посещения ребенком учрежд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с грязью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любят играть с землей, песком, "грязью" не меньше, чем с водой. Счастье, когда взрослые понимают потребность детей в первобытной радости единения со стихиями, осознают необходимость всякого юного человеческого существа откинуть все внешние запреты и, следуя лишь одному природному инстинкту, вкусить абсолютной свободы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шем Центре каждый год летом совершается великое и невероятное событие – </w:t>
      </w:r>
      <w:r>
        <w:rPr>
          <w:b/>
          <w:sz w:val="36"/>
          <w:szCs w:val="36"/>
        </w:rPr>
        <w:t>День грязи</w:t>
      </w:r>
      <w:r>
        <w:rPr>
          <w:sz w:val="36"/>
          <w:szCs w:val="36"/>
        </w:rPr>
        <w:t xml:space="preserve">. В этот день дети играют в огромной грязной луже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Почему бы и Вам, родителям, не разрешить ребенку поиграть в теплый, летний день с землей, грязью на даче. А какое наслаждение будет перепачканному малышу мыться потом под летним душем. И родителям никаких особых хлопот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рязь как и глина - это чудесный медиум. Она помогает снять напряжение, агрессию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е мягкая субстанция активизирует тактильные ощущения, пробуждает чувство радости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80645</wp:posOffset>
            </wp:positionV>
            <wp:extent cx="2628900" cy="2809875"/>
            <wp:effectExtent l="0" t="0" r="0" b="0"/>
            <wp:wrapTight wrapText="bothSides">
              <wp:wrapPolygon edited="0">
                <wp:start x="-154" y="0"/>
                <wp:lineTo x="-154" y="21525"/>
                <wp:lineTo x="21600" y="21525"/>
                <wp:lineTo x="21600" y="0"/>
                <wp:lineTo x="-15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3-3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ликбе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66720" cy="410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6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ВАТЕРАП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35pt;width:233.55pt;height:3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ВАТЕРАПИЯ</w:t>
                      </w:r>
                    </w:p>
                  </w:txbxContent>
                </v:textbox>
                <v:path textpathok="t"/>
                <v:textpath on="t" fitshape="t" string="АКВАТЕРАП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6860" cy="1851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9:00Z</dcterms:created>
  <dc:creator>RAYbook</dc:creator>
  <dc:description/>
  <dc:language>en-US</dc:language>
  <cp:lastModifiedBy>rb3</cp:lastModifiedBy>
  <cp:lastPrinted>2014-01-27T12:19:00Z</cp:lastPrinted>
  <dcterms:modified xsi:type="dcterms:W3CDTF">2014-01-27T08:19:00Z</dcterms:modified>
  <cp:revision>2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