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в 9 кла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татус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  программа по предмету «Русский язык» в 9 классе составлена на основе Федерального компонента государственного стандарта основного общего образования  (2004г.). 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Государственный стандарт основного общего образования по русскому языку (2004г.)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ограммы общеобразовательных учреждений. Русский язык. 5 – 9 классы. М., Просвещение, 2008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для работы в 9 классе по учебнику М.М.Разумовской (М., Дрофа, 2005г.) и рассчитана на 2 часа в неделю, т.е. 68 часов в год.</w:t>
      </w:r>
    </w:p>
    <w:p>
      <w:pPr>
        <w:pStyle w:val="Normal"/>
        <w:jc w:val="both"/>
        <w:rPr/>
      </w:pPr>
      <w:r>
        <w:rPr/>
        <w:t xml:space="preserve">В программе учитывается, что преподавание русского языка  имеет </w:t>
      </w:r>
      <w:r>
        <w:rPr>
          <w:i/>
        </w:rPr>
        <w:t>специальные</w:t>
      </w:r>
      <w:r>
        <w:rPr/>
        <w:t xml:space="preserve"> и </w:t>
      </w:r>
      <w:r>
        <w:rPr>
          <w:i/>
        </w:rPr>
        <w:t xml:space="preserve">общепредметные </w:t>
      </w:r>
      <w:r>
        <w:rPr/>
        <w:t>задач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Специальные задачи преподавания русского языка</w:t>
      </w:r>
      <w:r>
        <w:rPr/>
        <w:t xml:space="preserve">. Учебный предмет «Русский язык» имеет познавательно-практическую направленность, т.е. дает учащимся знания о родном языке и формирует у них языковые и речевые умения. Изучение русского языка направлено на формирование и развитие коммуникативной, языковой и лингвистической, культуроведческой компетенций. </w:t>
      </w:r>
    </w:p>
    <w:p>
      <w:pPr>
        <w:pStyle w:val="Normal"/>
        <w:jc w:val="both"/>
        <w:rPr/>
      </w:pPr>
      <w:r>
        <w:rPr>
          <w:i/>
        </w:rPr>
        <w:t>Коммуникативная компетенция</w:t>
      </w:r>
      <w:r>
        <w:rPr/>
        <w:t xml:space="preserve"> предполагает овладение обучающимися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Языковая и лингвистическая компетенции</w:t>
      </w:r>
      <w:r>
        <w:rPr/>
        <w:t xml:space="preserve"> – освоение знаний о языке как знаковой системе и общественном явлении, общих сведений о лингвистике как науке и ученых-русистах, овладение основными нормами литературного языка, обогащение словарного запаса и грамматического строя речи учащихся, формирование способности к анализу и оценке языковых явлений и  фактов,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Общепредметные задачи:</w:t>
      </w:r>
      <w:r>
        <w:rPr>
          <w:b/>
          <w:i/>
        </w:rPr>
        <w:t xml:space="preserve"> </w:t>
      </w:r>
      <w:r>
        <w:rPr/>
        <w:t>воспитание учащихся средствами данного предмета; развитие их логического мышления; обучение учащихся умению самостоятельно пополнять знания по русскому языку; формирование умения работать с книгой, со справочной литературой, совершенствование навыков чтения и т.д.</w:t>
      </w:r>
    </w:p>
    <w:p>
      <w:pPr>
        <w:pStyle w:val="Normal"/>
        <w:jc w:val="both"/>
        <w:rPr/>
      </w:pPr>
      <w:r>
        <w:rPr/>
        <w:t>Дидактическая модель обучения и педагогического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 системы обучения (КСО), межпредметных интегрированных уроков.</w:t>
      </w:r>
    </w:p>
    <w:p>
      <w:pPr>
        <w:pStyle w:val="Normal"/>
        <w:jc w:val="both"/>
        <w:rPr/>
      </w:pPr>
      <w:r>
        <w:rPr/>
        <w:t>Тематическое планирование предусматривает разные варианты дидактико-технологического обеспечения учебного процесса. В 5-9 классах дидактико-технологическое оснащение включает: таблицы, раздаточный материал, материалы для итогового и промежуточного контроля, тестовые задания, лингвистические справочники и словари, Интернет, ресурсы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и условиями реализации разработанного стандарт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ный характер процесса преподавания русского языка в основной и средне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тез речевого и интеллектуального развития личности в процессе изучения рус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сех видов речевой деятельности в их единстве и взаимо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алансированное развитие устной и письменной речи, интерес к произведениям, книг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я о русск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Цели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гащение словарного запаса и расширение круга используемых грамматических сред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ч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компетенций – коммуникативной, языковедческой и культуровед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 тем, изучаемых школьниками  в 9 класс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"/>
        <w:gridCol w:w="669"/>
        <w:gridCol w:w="3885"/>
        <w:gridCol w:w="434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язык РФ, язык межнационального общения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 в 5-8 класса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ормы русского литературного язык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. Сложносочиненное предлож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ложного предложения, сложносочиненного предложения, его виды и особенности, пунктуация сложных, сложносочиненных предложе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ложноподчиненного предложения, его виды, особенности, пунктуация сложноподчиненных предложе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ложного бессоюзного предложения, его виды, особенности, пунктуация сложных бессоюзных предложени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 с разными видами связ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ложного предложения с разными видами связи, особенности, пунктуация сложных предложений с разными видами связ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(входят в состав уроков  по основным темам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ечи: способы и средства связи предложений в тексте; эссе, путевые заметки, рецензия, деловая речь. Комплексный анализ тек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ая тематика реферат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:</w:t>
            </w:r>
          </w:p>
          <w:p>
            <w:pPr>
              <w:pStyle w:val="Normal"/>
              <w:jc w:val="center"/>
              <w:rPr/>
            </w:pPr>
            <w:r>
              <w:rPr/>
              <w:t>«Принципы русской пунктуации»</w:t>
            </w:r>
          </w:p>
          <w:p>
            <w:pPr>
              <w:pStyle w:val="Normal"/>
              <w:jc w:val="center"/>
              <w:rPr/>
            </w:pPr>
            <w:r>
              <w:rPr/>
              <w:t>«Виды и значения знаков препинания»</w:t>
            </w:r>
          </w:p>
          <w:p>
            <w:pPr>
              <w:pStyle w:val="Normal"/>
              <w:jc w:val="center"/>
              <w:rPr/>
            </w:pPr>
            <w:r>
              <w:rPr/>
              <w:t>«Двоеточие и двойное тире при выражении пояснительных отнош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бессоюзное предложе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сто предмета в Федеральном базисном пла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льный базисный учебный план основного общего образования ориентирован на 35 учебных недель в год.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</w:t>
      </w:r>
      <w:r>
        <w:rPr>
          <w:bCs/>
          <w:color w:val="000000"/>
        </w:rPr>
        <w:t>Виды и формы контрол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комплексный анализ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сочинение по карти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изложение с элементами сочи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тес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стное высказывание на лингвистическую тему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рассчитана на 68 часов, из них на развитие речи - 13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сновные требования к знаниям, умениям и навыкам учащихся по русскому                                  языку за курс 9 класс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Учащиеся должны </w:t>
      </w:r>
      <w:r>
        <w:rPr>
          <w:i/>
        </w:rPr>
        <w:t xml:space="preserve">знать/понимать/уметь </w:t>
      </w:r>
      <w:r>
        <w:rPr/>
        <w:t>изученные основные сведения о языке, определения основных понятий и языковых явлений, пунктуационных прави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К концу 9 класса учащиеся должны</w:t>
      </w:r>
      <w:r>
        <w:rPr>
          <w:i/>
        </w:rPr>
        <w:t xml:space="preserve"> овладеть следующими умениями и</w:t>
      </w:r>
      <w:r>
        <w:rPr/>
        <w:t xml:space="preserve"> </w:t>
      </w:r>
      <w:r>
        <w:rPr>
          <w:i/>
        </w:rPr>
        <w:t>навыками</w:t>
      </w:r>
      <w:r>
        <w:rPr/>
        <w:t>:</w:t>
      </w:r>
    </w:p>
    <w:p>
      <w:pPr>
        <w:pStyle w:val="Normal"/>
        <w:jc w:val="both"/>
        <w:rPr/>
      </w:pPr>
      <w:r>
        <w:rPr/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jc w:val="both"/>
        <w:rPr/>
      </w:pPr>
      <w:r>
        <w:rPr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jc w:val="both"/>
        <w:rPr/>
      </w:pPr>
      <w:r>
        <w:rPr/>
        <w:t>- определять стиль и тип текста;</w:t>
      </w:r>
    </w:p>
    <w:p>
      <w:pPr>
        <w:pStyle w:val="Normal"/>
        <w:jc w:val="both"/>
        <w:rPr/>
      </w:pPr>
      <w:r>
        <w:rPr/>
        <w:t>- соблюдать все основные нормы литературного языка.</w:t>
      </w:r>
    </w:p>
    <w:p>
      <w:pPr>
        <w:pStyle w:val="Normal"/>
        <w:jc w:val="both"/>
        <w:rPr/>
      </w:pPr>
      <w:r>
        <w:rPr>
          <w:i/>
        </w:rPr>
        <w:t xml:space="preserve">По пунктуации: </w:t>
      </w:r>
      <w:r>
        <w:rPr/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jc w:val="both"/>
        <w:rPr/>
      </w:pPr>
      <w:r>
        <w:rPr>
          <w:i/>
        </w:rPr>
        <w:t>По орфографии:</w:t>
      </w:r>
      <w:r>
        <w:rPr/>
        <w:t xml:space="preserve"> находить в словах изученные орфограммы, уметь обосновывать их выбор, правильно писать слова с изученными орфограммами и изученные непроверяемые слова, находить и исправлять орфографические ошибки, производить орфографический разбор слов.</w:t>
      </w:r>
    </w:p>
    <w:p>
      <w:pPr>
        <w:pStyle w:val="Normal"/>
        <w:jc w:val="both"/>
        <w:rPr/>
      </w:pPr>
      <w:r>
        <w:rPr>
          <w:i/>
        </w:rPr>
        <w:t>По связной речи:</w:t>
      </w:r>
      <w:r>
        <w:rPr/>
        <w:t xml:space="preserve"> определять тип и стиль текста, создавать тексты разных типов и стилей; делать доклад, составлять тезисы и  конспект, писать сочинения публицистического стиля; составлять деловые бумаги (заявление, автобиографию); совершенствовать содержание и языковое оформление сочинения, находить и исправлять различные языковые ошибки в тексте; свободно и грамотно говорить на заданные темы, соблюдая при общении соответствующий речевой этикет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етодическое обеспечение</w:t>
      </w:r>
    </w:p>
    <w:p>
      <w:pPr>
        <w:pStyle w:val="Normal"/>
        <w:ind w:left="75" w:hanging="0"/>
        <w:jc w:val="both"/>
        <w:rPr/>
      </w:pPr>
      <w:r>
        <w:rPr/>
        <w:t>1.М.М.Разумовская и др. Русский язык. 9 класс. М., Дрофа,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Е.А.Влодавская. Поурочные разработки по русскому языку к учебнику русского языка М.М.Разумовской и др. «Русский язык. 9 класс». М.,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ителева Т.М. Русский язык 8-9 класс. Дидактические материалы. М., 2009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Александрова Г.В. Занимательный русский язык. С-Пб., 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апинос В.И. Русский язык 8-9 классы. Тесты. М.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22:00Z</dcterms:created>
  <dc:creator>1</dc:creator>
  <dc:description/>
  <cp:keywords/>
  <dc:language>en-US</dc:language>
  <cp:lastModifiedBy>1</cp:lastModifiedBy>
  <dcterms:modified xsi:type="dcterms:W3CDTF">2013-07-11T18:17:00Z</dcterms:modified>
  <cp:revision>10</cp:revision>
  <dc:subject/>
  <dc:title>      Рабочая программа по русскому языку в 9 классе</dc:title>
</cp:coreProperties>
</file>