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управление образование</w:t>
      </w:r>
    </w:p>
    <w:p>
      <w:pPr>
        <w:pStyle w:val="Heading"/>
        <w:spacing w:lineRule="auto" w:line="360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егино – Кангалсский улус.</w:t>
      </w:r>
    </w:p>
    <w:p>
      <w:pPr>
        <w:pStyle w:val="Heading"/>
        <w:spacing w:lineRule="auto" w:line="360"/>
        <w:ind w:left="42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42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клад</w:t>
      </w:r>
    </w:p>
    <w:p>
      <w:pPr>
        <w:pStyle w:val="TextBody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32"/>
        </w:rPr>
        <w:t xml:space="preserve">«Пути общения и развития с детьми – билингвами в условиях </w:t>
      </w:r>
      <w:r>
        <w:rPr>
          <w:b w:val="false"/>
          <w:bCs w:val="false"/>
          <w:sz w:val="32"/>
        </w:rPr>
        <w:t>МДОУ»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426" w:hanging="0"/>
        <w:jc w:val="right"/>
        <w:rPr/>
      </w:pPr>
      <w:r>
        <w:rPr>
          <w:szCs w:val="24"/>
        </w:rPr>
        <w:t xml:space="preserve">                                           </w:t>
      </w:r>
      <w:r>
        <w:rPr>
          <w:b w:val="false"/>
          <w:bCs w:val="false"/>
          <w:szCs w:val="24"/>
        </w:rPr>
        <w:t xml:space="preserve">Составила: </w:t>
      </w:r>
    </w:p>
    <w:p>
      <w:pPr>
        <w:pStyle w:val="Heading"/>
        <w:spacing w:lineRule="auto" w:line="360"/>
        <w:ind w:left="426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</w:t>
      </w:r>
      <w:r>
        <w:rPr>
          <w:b w:val="false"/>
          <w:bCs w:val="false"/>
          <w:szCs w:val="24"/>
        </w:rPr>
        <w:t xml:space="preserve">старший воспитатель                                                              </w:t>
      </w:r>
    </w:p>
    <w:p>
      <w:pPr>
        <w:pStyle w:val="Heading"/>
        <w:spacing w:lineRule="auto" w:line="360"/>
        <w:ind w:left="426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</w:t>
      </w:r>
      <w:r>
        <w:rPr>
          <w:b w:val="false"/>
          <w:bCs w:val="false"/>
          <w:szCs w:val="24"/>
        </w:rPr>
        <w:t xml:space="preserve">Эверстова О.Н  </w:t>
      </w:r>
    </w:p>
    <w:p>
      <w:pPr>
        <w:pStyle w:val="Heading"/>
        <w:spacing w:lineRule="auto" w:line="360"/>
        <w:ind w:left="426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</w:t>
      </w:r>
      <w:r>
        <w:rPr>
          <w:b w:val="false"/>
          <w:bCs w:val="false"/>
          <w:szCs w:val="24"/>
        </w:rPr>
        <w:t xml:space="preserve">д/с «Сказка»  </w:t>
      </w:r>
    </w:p>
    <w:p>
      <w:pPr>
        <w:pStyle w:val="Heading"/>
        <w:spacing w:lineRule="auto" w:line="360"/>
        <w:ind w:left="426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.Нижний – Бестях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left="540" w:hanging="0"/>
        <w:jc w:val="right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                                  </w:t>
      </w:r>
      <w:r>
        <w:rPr>
          <w:sz w:val="28"/>
          <w:szCs w:val="24"/>
        </w:rPr>
        <w:t xml:space="preserve">тел: 47-543 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left="540" w:hanging="0"/>
        <w:jc w:val="center"/>
        <w:rPr>
          <w:sz w:val="28"/>
          <w:szCs w:val="24"/>
        </w:rPr>
      </w:pPr>
      <w:r>
        <w:rPr>
          <w:sz w:val="28"/>
          <w:szCs w:val="24"/>
        </w:rPr>
        <w:t>2012 г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left="5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left="540" w:hanging="0"/>
        <w:jc w:val="center"/>
        <w:rPr>
          <w:sz w:val="24"/>
          <w:szCs w:val="24"/>
        </w:rPr>
      </w:pPr>
      <w:r>
        <w:rPr>
          <w:sz w:val="28"/>
          <w:szCs w:val="24"/>
        </w:rPr>
        <w:t>Введение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современном обществе педагогам все чаще приходится сталкиваться с билингвизмом в дошкольных образовательных учреждениях. И это неудивительно, так как по данным ряда исследователей, билингвов в мире больше, чем монолингвов. Согласно общепринятым представлениям, билингвизм (двуязычие) - это свободное владение двумя языками одновременно. Считается классическим определение У.Вайнраха, где он утверждает, что билингвизм - это владение двумя языками и попеременное их использование в зависимости от условий речевого общения. С позиций психолингвистики, билингвизм - способность употреблять для общения две языковые системы. Известно, что около 70 % населения земного шара в той или иной степени владеют двумя или более языками. И данная тенденция увеличивается с каждым годом. Ситуация, когда в детских садах воспитываются дети, для которых родной язык не совпадает с языком страны проживания. В настоящее время также растет количество детей от смешанных браков, чьи родители пытаются привить им культуру своего народа, сохранить языковую особенность своей нации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</w:t>
      </w:r>
      <w:r>
        <w:rPr>
          <w:b w:val="false"/>
        </w:rPr>
        <w:t>Билингвизм становится самым ярким представлением межкультурной коммуникации. Двуязычие ребенка наиболее естественно развивается в смешанной семье, если родители хотят сохранить оба языка для следующего покол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тепень развития речи неизбежно сказывается на самоощущении ребенка, когда умение высказывать свои мысли и понимать речь окружающих влияет на его место и роль в обществе (круг друзей и оценки в школе, возможность стать лидером в коллективе и т. д.). Уровень использования языка зависит от разнообразия, глубины и правильности речевых впечатлений, которые ребёнок получает с раннего детства. Поэтому так важно дать малышу полноценное языковое развитие в том возрасте, когда формируются основы личности, пробуждается интеллек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вуязычие положительно сказывается на развитии памяти, умении понимать, анализировать и обсуждать явления языка, сообразительности, быстроте реакции, математических навыках и логике. Полноценно развивающиеся билингвы, как правило, хорошо учатся и лучше других усваивают абстрактные науки, литературу и другие иностранные язык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двуязычном образовании ребенка участвуют в первую очередь родители, однако, в настоящее время и педагоги оказывают серьезную помощь. С учетом того, что дети поступают в дошкольные учреждения с раннего возраста, встает вопрос о том, как общаться, воспитывать и развивать ребенка, когда русский язык не является родным, или когда в дошкольных учреждениях проводится обучение иностранному языку. Перед педагогами встает задача: как адаптировать ребенка- билингва к условиям детского сада, при этом им важно и необходимо знать, как методически правильно строить свою работы с детьми, чтобы детям из двуязычных семей было комфортно в общении со сверстниками.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смешанных семьях чаще всего дома говорят на родном, а в детском саду и в других общественных местах – на русском языке. Однако и в одноязычной семье многие родители тоже желают воспитывать ребенка с рождения на двух языках. </w:t>
      </w:r>
      <w:r>
        <w:rPr/>
        <w:t>В настоящее время это становится очень актуально,</w:t>
      </w:r>
      <w:r>
        <w:rPr>
          <w:b w:val="false"/>
        </w:rPr>
        <w:t xml:space="preserve"> и в некотором смысле, даже модно. Конечно, у детей из данных семей есть уникальная возможность овладеть двумя языками и попеременно использовать их в зависимости от условий речевого общения. И для многих родителей преимущества двуязычия у детей весьма очевидны, изучение иностранного языка предоставляет большие возможности в будущем: это и постоянное расширение кругозора, и бесконечное повышение интеллектуального потенциала ребенка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>Цель:</w:t>
      </w:r>
      <w:r>
        <w:rPr>
          <w:b w:val="false"/>
          <w:bCs w:val="false"/>
        </w:rPr>
        <w:t xml:space="preserve"> Привить у детей  культуру своего народа, сохранить языковую особенность своей нации. </w:t>
      </w:r>
    </w:p>
    <w:p>
      <w:pPr>
        <w:pStyle w:val="TextBody"/>
        <w:jc w:val="both"/>
        <w:rPr/>
      </w:pPr>
      <w:r>
        <w:rPr/>
        <w:t xml:space="preserve">Задачи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Дать представление межкультурной коммуникац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Развивать у детей память, умении понимать, анализировать и обсуждать явления языка, сообразительности, быстроте реакции, математических навыках и логике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Создать условия для  развития активных форм организации досуга детей и их родителей.</w:t>
      </w:r>
    </w:p>
    <w:p>
      <w:pPr>
        <w:pStyle w:val="Normal"/>
        <w:rPr/>
      </w:pPr>
      <w:r>
        <w:rPr>
          <w:b/>
          <w:bCs/>
        </w:rPr>
        <w:t>4.</w:t>
      </w:r>
      <w:r>
        <w:rPr>
          <w:rFonts w:cs="Times New Roman" w:ascii="Times New Roman" w:hAnsi="Times New Roman"/>
          <w:sz w:val="28"/>
        </w:rPr>
        <w:t>Оказать адресную медико-психолого педагогическую квалифицированную помощь родителям (законным представителям) силами специалистов МДОУ.</w:t>
      </w:r>
    </w:p>
    <w:p>
      <w:pPr>
        <w:pStyle w:val="TextBody"/>
        <w:rPr>
          <w:bCs w:val="false"/>
        </w:rPr>
      </w:pPr>
      <w:r>
        <w:rPr>
          <w:bCs w:val="false"/>
        </w:rPr>
        <w:t>Анализ социокультурной ситуац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На 2011- 2012 года опираясь с федеральными и республиканскими законами «Об образовании», «Об учителе», «О правах ребенка», федеральными документами «Государственной программой развития образования Республики Саха /Якутия/ на 2001- 2006гг» сделан анализ условий  реализации социального заказа общества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Условием  анализа является освоение детьми социальных навыков и ролей, повышение  воспитательного и образовательного уровн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пирались на нормативных и управленческих документах. Сделан педагогический анализ состояния воспитательно-образовательного процесса, задачи и направления его развития на ближайшую перспективу, в строительстве образовательных учреждений (школы, детские сады, лицеи, техникумы и т д.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ДОУ может рассматриваться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 сеть образовательных инициатив и локальных программ по отдельным направлениям деятельности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 программа по формированию модели управления инновационными процессами, процессами развития.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Анализ внешний среды является основанием для принятия администрацией поселка, МО, народными депутатами распорядительных документов, обеспечивающих необходимые условия для развития образования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Нижний Бестях имеет выгодное природно-географическое положение и транспортную схему завоза грузов. Здесь просекаются автомобильные дороги, соединяющие РС (Я)  с Транссибирской магистралью, Байкало- Амурской магистралью и Магаданской областью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селок относится к регионам со средним уровнем социального – экономического развития. Проведенный анализ внешних условий развития</w:t>
      </w:r>
      <w:r>
        <w:rPr/>
        <w:t xml:space="preserve"> </w:t>
      </w:r>
      <w:r>
        <w:rPr>
          <w:b w:val="false"/>
        </w:rPr>
        <w:t>показал, что в входе реализации заказа социума значительные позитивные измене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vanish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000000"/>
          <w:sz w:val="24"/>
          <w:szCs w:val="24"/>
        </w:rPr>
      </w:pPr>
      <w:r>
        <w:rPr>
          <w:rFonts w:cs="Arial Unicode MS" w:ascii="Arial Unicode MS" w:hAnsi="Arial Unicode MS"/>
          <w:i/>
          <w:iCs/>
          <w:vanish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 Unicode MS" w:hAnsi="Arial Unicode MS" w:cs="Arial Unicode MS"/>
          <w:b w:val="false"/>
          <w:b w:val="false"/>
          <w:vanish/>
          <w:color w:val="000000"/>
          <w:sz w:val="24"/>
          <w:szCs w:val="24"/>
        </w:rPr>
      </w:pPr>
      <w:r>
        <w:rPr>
          <w:rFonts w:cs="Arial Unicode MS" w:ascii="Arial Unicode MS" w:hAnsi="Arial Unicode MS"/>
          <w:b w:val="false"/>
          <w:vanish/>
          <w:color w:val="000000"/>
          <w:sz w:val="24"/>
          <w:szCs w:val="24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Состава населения (%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еление  -  2011году составляла 3163 человек;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2012году составляет 3513человек, что показывает приток насе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сть: русские – 40,3%; якутов- 49,1%; киргизы – 4,6%; армяне – 3,2%; узбеки – 1,4; другие национальности – 1,4%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-во семей  - 2355;  Малоимущие - 15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80"/>
        <w:gridCol w:w="7"/>
        <w:gridCol w:w="308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положение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е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лужащие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%,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бочие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%,</w:t>
            </w:r>
          </w:p>
        </w:tc>
      </w:tr>
      <w:tr>
        <w:trPr>
          <w:trHeight w:val="5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езработица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%</w:t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П, ЧП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%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%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    </w:t>
      </w:r>
      <w:r>
        <w:rPr>
          <w:b w:val="false"/>
          <w:bCs w:val="false"/>
          <w:i/>
          <w:iCs/>
          <w:sz w:val="24"/>
          <w:u w:val="single"/>
        </w:rPr>
        <w:t xml:space="preserve">  </w:t>
      </w:r>
      <w:r>
        <w:rPr>
          <w:b w:val="false"/>
          <w:bCs w:val="false"/>
          <w:i/>
          <w:iCs/>
          <w:sz w:val="24"/>
          <w:u w:val="single"/>
        </w:rPr>
        <w:t>Динамика рождаемости по годам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91"/>
        <w:gridCol w:w="1255"/>
        <w:gridCol w:w="1256"/>
        <w:gridCol w:w="1256"/>
        <w:gridCol w:w="1256"/>
        <w:gridCol w:w="1256"/>
        <w:gridCol w:w="1100"/>
      </w:tblGrid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0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д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остав семей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23"/>
        <w:gridCol w:w="1187"/>
        <w:gridCol w:w="1313"/>
        <w:gridCol w:w="1578"/>
        <w:gridCol w:w="187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х</w:t>
            </w:r>
          </w:p>
        </w:tc>
      </w:tr>
      <w:tr>
        <w:trPr>
          <w:trHeight w:val="3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мьи с детьми до 1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с детьми от 0 до 5 л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от 5 до 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от 9 до18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ходя, из анализа состава населения внешняя миграция повысит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значительному росту численности населени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его этического состав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обходимость повышения качества образования, эффективность  деятельности образовательных учреждени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жидаемые риски: 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м условием  негативных изменений может стать морально- психологическая неподготовленность насе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ы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вышение социальной активности детей и подростков, их адаптации к региональному рынку труда и проживание в новых социально-экономических условиях с его позитивным и негативным  воздействия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льтикультурная среда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сутствие социально-культурных объектов / спортзал, театры, кинозалы…./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b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МБДОУ Детский сад «Сказка» является дошкольным учреждением общеразвивающего вида. В ДОУ функционирует три возрастных групп.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Наполняемость групп детьми: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      </w:t>
      </w:r>
      <w:r>
        <w:rPr>
          <w:color w:val="372209"/>
          <w:sz w:val="28"/>
          <w:szCs w:val="28"/>
        </w:rPr>
        <w:t>от 3 до 4 лет – 10 детей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     </w:t>
      </w:r>
      <w:r>
        <w:rPr>
          <w:color w:val="372209"/>
          <w:sz w:val="28"/>
          <w:szCs w:val="28"/>
        </w:rPr>
        <w:t>от 4 до 5 лет –  17 детей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     </w:t>
      </w:r>
      <w:r>
        <w:rPr>
          <w:color w:val="372209"/>
          <w:sz w:val="28"/>
          <w:szCs w:val="28"/>
        </w:rPr>
        <w:t>от 5 до 6 лет – 26 детей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      </w:t>
      </w:r>
      <w:r>
        <w:rPr>
          <w:color w:val="372209"/>
          <w:sz w:val="28"/>
          <w:szCs w:val="28"/>
        </w:rPr>
        <w:t>от 6 до 7 лет – 23 детей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Всего по учреждению 76 детей.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В ДОУ работают 11 педагогов: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·        воспитатели (6 человек);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         </w:t>
      </w:r>
      <w:r>
        <w:rPr>
          <w:color w:val="372209"/>
          <w:sz w:val="28"/>
          <w:szCs w:val="28"/>
        </w:rPr>
        <w:t>музыкальный руководитель – 1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          </w:t>
      </w:r>
      <w:r>
        <w:rPr>
          <w:color w:val="372209"/>
          <w:sz w:val="28"/>
          <w:szCs w:val="28"/>
        </w:rPr>
        <w:t>физ.инструктор – 1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          </w:t>
      </w:r>
      <w:r>
        <w:rPr>
          <w:color w:val="372209"/>
          <w:sz w:val="28"/>
          <w:szCs w:val="28"/>
        </w:rPr>
        <w:t>логопед – 1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·        старший воспитатель – 1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·        заведующий – 1.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Из них 4 педагога со стажем работы более 20 лет, что составляет 36 %;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4 человек со стажем работы от 10 до 20 лет (36 %);</w:t>
      </w:r>
    </w:p>
    <w:p>
      <w:pPr>
        <w:pStyle w:val="Web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1 педагог со стажем работы от 5 до 10 лет (9,0%);</w:t>
      </w:r>
    </w:p>
    <w:p>
      <w:pPr>
        <w:pStyle w:val="Web"/>
        <w:rPr>
          <w:b/>
          <w:b/>
          <w:sz w:val="28"/>
          <w:szCs w:val="28"/>
          <w:u w:val="single"/>
        </w:rPr>
      </w:pPr>
      <w:r>
        <w:rPr>
          <w:color w:val="372209"/>
          <w:sz w:val="28"/>
          <w:szCs w:val="28"/>
        </w:rPr>
        <w:t>2 педагога – от года до 5 лет (18,2 %),</w:t>
      </w:r>
      <w:r>
        <w:rPr>
          <w:rFonts w:cs="Arial" w:ascii="Arial" w:hAnsi="Arial"/>
          <w:color w:val="372209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уров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ют высшее образование          10                91,0 %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ют средне специальное образование  1    9,0  %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педаг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атегория        2      18,0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й категорией    9      82,0 %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 xml:space="preserve">Повышенной                 0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и образования РС /Я/ - 3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ля создание единого пространства развития ребенка должны поддерживать как детский сад, так и семья. Взаимодействие ДОУ с родителями - достаточно сложный процесс. Поэтому перед нашим коллективом стоит ряд проблем, касающийся вовлечения родителей в педагогическую деятельность, их заинтересованное участие в воспитательно-образовательном процессе. Чтобы найти ключ к решению данной проблемы, педагогами проводится анкетирование родителей и диагностика семей.</w:t>
      </w:r>
      <w:r>
        <w:rPr>
          <w:iCs/>
          <w:spacing w:val="-11"/>
        </w:rPr>
        <w:t xml:space="preserve">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заимодействие с родителями осуществляется в условиях открытости обеих сторон, на основании  Договора между ДОУ и родителями (или их законными представителями). При выборе форм работы с родителями учитывается тип семьи, сущностные характеристики.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/>
        <w:t>Сведения о семьях детей, воспитывающихся в ДО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900"/>
        <w:gridCol w:w="1080"/>
        <w:gridCol w:w="1620"/>
        <w:gridCol w:w="198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ая сем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олная сем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ыва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ь - одиноч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 родителей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е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ец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спец.- 9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ысшее 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спец.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техн. - 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шее -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–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спец.-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техн. - 2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шее -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спец.-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техн. - 3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шее -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готов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–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спец.- 1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шее -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– 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. техн.- 3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шее -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 – 3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 спец.- 3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 техн. - 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е – 60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 – 2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 спец.- 3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 техн. - 12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ее 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372209"/>
          <w:sz w:val="28"/>
          <w:szCs w:val="28"/>
        </w:rPr>
        <w:t>Анализ изучения социально-экономического положения семей показал, что 72% детей воспитываются в полных семьях, 28% - в неполных семьях</w:t>
      </w:r>
    </w:p>
    <w:p>
      <w:pPr>
        <w:pStyle w:val="Web"/>
        <w:spacing w:lineRule="auto" w:line="360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Материальное положение 54% семей хорошее, 35% семей удовлетворительное и в 11% семей неудовлетворительное.</w:t>
      </w:r>
    </w:p>
    <w:p>
      <w:pPr>
        <w:pStyle w:val="Web"/>
        <w:spacing w:lineRule="auto" w:line="360"/>
        <w:jc w:val="both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>Анализ социальных характеристик позволяет сделать вывод, что преобладающий возраст родителей от 26 до 38 лет.</w:t>
      </w:r>
    </w:p>
    <w:p>
      <w:pPr>
        <w:pStyle w:val="Web"/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ая масса родителей имеют средне-профессиональное образование. Преобладающие профессии родителей: работники сферы обслуживания, служащие, частные предприниматели, военнослужащие, работники образования и медицинские работники.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Анализируя принадлежность к той или иной национальности, основной контингент родителей – якуты (54%), русские (34%), других национальностей (16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В условиях детского сада педагогу приходится чаще всего самостоятельно искать пути общения с детьми-билингвами. Проведя наблюдения за детьми возрастной группы, было определено, что из 45 детей 9 в ней – детей билингвисты. Это именно те дошкольники, родители которых в домашних условиях говорят не на русском языке. Педагогам в современных условиях необходимо изучать все проблемы билингвизма и искать новые методы и приемы при работе с данным контингентом детей. Педагоги постоянно создавали новый стимул для изучения русского,  якутского  языка у малышей. Конечно, при изучении русско-якутского языка с детьми работали только специалисты, хорошо владеющие им, они проводили обучение в форме игровых занятий и в повседневной деятельности. Для того, чтобы создать предпосылки одинакового владения ребенком двумя языками, необходимо сбалансировать объем общения с ним на каждом из двух языков. Идеален вариант, когда с ребенком разговаривают в равных соотношениях на родном и неродном языке. Это соотношение должно поддерживаться особенно в течение первых трех лет жизни ребенка. Если оно изменяется в пользу одного из языков, необходимо продумать, как можно эту ситуацию скорректировать, чтобы исключить доминирование какого-либо языка. Проанализировав развитие детей в условиях дошкольных учреждений по изучению двуязычия, мы поставили перед собой вопрос об обучении педагогов для творческой и методически правильно организованной деятельности с данным контингентом детей. Именно от правильной позиции педагогов, от их слаженной работы с родителями во многом зависит, будет ли ребенок в достаточной степени владеть и использовать в своей жизни знания двух и более язы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eastAsia="Calibri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м младше ребенок, тем больше у него шансов овладеть вторым языком в максимально возможном объеме и с естественным произношением. Можно сказать однозначно: дети имеют неоспоримое преимущество в изучении иностранного языка перед взрослыми. Память ребенка более восприимчива, в отличие от взрослого он не стеснен комплексами, не боится совершить ошибку, не вспомнить вовремя нужно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Несомненно, идеальным для формирования билингвизма является время начала общения с ребенком на обоих языках, т.е. с самого первого дня жизни. Чем раньше будет введен второй язык при общении с ребенком, тем легче будет освоить его ребенку. Но случается, когда дети уже в старшем возрасте впервые приходят в детский сад, и тут-то и встает очень сложная задача – научить общаться со сверстниками на русском языке. Считается, что двуязычие положительно сказывается на развитии памяти, умении понимать, анализировать и обсуждать явления языка, сообразительности, быстроте реакции, навыках и логике. Развитая речь неизбежно влияет на самоощущение ребенка, когда он может высказывать свои мысли и понимать речь окружающих. Уровень использования языка зависит от разнообразия, глубины и правильности речевых впечатлений, который ребенок получает с раннего детства. Поскольку опыт языкового общения у двуязычного ребенка намного шире, он больше интересуется этимологией слов, больше изучает лингвистические явления. Ребенок рано начинает осознавать, что одно и то же понятие можно выразить по-разному на разных язы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едагогам, работающими с детьми-дошкольниками, хорошо известно, что любой ребенок в период становления собственной речи является изобретателем новых слов из уже знакомых: где-то выбрасывает из них буквы, где-то наоборот, добавляет их. Этот период «автономной детской речи», когда ребенок манипулирует со словами и предложениями. В наше ДОУ проводятся специальные занятия, игры и упражнения, чтобы выстроить грамматически правильно строй речи. Педагогам приходиться самим обучаться тому, как проводить работу с двуязычными детьми, чтобы ребенок пользовался речью, мог передать свои мысли, чувства, настроения и быть понятым взрослыми и сверстниками. Педагогами было замечено, что у двуязычного ребенка раннего возраста начинается период «смешения языков». Отвечая на вопрос, ребенок может заменять трудные слова из другого языка, сходные по смыслу, или использовать словосочетания и предложения. Причем каждый малыш по-своему, индивидуально подбирает слова, смешивая языки. Обычно этот период продолжается от двух до четырех лет. Чаще всего после четырех лет уже нет такого наглядного смешивания языков. Но если и смешивают, то только когда для этого есть веские причины, или сознательно вставляют слово на другом языке, желая подчеркнуть его значимость, или же в тех случаях, когда второй язык ребенок начал изучать немного позже первого, и запас слов его на этом языке довольно ограничен. Во время общения с маленьким ребенком необходимо быть максимально внимательным к своим высказываниям, особенно если вы оцениваете речь говорящего дошкольника. Нельзя высмеивать ошибки, стараться не перебивать маленького ребенка, дать ему возможность обдумать и высказаться полностью, доверительным тоном объяснить ему, как в русском языке это слово говорится правильно, помочь ему повторить все предложения без ошибок. Необходимо найти любую возможность создать такую обстановку, чтобы не задеть достоинство ребенка и не снизить его самооценку, особенно если это старший дошкольник. Педагогам лучше всего использовать шуточных персонажей и разнообразные специально созданные ситуации, чтобы помочь ребенку в овладении сложной системой языка, формировании языковых обобщений. В детском саду проводились разнообразные занятия-развлечения, досуги, инсценировались различные сказки, дети пели песни, читали стихи и участвовали в показательных мероприят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целом, в возрасте, когда у ребенка происходит период смешения языков, самым важным является общение взрослых с ним и умение ребенка общаться с другими. Конечно, в условиях двуязычной семьи очень важно не просто разговаривать на разных языках, необходимо исправлять ошибки, читать книги, учить грамматическим основам, выправлять произношение. Чем младше ребенок, тем легче ему овладеть вторым языком в максимальном объеме и с естественным произнош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У детей разный уровень (по Е.М. Верещагину) развития билингвизма. У некоторых детей это просто понимание речи, т.е. рецептивный уровень, у других репродуктивный – когда ребенок понимает и может воспроизвести услышанное, и есть дети, которые понимают, могут воспроизвести услышанное и свободно общаться на двух языках одновременно, т.е. продуктивный уровень. Наблюдения за данными детьми показывают, что чем раньше введен второй язык в общение с ребенком, тем легче ребенку освоить, владеть и использовать оба языка. И соответственно, чем позднее будет введен второй язык в общение, тем более будет выражен первый язык. Конечно, когда в домашних условиях происходит освоение обучения языка, то здесь не требуются специальные занятия, обучение. Ребенок в полиязычных семьях относится к каждому языку именно как к средству общения, он может общаться, выражать свои мысли, чувства. Конечно, с данными детьми педагогам больше требуется времени по обучению русскому языку, дополнительно использовать приемы и игровые упражнения на развитие лексической и грамматической стороны речи. Было замечено, что детям раннего возраста легче запомнить и использовать в речи названные предметы и явления, хотя и смешивание языка наблюдалась. Но уже к 3-4 годам дети практически без акцента говорили на русском языке, абсолютно не отставали от своих сверстников в вопросах развития речи. В то же время было отмечено, что если ребенок начинал изучать русский язык уже после пяти лет, то ему труднее давалось произношение, уровень рецептивный был более длителен, впоследствии ребенок начинал говорить по-русски, но акцент сохранялся. Воспитатели при проведении работы с данными детьми всегда опирались на помощь со стороны семьи. Те родители, которые были заинтересованы, чтобы их ребенок владел несколькими языками, имел коммуникативные способности, сами включались в работу дошкольного учреждения. Было зафиксировано, что дети из двуязычных семей с удовольствием изучают еще и иностранный язы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Педагоги, работая с детьми дошкольного возраста по обучению билингвизму отмечают, что дети очень пытливы, любознательны, у них присутствует жажда исследования, происходит быстрое запоминание слов.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едагоги постоянно создавали новый стимул для изучения русского,  якутского  языка у малышей. </w:t>
      </w:r>
      <w:r>
        <w:rPr>
          <w:rFonts w:cs="Times New Roman" w:ascii="Times New Roman" w:hAnsi="Times New Roman"/>
          <w:sz w:val="28"/>
          <w:szCs w:val="24"/>
        </w:rPr>
        <w:t xml:space="preserve">В этом возрасте ребе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основу обучения иностранному языку закладывался принцип коммуникативного обучения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авильная позиция педагогов, от их слаженной работы с родителями во многом зависит, будет ли ребенок в достаточной степени владеть и использовать в своей жизни знания двух и более язык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комендац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едагогам в современных условиях необходимо изучать все проблемы билингвизма и искать новые методы и приемы при работе с данным контингентом детей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Создать предпосылки одинакового владения ребенком двумя языками, необходимо сбалансировать объем общения с ним на каждом из двух языков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обучение педагогов для творческой и методически правильно организованной деятельности с данным контингентом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3"/>
        <w:spacing w:lineRule="auto" w:line="360"/>
        <w:rPr/>
      </w:pPr>
      <w:r>
        <w:rPr/>
        <w:t xml:space="preserve">1. Аврорин В.А. Двуязычие и учебное заведение//Проблемы двуязычия и многоязычия. – М., 197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Верещагин Е.М. Психологическая и методологическая характеристика двуязычия. – М.,196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Дешериев Ю.Д. Проблема создания системы билингвистических понятий и вопросы методики ее применения в исследовании//Методы билингвистических исследований. – М., 197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Ханазаров К.Х. Критерии двуязычия и его причины//Проблемы двуязычия и многоязычия. – М., 1972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25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</w:rPr>
  </w:style>
  <w:style w:type="character" w:styleId="InternetLink">
    <w:name w:val="Hyperlink"/>
    <w:basedOn w:val="Style12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26" w:hanging="426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4:00Z</dcterms:created>
  <dc:creator>Zaved</dc:creator>
  <dc:description/>
  <dc:language>en-US</dc:language>
  <cp:lastModifiedBy>user</cp:lastModifiedBy>
  <cp:lastPrinted>2012-11-15T11:43:00Z</cp:lastPrinted>
  <dcterms:modified xsi:type="dcterms:W3CDTF">2015-04-21T03:44:00Z</dcterms:modified>
  <cp:revision>2</cp:revision>
  <dc:subject/>
  <dc:title>Муниципальное управление образование</dc:title>
</cp:coreProperties>
</file>