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непосредственно- образовательной деятельност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дготовительной групп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крашение одежды хантыйским узор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разовательная область: художественно – эстетическое развитие. / Рисование)</w:t>
      </w:r>
    </w:p>
    <w:p>
      <w:pPr>
        <w:pStyle w:val="C1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Составил: Е.А</w:t>
      </w:r>
      <w:r>
        <w:rPr>
          <w:rStyle w:val="C12"/>
          <w:color w:val="000000"/>
          <w:sz w:val="36"/>
          <w:szCs w:val="36"/>
        </w:rPr>
        <w:t>.</w:t>
      </w:r>
      <w:r>
        <w:rPr>
          <w:rStyle w:val="C11"/>
          <w:color w:val="000000"/>
        </w:rPr>
        <w:t xml:space="preserve"> Карфидова воспитатель: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е детей украшать предметную форму, используя элементы хантыйских уз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знания о народах Севера, их культуре и искус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творческое воображение, фантаз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отзывчивость, интерес и любовь к родному кра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ные формы женской одежды: малица, варежек, кисти, краски, образцы орнам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зоры, орнаменты, щучьи зубы, оленьи р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ё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ые, словесные, наглядные, практическ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ение сказок и рассказов о жизни хантов, рассматривание изделий, орна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рганизованной деятельности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учит музыка. «Край родной» Д.Кобал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ак называется наш окру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он так называ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коренные жители ХМАО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помните, как называется жилище хан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 и чум. Проходите в чум, присаживайтесь к огню, чтобы всем было уютно и тепло. У женщин по хозяйству было много работы, но одна из них была особенной. Посмотрите на одежду и обувь хантов и манс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вы заметили на них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йские и мансийские женщины настоящие мастерицы. У каждой семьи был свой неповторимый орнамен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для чего расшивали одежду орнамент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цвета использова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только для красоты они расшивали одежду орнаментом. Ханты и манси верили, что рядом с ними живут злые и добрые духи, которых человек не мог увидеть. И вот для того чтобы духи не приносили людям зла, а наоборот оберегали их, помогали в делах, они наносили орнамент на одеж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с вами совершим небольшое путешествие в хантыйскую сказку. Воспитатель рассказывает сказ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то было низко и высоко, близко и далеко, на небе и на земле. В верхнем мире, в небесных избушках жило-поживало Солнце.  Солнце рано вставало и дочерей своих поднимало, на работу отправляло. А дочерей у Солнца было много. Все они походили друг на друга и звали их Пассам (солнечный лучик). Но старшая была самая умная, красивая, работящая. Решило Солнце выдать её замуж за ясного Месяца. Чтобы свадьбу сыграть, нужно дочери красивую, богатую одежду и обувь для приданного приготовить. И решило тогда Солнце попросить помощи у жителей приготовить наряды. Вот и собрались тогда звери, птицы, рыбы, люди, и каждый предложил свой уз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/игра «Назови узо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детям стать жителями этой сказочной страны и помочь Солн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круг себя повернись и в жителя сказочной страны превратис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выбирают предмет одежды или обуви, какой они будут украшать. Садятся за столы рисовать. Объяснение. Показ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спитатель: Слышится шум – это злой дух хочет разметать наши работы и не допустить, чтобы мы помогли Солнцу. Давайте встанем и помашем руками, разгоним тучи, подуем на них. Остановим ветер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ак называются узоры, которые у вас получили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наменты, какого народа мы сегодня рисов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самый красивый узор. 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казывает большой конверт, в который запечатывают работы детей, чтобы отправить в царство Солнца. Возвращение из сказки. «Вокруг себя повернись и в детей превратис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05:00Z</dcterms:created>
  <dc:creator>Elena</dc:creator>
  <dc:description/>
  <cp:keywords/>
  <dc:language>en-US</dc:language>
  <cp:lastModifiedBy>Elena</cp:lastModifiedBy>
  <dcterms:modified xsi:type="dcterms:W3CDTF">2015-12-03T16:15:00Z</dcterms:modified>
  <cp:revision>2</cp:revision>
  <dc:subject/>
  <dc:title/>
</cp:coreProperties>
</file>