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пект занятия по рисованию 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етка рябины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: формировать умение изображать гроздь рябины ватными палочками или пальчиками, а листок приемами примакивания ворса кисти; вызвать эмоционально-эстетический отклик на тему занят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е: развивать чувство ритма и цвета, композиции в процессе использования различных техник, развивать мелкую моторику ру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е: воспитывать интерес к изобразительной деятельности, любовь к природе, воспитывать аккурат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ция образовательных областей: познание, художественное творчеств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тской деятельности: игровая, коммуникативная, трудовая, продуктивная, музыкально-художественн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шествующая работа: рассматривание рябины, чтение стихов, рассказов, рассматривание иллюстрац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: гуашь, краски, кисти, листы бумаг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ет тихая музы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розди рябины ярко краснею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тнего солнца жар излуча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яла рябина почти неприметн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 собою лес украша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гкий морозец только на польз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ежная пудра - как украшень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ябиновых ягод не трогай, прохож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авим для птичек ее угощень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:ребята, посмотрите на доску, на доске изображены веточки рябины. Давайте их рассмотри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го цвета ягоды?(красные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они формы?(круглой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ягоды располагаются?(близко друг к другу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: на веточке рябины много-много маленьких красных ягод, одна возле друг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:зимой на рябину прилетают разные зимующие птицы. Давайте посмотрим каки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х птиц вы знаете?(снегирь, воробей, дятел, синица, клест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: зимой птицам трудно найти еду. Давайте нарисуем веточку рябины для снегир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: У вас на столе лежит лист бумаги, гуашь, кисти, ватные палоч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чала мы возьмем кисточку и нарисуем лист рябины-примакиванием: шлеп-шлеп, так-та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а гроздь рябины лучше поместить под листиком. Рябинку будем рисовать ватными палочк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им цветом будем рисовать ягоды?(красным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минутка</w:t>
      </w:r>
    </w:p>
    <w:p>
      <w:pPr>
        <w:pStyle w:val="Style15"/>
        <w:shd w:fill="FFFFFF" w:val="clear"/>
        <w:spacing w:before="0" w:after="0"/>
        <w:ind w:firstLine="150"/>
        <w:rPr/>
      </w:pPr>
      <w:r>
        <w:rPr>
          <w:color w:val="000000"/>
        </w:rPr>
        <w:t xml:space="preserve"> </w:t>
      </w:r>
      <w:r>
        <w:rPr>
          <w:iCs/>
          <w:color w:val="000000"/>
        </w:rPr>
        <w:t>Ветер северный подул,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- подуть на пальцы</w:t>
      </w:r>
    </w:p>
    <w:p>
      <w:pPr>
        <w:pStyle w:val="Style15"/>
        <w:shd w:fill="FFFFFF" w:val="clear"/>
        <w:spacing w:before="0" w:after="0"/>
        <w:ind w:firstLine="150"/>
        <w:rPr/>
      </w:pPr>
      <w:r>
        <w:rPr>
          <w:iCs/>
          <w:color w:val="000000"/>
        </w:rPr>
        <w:t>все листочки с липы сдул с-с-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махивать руками, будто сдувает листочки</w:t>
      </w:r>
    </w:p>
    <w:p>
      <w:pPr>
        <w:pStyle w:val="Style15"/>
        <w:shd w:fill="FFFFFF" w:val="clear"/>
        <w:spacing w:before="0" w:after="0"/>
        <w:ind w:firstLine="150"/>
        <w:rPr/>
      </w:pPr>
      <w:r>
        <w:rPr>
          <w:iCs/>
          <w:color w:val="000000"/>
        </w:rPr>
        <w:t>Полетели, закружились и на землю опустились.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- ладони зигзагами плавно опустить на стол</w:t>
      </w:r>
    </w:p>
    <w:p>
      <w:pPr>
        <w:pStyle w:val="Style15"/>
        <w:shd w:fill="FFFFFF" w:val="clear"/>
        <w:spacing w:before="0" w:after="0"/>
        <w:ind w:firstLine="150"/>
        <w:rPr/>
      </w:pPr>
      <w:r>
        <w:rPr>
          <w:iCs/>
          <w:color w:val="000000"/>
        </w:rPr>
        <w:t>Дождик стал по ним стучать кап-кап-кап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– постучать пальцами по столу</w:t>
      </w:r>
    </w:p>
    <w:p>
      <w:pPr>
        <w:pStyle w:val="Style15"/>
        <w:shd w:fill="FFFFFF" w:val="clear"/>
        <w:spacing w:before="0" w:after="0"/>
        <w:ind w:firstLine="150"/>
        <w:rPr/>
      </w:pPr>
      <w:r>
        <w:rPr>
          <w:iCs/>
          <w:color w:val="000000"/>
        </w:rPr>
        <w:t>кап-кап-ка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стучать пальцами по столу</w:t>
      </w:r>
    </w:p>
    <w:p>
      <w:pPr>
        <w:pStyle w:val="Style15"/>
        <w:shd w:fill="FFFFFF" w:val="clear"/>
        <w:spacing w:before="0" w:after="0"/>
        <w:ind w:firstLine="150"/>
        <w:rPr/>
      </w:pPr>
      <w:r>
        <w:rPr>
          <w:iCs/>
          <w:color w:val="000000"/>
        </w:rPr>
        <w:t>Град по ним заколотил, листья все насквозь пробил,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- постучать кулачками по столу</w:t>
      </w:r>
    </w:p>
    <w:p>
      <w:pPr>
        <w:pStyle w:val="Style15"/>
        <w:shd w:fill="FFFFFF" w:val="clear"/>
        <w:spacing w:before="0" w:after="0"/>
        <w:ind w:firstLine="150"/>
        <w:rPr/>
      </w:pPr>
      <w:r>
        <w:rPr>
          <w:iCs/>
          <w:color w:val="000000"/>
        </w:rPr>
        <w:t>снег потом припороши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лавные движения вперед-назад кистями</w:t>
      </w:r>
    </w:p>
    <w:p>
      <w:pPr>
        <w:pStyle w:val="Style15"/>
        <w:shd w:fill="FFFFFF" w:val="clear"/>
        <w:spacing w:before="0" w:after="0"/>
        <w:ind w:firstLine="150"/>
        <w:rPr/>
      </w:pPr>
      <w:r>
        <w:rPr>
          <w:iCs/>
          <w:color w:val="000000"/>
        </w:rPr>
        <w:t>Одеялом их накрыл.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- ладони прижать крепко к стол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могаю в процессе работы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: Какие чудесные ветки рябины мы с вами нарисовали. Рассматривание готовых работ. Посмотрите, снегири увидели их и прилетели к нам в группу. Очень любят лакомиться они ягодами.(Даю силуэт снегирей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: ребята, вам понравилось наше заняти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 сегодня рисовал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рисовал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спосоми мы рисовали? (тычками, примакиванием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, как рады снегири. Они вам говорят большое спасиб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22:00Z</dcterms:created>
  <dc:creator>Black.User</dc:creator>
  <dc:description/>
  <dc:language>en-US</dc:language>
  <cp:lastModifiedBy>Black.User</cp:lastModifiedBy>
  <cp:lastPrinted>2015-12-03T21:21:00Z</cp:lastPrinted>
  <dcterms:modified xsi:type="dcterms:W3CDTF">2015-12-03T17:23:00Z</dcterms:modified>
  <cp:revision>4</cp:revision>
  <dc:subject/>
  <dc:title/>
</cp:coreProperties>
</file>