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для школьной олимпиады по русскому языку для 4 класс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И. ученика 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ьте слово из звуков: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й – глухая пара звука [з];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й – глухая пара звука [д];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й – гласный [о] под ударением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-й – глухая пара звука [г].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______________                   1 бал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аких словах в названиях букв допущена ошибка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ашка – ча, а, ша, ка, а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ец – ка, о, эн, е, цэ;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екло – эс, тэ, е, ка, эль, о.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балл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дание 3.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ши все словосочетания из предложения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зкий ветер срывал листья с деревьев и разносил их по лес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   5 балл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и часть речи выделенных сл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ою на наше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рег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покой границ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рег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нежно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крывал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крывал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сю земл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садила мама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ч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ироги с капусто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ч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3 бал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ясни смысл выражений: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ирать нос- 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бивался с хлеба на квас - 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ясать под чужую дудку - _______________________________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зык до Киева доведёт - _________________________________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балл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дание 6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черкни слова, не родственные двум други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вода, водитель, наводнени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горец, горе, гористый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носилки, носатый, поднос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) рисунок, рисовый, зарисовка;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бал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7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ь сложные слов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 лет -__________________________________________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 горба -____________________________________ ____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 знаков-_____________________________________ __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1 классов -_______________________________ _  ____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6 килограммов-_________________________________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балл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8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пиши из каждой пары  глагол, который написан грамотн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азь – залезай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ите- трите    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жжём – зажгём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езжай – езжай___________________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лючи к заданиям олимпиады по русскому язык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лжно получиться слово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ок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ивается  1 б (если уч-ся справился с заданием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шибка допущена в названии бук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ча»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ется  1 б (если уч-ся справился с заданием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выписать следующие словосочет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езкий ветер», «срывал листья», «срывал с деревьев», «разносил их»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носил по лесу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ивается  5 б (по кол-ву выписанных словосочетаний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определить части реч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егу - гл. -  берегу - сущ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рывало- сущ. –  покрывало- г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чь -сущ. – печь -г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ется  3 б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римерно должны получиться следующие отве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ирать нос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знаватьс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ребивался с хлеба на квас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л бедно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лясать под чужую дудку 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ть чужой сове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зык до Киева доведёт 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аясь к кому-нибудь можно найти отве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свой вопрос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ценивается  4 б (если  уч-ся   правильно объяснил все выраже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-ся должны вычеркнуть следующие слов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дител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саты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совы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ивается  4 б (если уч-ся  правильно нашли и  вычеркнули все слов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олжны получиться следующие слов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милетка, двугорбый, пятизначный, одиннадцатиклассник,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естнадцатикилограммовы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ивается  5 б (если уч-ся   составили сложные слова).</w:t>
      </w:r>
    </w:p>
    <w:p>
      <w:pPr>
        <w:pStyle w:val="Style15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авильное употребление глаголов:</w:t>
      </w:r>
    </w:p>
    <w:p>
      <w:pPr>
        <w:pStyle w:val="Style15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лезай</w:t>
      </w:r>
    </w:p>
    <w:p>
      <w:pPr>
        <w:pStyle w:val="Style15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жжем</w:t>
      </w:r>
    </w:p>
    <w:p>
      <w:pPr>
        <w:pStyle w:val="Style15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езжай</w:t>
      </w:r>
    </w:p>
    <w:p>
      <w:pPr>
        <w:pStyle w:val="Style15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ите</w:t>
      </w:r>
    </w:p>
    <w:p>
      <w:pPr>
        <w:pStyle w:val="Style15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ется  4 б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ритерии оценки результатов олимпиады</w:t>
      </w:r>
    </w:p>
    <w:p>
      <w:pPr>
        <w:pStyle w:val="Normal"/>
        <w:jc w:val="center"/>
        <w:rPr/>
      </w:pPr>
      <w:r>
        <w:rPr/>
        <w:t>Максимальное  количество баллов -   27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зовое мест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-26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2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для школьной олимпиады по математике  для 4 класс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И. ученика 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то больше: половина половины 20 или четверть четверти 80?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_______________________              1 балл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2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ина забора 20 метров. Сколько в заборе столбов, если столб от столба стоит на расстоянии 2 метров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               1 балл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дание 3.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 трёхзначному числу приписали слева цифру 1. На сколько увеличилось числ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               1 бал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4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чертите квадрат. Расставьте на его сторонах 8 точек так, чтобы на каждой стороне было по 3 точ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бал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5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ставьте разные цифры (от 1 до 9) в равенства так, чтобы они не повторялись и равенства были верным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6:8=__-__=__+__=__*__                                                                       2 бал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6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сса ящика с лимонами 25 кг. После продажи половины всех лимонов, ящик поставили на весы. Весы показали 15 кг. Найдите массу пустого ящик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               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3 бал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7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курицы за 3 дня снесли 3 яйца. Сколько яиц снесут 6 куриц за 6 дней? 4 курицы за 9 дней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                  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8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числи значения выражений. Запиши эти выражения без скобок так, чтобы их значения не изменилис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5000+2000)-1000=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000-(3000+20)=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400:(9*100)=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0*(30+70)=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 бал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лючи к заданиям олимпиады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:2:2=5         80:4:4=5      5=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ся  1 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твет: 20:2+1=11 столб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ся  1 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Число увеличится на 1000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ся  1 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Восемь точек нужно расставить так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218440</wp:posOffset>
                </wp:positionV>
                <wp:extent cx="734060" cy="655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17.2pt;width:57.75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ся  2 б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твет: 56:8=9-2=3+4=1*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ся  2 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25-15=10(кг) продали лимонов, это половина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10*2=20(кг) все лимоны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25-20=5(кг) масса ящика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масса пустого ящика 5 к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ся  3 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твет: за 6 дней каждая курица снесет 2 яйца, а 6 куриц 12 яиц; за 9 дней каждая снесет 3 яйца, а 4 курицы за 9 дней снесут 12 яиц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ся  4 б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(5000+2000)-1000=5000+2000-1000=60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000-(3000+20)= 9000-3000-20=598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400:(9*100)=5400:9:100=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0*(30+70)=300*30+300*70=300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ся  4 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ритерии оценки результатов олимпиады</w:t>
      </w:r>
    </w:p>
    <w:p>
      <w:pPr>
        <w:pStyle w:val="Normal"/>
        <w:jc w:val="center"/>
        <w:rPr/>
      </w:pPr>
      <w:r>
        <w:rPr/>
        <w:t>Максимальное  количество баллов -   18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зовое мест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-17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5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литературному чтению для 4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И. ученика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веть на вопросы: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повестей о Незнайке и его друзьях? 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а, который придумал Чебурашку? 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дел Рассеянный с улицы Бассейной вместо шляпы?__________________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эт создал стихотворения «Парус», «Бородино», «Узник», и множество других. Был убит на дуэли. 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имя этого американского писателя – Сэмюэль Клеменс. Он придумал историю о приключениях двух озорников – Тома и Гека. Под каким псевдонимом мы знаем этого писателя? 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м к какой поэме является знаменитое пушкинское стихотворение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У лукоморья дуб зелёный …»?  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6 балл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спомни,  героям какой сказки понадобился этот предмет. Соедини название предмета и название сказки.                                                                               5 баллов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76"/>
        <w:gridCol w:w="352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ти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кие лебеди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ойкий оловянный солдатик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лупка грецкого орех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ле – Лукойе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пи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нежная королева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мажный кораблик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юймовоч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кажи верный ответ: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Дядя Фёдор нашёл кота Матроскина?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дома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ъезде своего дома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к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написал сказку «Приключения Чиполлино»?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й Чуковский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Гримм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ни Рода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то в поле мял пшеницу?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обылица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ёк – Горбунок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 – птица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                                            3 бал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Отметь знаком « +», у какого произведения может быть такое начало?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 некотором царстве, в некотором государстве…» 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            Сказка             Былина             Басня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должи: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нолог – это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 – это ______________________________________________________ 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Устойчивые словосочетания заблудились. Соедини их стрелками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ждь лил                                                              как снег на голов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 дело наладилось и пошло                         как сивый мер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л городские переулки                                   как рыба в в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сти свалились                                                     как из вед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рёт                                                                    как по мас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ебя во дворе  Мишка был                                как свои пять пальцев.              </w:t>
      </w:r>
      <w:r>
        <w:rPr>
          <w:rFonts w:cs="Times New Roman" w:ascii="Times New Roman" w:hAnsi="Times New Roman"/>
          <w:b/>
          <w:sz w:val="28"/>
          <w:szCs w:val="28"/>
        </w:rPr>
        <w:t>6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Её заваривают, затевая неприятное, хлопотное дело, а потом расхлёбывают, распутывая это дело; её просит дырявая обувь; она в голове у путаников. Что эт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                                                                                                1 балл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то это?                                                                                                              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защитник Руси – матушки, 33 года неподвижно сидевший на печи в избе.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дей. Свистел по – соловьиному, кричал по звериному, шипел по – змеи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гусляр, побывавший на дне моря – океана у Морского царя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       3 бал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Подчеркни слова с переносным значением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кольцо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характер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гвоздь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карандаш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ая дверь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ая горк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ые нервы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слово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ые мысли.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яное сердце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Впиши в фразеологизмы пропущенные названия животных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ый как ____________________________________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ый как ____________________________________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везде грязь найдёт. 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________________________________________вода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теться как ______________________________в колесе. 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как ______________________________________.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лой как __________________________________________.                     </w:t>
      </w:r>
      <w:r>
        <w:rPr>
          <w:rFonts w:cs="Times New Roman" w:ascii="Times New Roman" w:hAnsi="Times New Roman"/>
          <w:b/>
          <w:sz w:val="28"/>
          <w:szCs w:val="28"/>
        </w:rPr>
        <w:t>7 бал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Соедини стрелками фразеологизмы и их знач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tbl>
      <w:tblPr>
        <w:tblW w:w="882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4"/>
        <w:gridCol w:w="314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кусать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ябать в невежеств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 своей тарелке.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ливо снести обид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лотить пилюлю.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ть неудобство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ем щи хлебать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жалеть о непоправим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2.Вспомни басни И.А. Крылова и вставь пропущенное слово в название басни.   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ебедь, Щука и      …       »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екоза и        ……          »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Слон и        ………..          »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ючи к заданиям олимпиады по литературному чтению для 4 клас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тветы на вопросы:                                                                                                 </w:t>
      </w:r>
    </w:p>
    <w:p>
      <w:pPr>
        <w:pStyle w:val="Normal"/>
        <w:widowControl/>
        <w:suppressAutoHyphens w:val="false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. Носов. Э. Успенский. Сковороду.  М. Ю. Лермонтов. Марк Твен.«Руслан и Людмила».</w:t>
      </w:r>
    </w:p>
    <w:p>
      <w:pPr>
        <w:pStyle w:val="Normal"/>
        <w:widowControl/>
        <w:suppressAutoHyphens w:val="false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о 1 баллу за правильный ответ.(6 баллов)</w:t>
      </w:r>
    </w:p>
    <w:p>
      <w:pPr>
        <w:pStyle w:val="Normal"/>
        <w:widowControl/>
        <w:suppressAutoHyphens w:val="false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ивается по 1 баллу за правильный ответ.(5 баллов</w:t>
      </w:r>
      <w:r>
        <w:rPr/>
        <w:t>)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76"/>
        <w:gridCol w:w="352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93980</wp:posOffset>
                      </wp:positionV>
                      <wp:extent cx="2010410" cy="350520"/>
                      <wp:effectExtent l="1270" t="5080" r="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0600" cy="35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8pt;margin-top:7.4pt;width:158.25pt;height:27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93980</wp:posOffset>
                      </wp:positionV>
                      <wp:extent cx="2010410" cy="530860"/>
                      <wp:effectExtent l="1270" t="177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0600" cy="53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7.4pt;width:158.25pt;height:41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Зонти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кие лебеди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92710</wp:posOffset>
                      </wp:positionV>
                      <wp:extent cx="2010410" cy="350520"/>
                      <wp:effectExtent l="1270" t="5080" r="0" b="247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0600" cy="35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7.3pt;width:158.25pt;height:2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92710</wp:posOffset>
                      </wp:positionV>
                      <wp:extent cx="2010410" cy="542925"/>
                      <wp:effectExtent l="1270" t="1714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0600" cy="54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7.3pt;width:158.25pt;height:42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Сан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ойкий оловянный солдатик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80645</wp:posOffset>
                      </wp:positionV>
                      <wp:extent cx="2010410" cy="373380"/>
                      <wp:effectExtent l="1270" t="5080" r="0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0600" cy="37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8pt;margin-top:6.35pt;width:158.25pt;height:2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Скорлупка грецкого орех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ле – Лукойе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пи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нежная королева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мажный кораблик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юймовочк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ерные ответы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ъезде своего дома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ни Родари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обыл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по 1 баллу за правильный ответ.(3балла)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 1 бал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ценивается в 2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ождь лил                                                          как из вед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дело наладилось и пошло                         как по масл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л городские переулки                                   как свои пять пальцев.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свалились                                                     как снег на го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рёт                                                                   как сивый мер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ебя во дворе  Мишка был                                как рыба в воде. </w:t>
      </w:r>
    </w:p>
    <w:p>
      <w:pPr>
        <w:pStyle w:val="Normal"/>
        <w:widowControl/>
        <w:suppressAutoHyphens w:val="false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о 1 баллу за правильный ответ.(6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Каша. </w:t>
      </w:r>
      <w:r>
        <w:rPr>
          <w:rFonts w:cs="Times New Roman" w:ascii="Times New Roman" w:hAnsi="Times New Roman"/>
          <w:sz w:val="28"/>
          <w:szCs w:val="28"/>
        </w:rPr>
        <w:t>1 бал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Илья Муромец.   Соловей-разбойник.   Сад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 по 1 баллу за правильный ответ.(3балла)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Железный характер. Стальные нервы. Золотое слово. Чёрные мысли. Ледяное сердце.                                                                                                </w:t>
      </w:r>
    </w:p>
    <w:p>
      <w:pPr>
        <w:pStyle w:val="Normal"/>
        <w:widowControl/>
        <w:suppressAutoHyphens w:val="false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по 1 баллу за правильный ответ.(5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Баран. Волк. Свинья. Гусь. Белка. Вол. Соба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о 1 баллу за правильный ответ.(7 балл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Оценивается по 1 баллу за правильный ответ.(4 балла)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600700" cy="12903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154"/>
                              <w:gridCol w:w="314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окти кусать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зябать в невежеств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 в своей тарелке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рпеливо снести оби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глотить пилюлю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спытывать неудоб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Лаптем щи хлебать.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жалеть о непоправим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1.6pt;mso-wrap-distance-left:9pt;mso-wrap-distance-right:9pt;mso-wrap-distance-top:0pt;mso-wrap-distance-bottom:0pt;margin-top:6.85pt;mso-position-vertical-relative:text;margin-left: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154"/>
                        <w:gridCol w:w="3146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pict>
                                <v:shape id="shape_0" stroked="t" o:allowincell="t" style="position:absolute;margin-left:111.2pt;margin-top:6.35pt;width:180.5pt;height:45.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5.65pt;margin-top:6.35pt;width:176.05pt;height:45.3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Локти кусать</w:t>
                            </w:r>
                          </w:p>
                        </w:tc>
                        <w:tc>
                          <w:tcPr>
                            <w:tcW w:w="3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зябать в невежеств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pict>
                                <v:shape id="shape_0" stroked="t" o:allowincell="t" style="position:absolute;margin-left:111.2pt;margin-top:7.15pt;width:174.2pt;height:12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5.65pt;margin-top:7.15pt;width:169.75pt;height:12.4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е в своей тарелке.</w:t>
                            </w:r>
                          </w:p>
                        </w:tc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рпеливо снести обид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глотить пилюлю.</w:t>
                            </w:r>
                          </w:p>
                        </w:tc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спытывать неудоб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Лаптем щи хлебать. </w:t>
                            </w:r>
                          </w:p>
                        </w:tc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жалеть о непоправим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12240</wp:posOffset>
                </wp:positionH>
                <wp:positionV relativeFrom="paragraph">
                  <wp:posOffset>80645</wp:posOffset>
                </wp:positionV>
                <wp:extent cx="2292350" cy="576580"/>
                <wp:effectExtent l="1270" t="5080" r="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284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.2pt;margin-top:6.35pt;width:180.5pt;height:4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68755</wp:posOffset>
                </wp:positionH>
                <wp:positionV relativeFrom="paragraph">
                  <wp:posOffset>80645</wp:posOffset>
                </wp:positionV>
                <wp:extent cx="2235835" cy="576580"/>
                <wp:effectExtent l="1270" t="184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632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5.65pt;margin-top:6.35pt;width:176.05pt;height:4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90805</wp:posOffset>
                </wp:positionV>
                <wp:extent cx="2212975" cy="158750"/>
                <wp:effectExtent l="635" t="5080" r="0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328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.2pt;margin-top:7.15pt;width:174.2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68755</wp:posOffset>
                </wp:positionH>
                <wp:positionV relativeFrom="paragraph">
                  <wp:posOffset>90805</wp:posOffset>
                </wp:positionV>
                <wp:extent cx="2156460" cy="158750"/>
                <wp:effectExtent l="635" t="3302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76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5.65pt;margin-top:7.15pt;width:169.75pt;height:1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по 1 баллу за правильный ответ.(3балла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бедь, Щука и …»                          Рак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екоза и ……»                              Мураве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н и ………..»                               Моськ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ритерии оценки результатов олимпиа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 количество баллов -   42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зовое мест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-46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-4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-42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00:00Z</dcterms:created>
  <dc:creator>Admin</dc:creator>
  <dc:description/>
  <cp:keywords/>
  <dc:language>en-US</dc:language>
  <cp:lastModifiedBy>Admin</cp:lastModifiedBy>
  <cp:lastPrinted>2012-02-18T19:46:00Z</cp:lastPrinted>
  <dcterms:modified xsi:type="dcterms:W3CDTF">2012-03-02T17:58:00Z</dcterms:modified>
  <cp:revision>3</cp:revision>
  <dc:subject/>
  <dc:title/>
</cp:coreProperties>
</file>