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1-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4 «А», 4 «Б»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Ё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тропинке торопится.  Бежит в свою норку ёж.  Осенью у ежей мало добычи. Не найдёшь червей и лягушек.  Не отыщешь жуков и гусе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ём и ночью таскает ёж в нору листочки и мягкий мох, готовит себе тёплое зимовье. Скоро спрячется зверёк в своём логове и проспит там всю зиму. Накроет норку снежный сугроб. Никто не найдёт, не разбудит ежа.  Будет зимовать колючий в тёплой норке до весны. Будут ему сниться лесные ежиные сны.     (75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 глаголы в два столбика по спряжениям. Вставь пропущенные буквы, отметь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н…м, корм…м, вар…м, зна…м, пиш…м, смотр…м, ход…м, стира…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ыпиши из текста три слова с орфограммой «тся и ться в глагол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вь глаголы в формы 2 лица, единственного числа. Запиши слова парами. Отметь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ть, вертеть, начинать, читать, желать.</w:t>
      </w:r>
    </w:p>
    <w:p>
      <w:pPr>
        <w:pStyle w:val="Normal"/>
        <w:tabs>
          <w:tab w:val="clear" w:pos="708"/>
          <w:tab w:val="left" w:pos="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варить-варишь.</w:t>
      </w:r>
    </w:p>
    <w:p>
      <w:pPr>
        <w:pStyle w:val="Normal"/>
        <w:tabs>
          <w:tab w:val="clear" w:pos="708"/>
          <w:tab w:val="left" w:pos="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иши из текста три слова с орфограммой «Не с глагол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1-2012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обучающихся 4 «А», 4 «Б»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>
          <w:trHeight w:val="1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ди значения выражений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0*4+14210:7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-(5678+3456):2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:(6*4)+8*7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:6*2*8+456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ди значения выражений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0*3+27540:9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-(5678+3456):2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:(2*6)+9*8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:4*2*6+34768</w:t>
            </w:r>
          </w:p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ва лыжника вышли одновременно навстречу друг другу  из двух населённых пунктов, расстояние между которыми 66 км. Скорость первого 12км/ч, второго – 10 км/ч. Через какое время они встретя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ва  пешехода вышли одновременно из двух деревень навстречу друг другу.                                   Один шёл скоростью 5 км/ч, другой  -  4 км/ч. Встретились они через 3 часа. Каково расстояние  между деревня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авни, поставь зна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т20кг……6т2ц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ут10ч…..190ч</w:t>
            </w:r>
          </w:p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км8м…….4км80д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авни, поставь зна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м4м……..5км40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т200кг…..62000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ч…..4сут5ч</w:t>
            </w:r>
          </w:p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йди площадь участка прямоугольной форму со сто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 и 7 м. Чему равна третья часть этого участка?</w:t>
            </w:r>
          </w:p>
          <w:p>
            <w:pPr>
              <w:pStyle w:val="Normal"/>
              <w:tabs>
                <w:tab w:val="clear" w:pos="708"/>
                <w:tab w:val="left" w:pos="4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йди площадь участка прямоугольной формы со сторонами 8 м и 6 м. Чему равна четвертая часть этого учас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*Бабушка родилась в 1934 году. В каком году родилась внучка, если она на 56 лет моложе баб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* Внук, родившийся  в 1922 году, на  65 лет моложе деда. В каком году родился д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5:00Z</dcterms:created>
  <dc:creator>Admin</dc:creator>
  <dc:description/>
  <cp:keywords/>
  <dc:language>en-US</dc:language>
  <cp:lastModifiedBy>Admin</cp:lastModifiedBy>
  <cp:lastPrinted>2011-12-14T21:15:00Z</cp:lastPrinted>
  <dcterms:modified xsi:type="dcterms:W3CDTF">2011-12-14T18:17:00Z</dcterms:modified>
  <cp:revision>1</cp:revision>
  <dc:subject/>
  <dc:title/>
</cp:coreProperties>
</file>