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b/>
          <w:b/>
          <w:bCs/>
          <w:color w:val="C00000"/>
          <w:sz w:val="36"/>
          <w:szCs w:val="36"/>
        </w:rPr>
      </w:pPr>
      <w:r>
        <w:rPr>
          <w:rFonts w:cs="Franklin Gothic Heavy" w:ascii="Franklin Gothic Heavy" w:hAnsi="Franklin Gothic Heavy"/>
          <w:b/>
          <w:bCs/>
          <w:color w:val="C00000"/>
          <w:sz w:val="36"/>
          <w:szCs w:val="36"/>
        </w:rPr>
        <w:t>СОВРЕМЕННЫЙ ДЕТСКИЙ САД – КАКОЙ ОН?</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bCs/>
          <w:i/>
          <w:sz w:val="28"/>
          <w:szCs w:val="28"/>
        </w:rPr>
        <w:t xml:space="preserve">Ничто так не способствует созданию будущего, как смелые мечты. </w:t>
      </w:r>
    </w:p>
    <w:p>
      <w:pPr>
        <w:pStyle w:val="Normal"/>
        <w:spacing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Виктор Гюго</w:t>
      </w:r>
    </w:p>
    <w:p>
      <w:pPr>
        <w:pStyle w:val="Normal"/>
        <w:spacing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Детский сад будущего – каков он? Какова его архитектура? Какова площадь? Есть ли где разгуляться фантазии дизайнера? Будет ли просторно детям? Комфортно педагогам? Чем будет наполнено содержание ДЕТСКОГО САДА БУДУЩЕГО в материальном и духовном смыслах?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xml:space="preserve">Виктор Гюго говорил о том, что наша жизнь — путешествие, идея — путеводитель.  </w:t>
      </w:r>
    </w:p>
    <w:p>
      <w:pPr>
        <w:pStyle w:val="Normal"/>
        <w:rPr>
          <w:rFonts w:ascii="Times New Roman" w:hAnsi="Times New Roman" w:cs="Times New Roman"/>
          <w:sz w:val="28"/>
          <w:szCs w:val="28"/>
        </w:rPr>
      </w:pPr>
      <w:r>
        <w:rPr>
          <w:rFonts w:cs="Times New Roman" w:ascii="Times New Roman" w:hAnsi="Times New Roman"/>
          <w:bCs/>
          <w:sz w:val="28"/>
          <w:szCs w:val="28"/>
        </w:rPr>
        <w:t>И если мне предоставлена возможность,  хотя бы в мечтах,  создать проект современного детского сада, я попытаюсь это сделать!</w:t>
      </w:r>
    </w:p>
    <w:p>
      <w:pPr>
        <w:pStyle w:val="Normal"/>
        <w:rPr>
          <w:rFonts w:ascii="Times New Roman" w:hAnsi="Times New Roman" w:cs="Times New Roman"/>
          <w:sz w:val="28"/>
          <w:szCs w:val="28"/>
        </w:rPr>
      </w:pPr>
      <w:r>
        <w:rPr>
          <w:rFonts w:cs="Times New Roman" w:ascii="Times New Roman" w:hAnsi="Times New Roman"/>
          <w:bCs/>
          <w:sz w:val="28"/>
          <w:szCs w:val="28"/>
        </w:rPr>
        <w:t xml:space="preserve">Детский сад будущего – это замечательная идея, это наш завтрашний день. </w:t>
      </w:r>
    </w:p>
    <w:p>
      <w:pPr>
        <w:pStyle w:val="Normal"/>
        <w:rPr>
          <w:rFonts w:ascii="Times New Roman" w:hAnsi="Times New Roman" w:cs="Times New Roman"/>
          <w:sz w:val="28"/>
          <w:szCs w:val="28"/>
        </w:rPr>
      </w:pPr>
      <w:r>
        <w:rPr>
          <w:rFonts w:cs="Times New Roman" w:ascii="Times New Roman" w:hAnsi="Times New Roman"/>
          <w:bCs/>
          <w:sz w:val="28"/>
          <w:szCs w:val="28"/>
        </w:rPr>
        <w:t>Какими будут дети завтрашнего дня, какими будут их родител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А какими будем мы, воспитатели прекрасного завтра?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И это наше прекрасное  завтра будет наполнено новым содержанием. А каким?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Обозначился круг вопросов,  над которыми стоит задуматься!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Итак, начнём с материально-технической базы. Приоритеты расставлены: дети – это будущее государства. Поэтому всё лучшее – детям. Над проектами зданий детских учреждений работают молодые перспективные архитекторы. Это либо потенциальные, либо молодые родители. Они ясно представляют себе цель и конечный результат своей деятельности. Их работу будет принимать комиссия, в состав которой обязательно будут входить педагоги! </w:t>
      </w:r>
    </w:p>
    <w:p>
      <w:pPr>
        <w:pStyle w:val="Normal"/>
        <w:spacing w:before="0" w:after="0"/>
        <w:rPr>
          <w:rFonts w:ascii="Times New Roman" w:hAnsi="Times New Roman" w:cs="Times New Roman"/>
          <w:sz w:val="28"/>
          <w:szCs w:val="28"/>
          <w:u w:val="single"/>
        </w:rPr>
      </w:pPr>
      <w:r>
        <w:rPr>
          <w:rFonts w:cs="Times New Roman" w:ascii="Times New Roman" w:hAnsi="Times New Roman"/>
          <w:bCs/>
          <w:sz w:val="28"/>
          <w:szCs w:val="28"/>
          <w:u w:val="single"/>
        </w:rPr>
        <w:t xml:space="preserve">Планируются внутренние помещения: </w:t>
      </w:r>
    </w:p>
    <w:p>
      <w:pPr>
        <w:pStyle w:val="Normal"/>
        <w:spacing w:before="0" w:after="0"/>
        <w:rPr/>
      </w:pPr>
      <w:r>
        <w:rPr>
          <w:rFonts w:cs="Times New Roman" w:ascii="Times New Roman" w:hAnsi="Times New Roman"/>
          <w:bCs/>
          <w:sz w:val="28"/>
          <w:szCs w:val="28"/>
        </w:rPr>
        <w:t>светлые просторные групповые комнаты, уютные тёплые спальни, для отдыха детей. Дополнительные помещения не только для музыкального и физкультурного залов, но и специально оборудованные помещения для проведения познавательно-исследовательской деятельности, экспериментирования. Это и комнаты для отдыха и общения педагогов, комнаты, оборудованные компьютерами, принтерами, сканерами для работы педагогов и специалистов с документ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 xml:space="preserve">Разрабатываются интерьеры, дизайн предметно-развивающей среды.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десь нет ни одного случайного предмета. Всё до мельчайших подробностей продумано: тёплые, экологически чистые пробковые покрытия для пола в групповых помещениях и спальнях. Мебель новая, функциональная, легко передвигаемая, моделирующая групповое пространство.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сё оформлено в единой цветовой гамме, в едином стиле. В спальнях качественное постельное бельё, матрасы, подушки, одеяла с гипоаллергенными наполнителями.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И все эти помещения наполнены игровым, обучающим, развивающим, интересным по содержанию, доступным по количеству, качественным по исполнению материалом. Это новые, современные игрушки, настольные, дидактические игры. Это  разнообразные конструкторы всевозможных размеров, разные по тематике макеты для режиссёрских игр, интересная атрибутика для сюжетно-ролевой игры. </w:t>
      </w:r>
    </w:p>
    <w:p>
      <w:pPr>
        <w:pStyle w:val="Normal"/>
        <w:rPr>
          <w:rFonts w:ascii="Times New Roman" w:hAnsi="Times New Roman" w:cs="Times New Roman"/>
          <w:sz w:val="28"/>
          <w:szCs w:val="28"/>
        </w:rPr>
      </w:pPr>
      <w:r>
        <w:rPr>
          <w:rFonts w:cs="Times New Roman" w:ascii="Times New Roman" w:hAnsi="Times New Roman"/>
          <w:bCs/>
          <w:sz w:val="28"/>
          <w:szCs w:val="28"/>
        </w:rPr>
        <w:t xml:space="preserve">Это яркое функциональное оборудование для физкультурного зала, для бассейна, для коррекционной работы с детьми с ОВЗ.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 детском саду проводится систематическая, качественная работа по сохранению и укреплению здоровья детей. С этой целью в детских садах созданы и успешно работают оздоровительные центры, включающие в себя комнаты для проведения физио-терапевтических процедур, ингаляторий, комната для проведения массажа, комната для занятий по профилактике опорно-двигательного аппарата, бассейн.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Детский сад будущего имеет прекрасно оборудованные детские площадки, позволяющие гулять в любую погоду, находить себе занятие на любой вкус. Для детей раннего возраста в детском саду созданы игровые помещения (прохладные, закрытые веранды), позволяющие сменить детям обстановку в непогоду и поиграть в своё удовольствие на занимательном оборудовании.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Ну что ж, при таких условиях не грех помечтать и о послушных, умных детках (каковыми они и являются, конечно). Они радостно идут в детский сад, наполненный любовью, теплом, светом людей, в нём работающих. В детском саду они хотят научиться играть, дружить, знать и понимать окружающую их действительность.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А педагогический коллектив детского сада готов оказывать образовательные услуги детям и их родителям, играть с детьми, экспериментировать, заниматься познавательно-исследовательской деятельностью, читать, считать, ориентироваться во времени и пространстве, рассуждать, доказывать, петь и танцевать, заниматься спортом утром, на прогулке, днём и вечером. И делать это с удовольствием, на высоком профессиональном уровне, так как 90% педагогов имеют высшее профессиональное образование. И это уже не мечты, а приближающаяся реальность!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А каковы же родители будущего?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Конечно, это современные молодые, образованные и воспитанные люди. Это люди, которые понимают,  чего они хотят от жизни, люди, строящие свою карьеру, свою семью, прогнозирующие будущее своих любимых чад. Поэтому они с огромным уважением и пониманием относятся к труду педагогов, возлагая большие надежды на успешное образование, воспитание и развитие своих детей в детском саду, понимая при этом и всю полноту своей ответственности. Лишь при таком взаимопонимании, взаимоуважении, тесном, плодотворном сотрудничестве возможно успешное, комфортное, радостное полноценное проживание детьми периода детства и надежда на успешное будущее.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ДЕТСКИЙ САД ДЛЯ РЕБЯТ!</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ЖДЁТ ВСЕГДА ОН ДОШКОЛЯТ!</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ЗДЕСЬ ВСЕГДА ДЕТИШКАМ РАД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НЕТ ЛУЧШЕЙ ВСЕМ НАГРАД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ЧЕМ ВЕСЁЛЫЙ ДЕТСКИЙ СМЕ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ВОТ РАБОТЫ В ЧЁМ УСПЕХ!</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ranklin Gothic Heavy">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02:00Z</dcterms:created>
  <dc:creator>Igor</dc:creator>
  <dc:description/>
  <cp:keywords/>
  <dc:language>en-US</dc:language>
  <cp:lastModifiedBy>user</cp:lastModifiedBy>
  <cp:lastPrinted>2014-03-24T03:22:00Z</cp:lastPrinted>
  <dcterms:modified xsi:type="dcterms:W3CDTF">2014-04-16T10:00:00Z</dcterms:modified>
  <cp:revision>3</cp:revision>
  <dc:subject/>
  <dc:title/>
</cp:coreProperties>
</file>