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Творческий проект «Волшебный мир К. И. Чуковского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едагогов  нашей группы направлена на реализацию возможности всестороннего развития каждого воспитанника с учетом его возрастных и индивидуальных особенностей  и включение  родителей в воспитательно-образовательный процесс. Для работы с детьми группы компенсирующей направленности стало актуальным  разработка проектов и привлечение   родителей к  участию в проектной деятельности и коррекцио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уже несколько лет работаем над проектной деятельностью. Сначала было сложно осознать - что такое проект, презентация проекта. Но потом все очень увлеклись этой деятельностью. В группе проекты планируются по тематике и  по интересам детей. Нами были разработаны проекты по темам: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енькие поварята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я провел лето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то я и моя дружная семья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улка по району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йное древо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выходной день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имушка-зима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Доброты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чер дружной семьи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права и обязанности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ая игра «Это моя мама»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ожидания Нового года «Адвент-календарь»                                      </w:t>
      </w:r>
    </w:p>
    <w:p>
      <w:pPr>
        <w:pStyle w:val="Style14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проект «Любимые детские писат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лагаем вашему вниманию проект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олшебный мир К. И. Чуковского», </w:t>
      </w:r>
      <w:r>
        <w:rPr>
          <w:color w:val="000000"/>
          <w:spacing w:val="-6"/>
          <w:sz w:val="28"/>
          <w:szCs w:val="28"/>
        </w:rPr>
        <w:t xml:space="preserve">который проходит в рамках мегапроекта «Любимые детские писатели»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среднесрочный, твор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к школе группе компенсирующей направленности для детей с задержкой психического развития, педагог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>один мес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и углубить знания детей о жизни и творчестве К. И. Чуковского. 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понимать занимательность сюжетов сказок К. И. Чуковского, особенность его языка. 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уждать у дошкольников желание самостоятельно обращаться к книге, как источнику содержательного и занимательного проведения досуга. 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ать родителей к семейному чтению литературных произведений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уважение к сверстникам, умение проявлять взаимопомощь в совместной коллектив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 детях интерес к сказкам, желание читать книги и узнавать ново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гащать детско-родительские отношения опытом совместной творческой деятельность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иметь представление  о жанре авторской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явление, событие, поступки литературных героев, аргументировано их оценивать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знакомых произведений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художественной выразительности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впечатления от прочитанного и услышанного в других видах деятельности (рисовании, драматизации).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и называть произведение по отрывку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уществления работы над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6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реализации проек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й сад приходит письмо  из детской библиотеки «Радуга»,   в ней книги К.Чуковског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исателе  «К.Чуковский»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гостиная «Сказочная страна дедушки Корнея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книгу группе». Создание условий для знакомства с произведениями К. И. Чуковског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Подбор наглядного материала, подготовка презентаций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еализации проекта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экскурсия в дом-музей К. И. Чуковского. Знакомить детей с биографией К. И. Чуковского. Углубление знаний детей о К. И. Чуковском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К. И. Чуковского Заучивание наизусть отрывков из сказок Чуковск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южетов знакомых сказ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Инсценировка сказок: «Муха Цокотуха» , «Телефон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изготовлению костюм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под стихотворение «Скрюченная песн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Свин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Угадай, к какой сказке иллюстрация», «Узнай героя сказки по описанию», «Опиши, чтобы узнали дет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Из какой сказки отрыво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ок К. И. Чуковског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южеты, презентации по мотивам произведений К. И. Чуковског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Испорченный телефон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- аппликация «Чудо-дерево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героев из сказ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ги сказок К.Чуковск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фильма «Телефон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проект «Путешествие в сказку» - создание настольной игры по сказкам К.Чуковск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Кто убежал от Федор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исование «Закаляка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по сказкам К. И. Чуковског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родителей и дете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в форме викторины по произведениям К. И. Чуковск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спектакль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тематического альбо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ечатлени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вой пробл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вечер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Путешествие по сказкам К. Чук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одготовительной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компенсиру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задержкой психического развити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C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представление о жизни и творчестве известного писателя К.Чуковского.</w:t>
      </w:r>
    </w:p>
    <w:p>
      <w:pPr>
        <w:pStyle w:val="C7"/>
        <w:numPr>
          <w:ilvl w:val="0"/>
          <w:numId w:val="5"/>
        </w:numPr>
        <w:spacing w:before="0" w:after="0"/>
        <w:rPr/>
      </w:pPr>
      <w:r>
        <w:rPr>
          <w:rStyle w:val="C2"/>
          <w:sz w:val="28"/>
          <w:szCs w:val="28"/>
        </w:rPr>
        <w:t>Формировать у детей интерес к игре-драматизац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ть умение определять содержание литературных  произведений по отрывкам из книг и иллюстрациям.</w:t>
      </w:r>
    </w:p>
    <w:p>
      <w:pPr>
        <w:pStyle w:val="C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связную (диалогическую) речь, интонационную выразительность, умение анализировать и обобща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составлять распространенные предложения,  подбирать персонажей.</w:t>
      </w:r>
    </w:p>
    <w:p>
      <w:pPr>
        <w:pStyle w:val="Normal"/>
        <w:rPr/>
      </w:pPr>
      <w:r>
        <w:rPr>
          <w:b/>
          <w:sz w:val="28"/>
          <w:szCs w:val="28"/>
        </w:rPr>
        <w:t>Коррекционно - 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свободной творческой личности ребёнка через знакомство детей с жизнью и творчеством К. И. Чуковског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у детей любознательность,  умственную активность,  внимание и память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отгадывать ребус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художественно – речевые исполнительские навыки детей при чтении отрывков из произведений К. Чуковского, в драматизациях (эмоциональность, выразительность исполнени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художественной литературе, умение чувствовать красоту и выразительность языка произвед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нтегративных качеств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сверстникам, умение проявлять взаимопомощь в совместной коллектив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стойчивого интереса к книге и желанию читать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е, коммуникация, музыка, социализация, художественная литерат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ран для презентации, «Чудо-дерево», украшенное одеждой и обувью, костюмы героев сказок, атрибуты для сценки и игр,  магнитофон, конверты, карточки-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К. Чуковского, выставка детских рабо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экскурсия в дом-музей К. И. Чуковского. Знакомить детей с биографией К. И. Чуковского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ение произведений К. И. Чуковского. Заучивание наизусть отрывков из сказок Чуковско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аматизация сюжетов знакомых сказ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«Угадай, к какой сказке иллюстрация», «Узнай героя сказки по описанию», «Опиши, чтобы узнали дет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-викторина «Из какой сказки отрыво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гадывание загадок К. И. Чуковског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пка героев из сказ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книги сказок К.Чуковско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вание частушек о стих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проект «Путешествие в сказку» - создание настольной игры по сказкам К.Чуковско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ование на тему «Кто убежал от Фед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, дорогие участники и гости. Мы  рады приветствовать вас на викторине, посвященной жизни и творчеству Корнея Ивановича Чуковского. Мы давно знакомы с творчеством К.И Чуковского и знаем много его сказок, стихотворений, рассказов. Да, ребята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Я предлагаю вам отправиться в волшебную сказочную страну, где живут добрые сказки Корнея Ивановича Чуковского. Вы согласны? (Д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, тогда пора тихонь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м места свои заня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ир волшебных приключ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тешествие начать…(Дети 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с вами и оказались в сказочно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тут растет чудо-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читает отрывок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у наших у воро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до – дерево раст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до, чудо, чудо, чуд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чудесно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од деревом сид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ый доктор Айболит</w:t>
      </w:r>
    </w:p>
    <w:p>
      <w:pPr>
        <w:pStyle w:val="Normal"/>
        <w:rPr/>
      </w:pPr>
      <w:r>
        <w:rPr>
          <w:sz w:val="28"/>
          <w:szCs w:val="28"/>
          <w:u w:val="single"/>
        </w:rPr>
        <w:t>Айболит:</w:t>
      </w:r>
      <w:r>
        <w:rPr/>
        <w:t xml:space="preserve"> </w:t>
      </w:r>
      <w:r>
        <w:rPr>
          <w:sz w:val="28"/>
          <w:szCs w:val="28"/>
        </w:rPr>
        <w:t>У меня зазвонил телефо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то говорит?</w:t>
      </w:r>
    </w:p>
    <w:p>
      <w:pPr>
        <w:pStyle w:val="Normal"/>
        <w:rPr/>
      </w:pPr>
      <w:r>
        <w:rPr>
          <w:sz w:val="28"/>
          <w:szCs w:val="28"/>
        </w:rPr>
        <w:t>Голос: - «Вам телеграмма от Гиппопотама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Приезжайте, докто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Африку скор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пасайте, докто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ших малышей!»</w:t>
      </w:r>
    </w:p>
    <w:p>
      <w:pPr>
        <w:pStyle w:val="Normal"/>
        <w:rPr/>
      </w:pP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«Ладно, ладно, побегу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Вашим деткам помогу»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олько как же я в сказку попаду?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Ой, ребятки, помогай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йболита выручайт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лшебные конвертики с дерева сорве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сказки Чуковского мы попадём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ие сказки спрятались в этих конвертах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Дети по одному подходят к дереву, снимают по одному конверту и говорят, какая сказка. зашифрована  на конверте. В конверте  задание для виктор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конвер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9300</wp:posOffset>
                </wp:positionH>
                <wp:positionV relativeFrom="paragraph">
                  <wp:posOffset>135890</wp:posOffset>
                </wp:positionV>
                <wp:extent cx="188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   Х       Ц    К   Т   Х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7.1pt;mso-wrap-distance-left:9pt;mso-wrap-distance-right:9pt;mso-wrap-distance-top:0pt;mso-wrap-distance-bottom:0pt;margin-top:10.7pt;mso-position-vertical-relative:text;margin-left:159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   Х       Ц    К   Т   Х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«</w:t>
      </w:r>
      <w:r>
        <w:rPr>
          <w:b/>
          <w:sz w:val="28"/>
          <w:szCs w:val="28"/>
        </w:rPr>
        <w:t xml:space="preserve">Узнайте сказку»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Послушайте отрывки и угадайте, какая это сказ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слайдов по отрывкам произведе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селится народ-</w:t>
              <w:br/>
              <w:t>Муха замуж идёт</w:t>
              <w:br/>
              <w:t>За лихого, удалого</w:t>
              <w:br/>
              <w:t>Молодого… (</w:t>
            </w:r>
            <w:r>
              <w:rPr>
                <w:i/>
                <w:iCs/>
                <w:sz w:val="28"/>
                <w:szCs w:val="28"/>
              </w:rPr>
              <w:t>комара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b/>
                <w:bCs/>
                <w:sz w:val="28"/>
                <w:szCs w:val="28"/>
              </w:rPr>
              <w:t>«Муха – Цокотух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нет! Соловей</w:t>
              <w:br/>
              <w:t>Не поёт для свиней</w:t>
              <w:br/>
              <w:t>Позовите-ка лучше… (</w:t>
            </w:r>
            <w:r>
              <w:rPr>
                <w:i/>
                <w:iCs/>
                <w:sz w:val="28"/>
                <w:szCs w:val="28"/>
              </w:rPr>
              <w:t>ворону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b/>
                <w:bCs/>
                <w:sz w:val="28"/>
                <w:szCs w:val="28"/>
              </w:rPr>
              <w:t>«Телефон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е не надо</w:t>
              <w:br/>
              <w:t>Ни мармелада, ни шоколада</w:t>
              <w:br/>
              <w:t xml:space="preserve">А только маленьких, </w:t>
              <w:br/>
              <w:t>Ну очень маленьких… (</w:t>
            </w:r>
            <w:r>
              <w:rPr>
                <w:i/>
                <w:iCs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b/>
                <w:bCs/>
                <w:sz w:val="28"/>
                <w:szCs w:val="28"/>
              </w:rPr>
              <w:t>«Бармале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маленьких детей,</w:t>
              <w:br/>
              <w:t>Лечит птичек и зверей,</w:t>
              <w:br/>
              <w:t>Сквозь очки свои глядит</w:t>
              <w:br/>
              <w:t>Добрый доктор… (</w:t>
            </w:r>
            <w:r>
              <w:rPr>
                <w:i/>
                <w:iCs/>
                <w:sz w:val="28"/>
                <w:szCs w:val="28"/>
              </w:rPr>
              <w:t>Айболит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b/>
                <w:bCs/>
                <w:sz w:val="28"/>
                <w:szCs w:val="28"/>
              </w:rPr>
              <w:t>«Айболи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друг из – за кусточка</w:t>
              <w:br/>
              <w:t>Из-за синего лесочка,</w:t>
              <w:br/>
              <w:t>Из далёких из полей</w:t>
              <w:br/>
              <w:t>Прилетает… (</w:t>
            </w:r>
            <w:r>
              <w:rPr>
                <w:i/>
                <w:iCs/>
                <w:sz w:val="28"/>
                <w:szCs w:val="28"/>
              </w:rPr>
              <w:t>воробей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b/>
                <w:bCs/>
                <w:sz w:val="28"/>
                <w:szCs w:val="28"/>
              </w:rPr>
              <w:t>«Тараканищ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суда вперёд и вперёд</w:t>
              <w:br/>
              <w:t>По полям, по болотам идёт.</w:t>
              <w:br/>
              <w:t>И чайник сказал утюгу</w:t>
              <w:br/>
              <w:t>- Я больше идти… (</w:t>
            </w:r>
            <w:r>
              <w:rPr>
                <w:i/>
                <w:iCs/>
                <w:sz w:val="28"/>
                <w:szCs w:val="28"/>
              </w:rPr>
              <w:t>не могу</w:t>
            </w:r>
            <w:r>
              <w:rPr>
                <w:sz w:val="28"/>
                <w:szCs w:val="28"/>
              </w:rPr>
              <w:t>).</w:t>
              <w:br/>
            </w:r>
            <w:r>
              <w:rPr>
                <w:b/>
                <w:bCs/>
                <w:sz w:val="28"/>
                <w:szCs w:val="28"/>
              </w:rPr>
              <w:t>«Федорино горе»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им – то народ</w:t>
              <w:br/>
              <w:t>И поёт, и орёт:</w:t>
              <w:br/>
              <w:t>- Вот урод, так урод!</w:t>
              <w:br/>
              <w:t>Что за нос, что за рот!</w:t>
              <w:br/>
              <w:t>И откуда такое… (</w:t>
            </w:r>
            <w:r>
              <w:rPr>
                <w:i/>
                <w:iCs/>
                <w:sz w:val="28"/>
                <w:szCs w:val="28"/>
              </w:rPr>
              <w:t>чудовище</w:t>
            </w:r>
            <w:r>
              <w:rPr>
                <w:sz w:val="28"/>
                <w:szCs w:val="28"/>
              </w:rPr>
              <w:t>).</w:t>
              <w:br/>
            </w:r>
            <w:r>
              <w:rPr>
                <w:b/>
                <w:bCs/>
                <w:sz w:val="28"/>
                <w:szCs w:val="28"/>
              </w:rPr>
              <w:t>«Крокоди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нце по небу гуляло</w:t>
              <w:br/>
              <w:t>И за тучку забежало.</w:t>
              <w:br/>
              <w:t>Глянул заинька в окно,</w:t>
              <w:br/>
              <w:t>Стало заиньке… (</w:t>
            </w:r>
            <w:r>
              <w:rPr>
                <w:i/>
                <w:iCs/>
                <w:sz w:val="28"/>
                <w:szCs w:val="28"/>
              </w:rPr>
              <w:t>темно</w:t>
            </w:r>
            <w:r>
              <w:rPr>
                <w:sz w:val="28"/>
                <w:szCs w:val="28"/>
              </w:rPr>
              <w:t>).</w:t>
              <w:br/>
            </w:r>
            <w:r>
              <w:rPr>
                <w:b/>
                <w:bCs/>
                <w:sz w:val="28"/>
                <w:szCs w:val="28"/>
              </w:rPr>
              <w:t>«Краденое солнце».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ки замяукали – мяу – мяу,</w:t>
              <w:br/>
              <w:t>Кошечки… (</w:t>
            </w:r>
            <w:r>
              <w:rPr>
                <w:i/>
                <w:iCs/>
                <w:sz w:val="28"/>
                <w:szCs w:val="28"/>
              </w:rPr>
              <w:t>захрюкали, хрю- хрю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b/>
                <w:bCs/>
                <w:sz w:val="28"/>
                <w:szCs w:val="28"/>
              </w:rPr>
              <w:t>«Путаница»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Сорвём следующий конвертик, какая это сказка? Посмотрим что там внут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ве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-29210</wp:posOffset>
                </wp:positionV>
                <wp:extent cx="153543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.   .   .   .   .   .   Л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7.1pt;mso-wrap-distance-left:9pt;mso-wrap-distance-right:9pt;mso-wrap-distance-top:0pt;mso-wrap-distance-bottom:0pt;margin-top:-2.3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.   .   .   .   .   .   Л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«Зага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вы знаете много загадок К.Чуковского. А давайте загадаем их нашим го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загадывают гостям загадки и показывают нарисованные отгад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Сорвём следующий конвертик, какая это сказ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ве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1805</wp:posOffset>
                </wp:positionH>
                <wp:positionV relativeFrom="paragraph">
                  <wp:posOffset>-39370</wp:posOffset>
                </wp:positionV>
                <wp:extent cx="118618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ЙМРДОЫД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7.1pt;mso-wrap-distance-left:9pt;mso-wrap-distance-right:9pt;mso-wrap-distance-top:0pt;mso-wrap-distance-bottom:0pt;margin-top:-3.1pt;mso-position-vertical-relative:text;margin-left:137.15pt;mso-position-horizontal-relative:page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ЙМРДОЫД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«Путаница»</w:t>
      </w:r>
    </w:p>
    <w:p>
      <w:pPr>
        <w:pStyle w:val="Normal"/>
        <w:rPr/>
      </w:pPr>
      <w:r>
        <w:rPr>
          <w:i/>
          <w:sz w:val="28"/>
          <w:szCs w:val="28"/>
        </w:rPr>
        <w:t>На столе лежат предметы из разных сказок К.И.Чуковского. Дети должны отобрать те вещи, которые подходят только к их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сказка «Мойдодыр» (мыло, зубная паста, зубная щетка, полотенце, расче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сказка  «Муха-цокотуха» (самовар, варенье, баранки, чашка, м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я сказка «Айболит» (градусник, грелка, фонендоскоп, банки).</w:t>
      </w:r>
    </w:p>
    <w:p>
      <w:pPr>
        <w:pStyle w:val="Normal"/>
        <w:rPr/>
      </w:pPr>
      <w:r>
        <w:rPr>
          <w:i/>
          <w:sz w:val="28"/>
          <w:szCs w:val="28"/>
        </w:rPr>
        <w:t>(К конце игры на столе остается «Федорино горе» (тарелка, блюдце, кастрюля, ложка, вилка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ребята, а эти предметы из какой сказки? (от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Федорушка, пла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Ой, бедная я, бедная!!!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вы узнали, из какой сказки появилась эта бабушка? «Федорино горе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бабушка, плачешь? Какая беда с тобой приключилась?</w:t>
      </w:r>
    </w:p>
    <w:p>
      <w:pPr>
        <w:pStyle w:val="Normal"/>
        <w:rPr/>
      </w:pPr>
      <w:r>
        <w:rPr>
          <w:sz w:val="28"/>
          <w:szCs w:val="28"/>
          <w:u w:val="single"/>
        </w:rPr>
        <w:t>Федора:</w:t>
      </w:r>
      <w:r>
        <w:rPr>
          <w:sz w:val="28"/>
          <w:szCs w:val="28"/>
        </w:rPr>
        <w:t xml:space="preserve"> - А вот по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бы я з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тол за ворота у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ла бы я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стрюлю поди по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шки ушли, и ст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одни тараканы.</w:t>
      </w:r>
    </w:p>
    <w:p>
      <w:pPr>
        <w:pStyle w:val="Normal"/>
        <w:rPr/>
      </w:pPr>
      <w:r>
        <w:rPr>
          <w:sz w:val="28"/>
          <w:szCs w:val="28"/>
        </w:rPr>
        <w:t>Ой, горе мне, горе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мне дела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йболит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 почисти  все песочком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кати все кипяточк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суда вся опя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т  солнышком, сия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поганых тараканов ты повыве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усаков и пауков ты повыме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Эй, Федора! Эй, эй, э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ь, Федора, ты добрей!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ходи свою посуду ты искать! </w:t>
      </w:r>
    </w:p>
    <w:p>
      <w:pPr>
        <w:pStyle w:val="Normal"/>
        <w:rPr/>
      </w:pPr>
      <w:r>
        <w:rPr>
          <w:sz w:val="28"/>
          <w:szCs w:val="28"/>
          <w:u w:val="single"/>
        </w:rPr>
        <w:t>Федора:</w:t>
      </w:r>
      <w:r>
        <w:rPr>
          <w:sz w:val="28"/>
          <w:szCs w:val="28"/>
        </w:rPr>
        <w:t xml:space="preserve"> Вы, ребята, помоги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посуду расскажите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ходят в круг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ос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1"/>
      </w:tblGrid>
      <w:tr>
        <w:trPr/>
        <w:tc>
          <w:tcPr>
            <w:tcW w:w="3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шой стеклянный ча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ажный, как началь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фарфоровые чаш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хрупкие, бедня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арфоровые блюд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стукни, разобь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еребряные л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тонкой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стмассовый подн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уду нам принё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ли животик, одну руку поставили на пояс, другую изогнули – «нос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ли,  руки поставили на поя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, рисуя руками в воздухе круг. Хлопают в ладоши, топ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янулись, сомкнули руки над голо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ли руки вперед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И чудо случилось с не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а Федора добрей!</w:t>
      </w:r>
    </w:p>
    <w:p>
      <w:pPr>
        <w:pStyle w:val="Normal"/>
        <w:rPr/>
      </w:pPr>
      <w:r>
        <w:rPr>
          <w:sz w:val="28"/>
          <w:szCs w:val="28"/>
          <w:u w:val="single"/>
        </w:rPr>
        <w:t>Федор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(говорит, собирая посуду на поднос 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ж не буду, уж не бу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посуду обиж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у, буду я посу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любить и уважать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 вам, ребята.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Ребята, скорее смотрите следующий конверт, меня уже заждались в моей ска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ве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87525</wp:posOffset>
                </wp:positionH>
                <wp:positionV relativeFrom="paragraph">
                  <wp:posOffset>391160</wp:posOffset>
                </wp:positionV>
                <wp:extent cx="1186180" cy="626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           Щ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           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9.3pt;mso-wrap-distance-left:9pt;mso-wrap-distance-right:9pt;mso-wrap-distance-top:0pt;mso-wrap-distance-bottom:0pt;margin-top:30.8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           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           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«Театральная пауз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А пока артисты готовятся к выступлению, у нас игра со зр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игра «Котауси и Маус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ведущий, звучит мелодия из мультфильма «Пластилиновая ворона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Тараканищ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рошо, когда добром сказочка кончается, все артисты на покл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Сорвём следующий конвертик, какая это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верт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28445</wp:posOffset>
                </wp:positionH>
                <wp:positionV relativeFrom="paragraph">
                  <wp:posOffset>-78740</wp:posOffset>
                </wp:positionV>
                <wp:extent cx="104648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ЛОБЙ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7.1pt;mso-wrap-distance-left:9pt;mso-wrap-distance-right:9pt;mso-wrap-distance-top:0pt;mso-wrap-distance-bottom:0pt;margin-top:-6.2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</w:tblGrid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ЛОБЙ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</w:rPr>
        <w:t>в конверте лежит книжка «Айболит»)</w:t>
      </w:r>
    </w:p>
    <w:p>
      <w:pPr>
        <w:pStyle w:val="Normal"/>
        <w:rPr/>
      </w:pPr>
      <w:r>
        <w:rPr>
          <w:sz w:val="28"/>
          <w:szCs w:val="28"/>
          <w:u w:val="single"/>
        </w:rPr>
        <w:t>Айболит:</w:t>
      </w:r>
      <w:r>
        <w:rPr>
          <w:sz w:val="28"/>
          <w:szCs w:val="28"/>
        </w:rPr>
        <w:t xml:space="preserve"> А вот и моя сказка- побегу, чем смогу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 свидания, друзья, спасибо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А у нас сюрприз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ем  частушки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Корнея по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 так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тут мы не отста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книгу написа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ет на свете ниче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учше сказочек е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кого – узнае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шь на фото взглянете.</w:t>
      </w:r>
    </w:p>
    <w:p>
      <w:pPr>
        <w:pStyle w:val="Normal"/>
        <w:rPr/>
      </w:pPr>
      <w:r>
        <w:rPr>
          <w:sz w:val="28"/>
          <w:szCs w:val="28"/>
        </w:rPr>
        <w:t>3. Мы старались, мы ле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и, что сот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уковского чит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фигурки вс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Мы ребята золот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талантливы так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т немного подраст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Корней писать начнем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закончилось наше путешествие по сказкам.  Придумал  эти сказки  кто? (Корней Иванович Чуковский)  Понравились вам его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 меня веселое настроение, потому что мы  вами довольны. Вы все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е у вас настроение и почему? Дети рассказывают используя схемы-эмо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Я вижу вам, очень понравились сказки К.Чуковского, но на этом наш проект заканчивается, ой… кто это стучится к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Федорушка с подносом. На нем самовар и баранки: </w:t>
      </w:r>
    </w:p>
    <w:p>
      <w:pPr>
        <w:pStyle w:val="Normal"/>
        <w:rPr/>
      </w:pPr>
      <w:r>
        <w:rPr>
          <w:sz w:val="28"/>
          <w:szCs w:val="28"/>
          <w:u w:val="single"/>
        </w:rPr>
        <w:t>Федора</w:t>
      </w:r>
      <w:r>
        <w:rPr>
          <w:sz w:val="28"/>
          <w:szCs w:val="28"/>
        </w:rPr>
        <w:t>: Пришла сказать вам большое спасибо, что помогли мне с бедой моей справиться. Хочу угостить вас чаем ароматным с угощениями!</w:t>
      </w:r>
    </w:p>
    <w:p>
      <w:pPr>
        <w:pStyle w:val="Normal"/>
        <w:spacing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7"/>
      <w:jc w:val="right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2:00Z</dcterms:created>
  <dc:creator>миша</dc:creator>
  <dc:description/>
  <dc:language>en-US</dc:language>
  <cp:lastModifiedBy>надя</cp:lastModifiedBy>
  <dcterms:modified xsi:type="dcterms:W3CDTF">2014-01-19T16:52:00Z</dcterms:modified>
  <cp:revision>2</cp:revision>
  <dc:subject/>
  <dc:title/>
</cp:coreProperties>
</file>