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ыковская средняя общеобразовательная школа имени А.С.Джурко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пуновского района   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626"/>
        <w:gridCol w:w="3527"/>
      </w:tblGrid>
      <w:tr>
        <w:trPr>
          <w:trHeight w:val="2399" w:hRule="atLeast"/>
        </w:trPr>
        <w:tc>
          <w:tcPr>
            <w:tcW w:w="34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ано Методическим Совет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ол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окол №……от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…………………….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right="-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right="-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В.Ф.Портнягина 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……..»……………………. 2015 год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тверждаю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МБОУ Быковская  СОШ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ни А.С.Джур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right="-6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№………….от…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right="-6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right="-6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right="-6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С.И. Журавлева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right="-6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right="-6" w:hanging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……..»……………… 2015 год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17365D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52"/>
          <w:szCs w:val="5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курсу «Искусство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8-9 класс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Срок реализации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9933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680"/>
        <w:jc w:val="both"/>
        <w:textAlignment w:val="baselin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ставитель:</w:t>
      </w:r>
    </w:p>
    <w:p>
      <w:pPr>
        <w:pStyle w:val="Normal"/>
        <w:overflowPunct w:val="false"/>
        <w:autoSpaceDE w:val="false"/>
        <w:spacing w:lineRule="auto" w:line="240" w:before="0" w:after="0"/>
        <w:ind w:firstLine="4680"/>
        <w:jc w:val="both"/>
        <w:textAlignment w:val="baselin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улага Татьяна Николаевна</w:t>
      </w:r>
    </w:p>
    <w:p>
      <w:pPr>
        <w:pStyle w:val="Normal"/>
        <w:overflowPunct w:val="false"/>
        <w:autoSpaceDE w:val="false"/>
        <w:spacing w:lineRule="auto" w:line="240" w:before="0" w:after="0"/>
        <w:ind w:firstLine="4680"/>
        <w:jc w:val="both"/>
        <w:textAlignment w:val="baselin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читель музык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jc w:val="both"/>
        <w:textAlignment w:val="baselin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этой программы вызва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Программа разработана на основе Федерального компонента государственного образовательного стандарта   основного  образования второго поколения,предназначена для основной школы общеобразовательных учреждений и рассчитана на два года обучения в</w:t>
      </w:r>
      <w:r>
        <w:rPr>
          <w:b/>
          <w:bCs/>
          <w:color w:val="000000"/>
        </w:rPr>
        <w:t xml:space="preserve"> </w:t>
      </w:r>
      <w:r>
        <w:rPr>
          <w:rStyle w:val="111pt"/>
          <w:bCs/>
          <w:color w:val="000000"/>
          <w:lang w:val="ru-RU"/>
        </w:rPr>
        <w:t>8-9</w:t>
      </w:r>
      <w:r>
        <w:rPr>
          <w:sz w:val="24"/>
        </w:rPr>
        <w:t xml:space="preserve">  классах. </w:t>
      </w:r>
    </w:p>
    <w:p>
      <w:pPr>
        <w:pStyle w:val="23"/>
        <w:ind w:hanging="0"/>
        <w:rPr>
          <w:bCs/>
          <w:sz w:val="24"/>
        </w:rPr>
      </w:pPr>
      <w:r>
        <w:rPr>
          <w:sz w:val="24"/>
        </w:rPr>
        <w:t xml:space="preserve">     </w:t>
      </w:r>
      <w:r>
        <w:rPr>
          <w:rStyle w:val="C8"/>
          <w:sz w:val="24"/>
        </w:rPr>
        <w:t>Данная  рабочая  программа разработана на основе авторской программы «Музыка» (Программы для общеобразовательных учреждений: Музыка: 5-9 кл., Е.Д. Критская, Г.П. Сергеева, Т.С. Шмагина – Москва: “Просвещение”, 2010 год; «Искусство»- : Музыка: 1-7 кл., «Искусство» 8-9 кл , Е.Д. Критская, Г.П. Сергеева, Т.С. Шмагина – Москва: “Просвещение”, 2010 год;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этой программы выз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C8"/>
          <w:rFonts w:cs="Times New Roman" w:ascii="Times New Roman" w:hAnsi="Times New Roman"/>
          <w:sz w:val="24"/>
          <w:szCs w:val="24"/>
        </w:rPr>
        <w:t xml:space="preserve">Программа содержит примерный перечень художественного материала, выстроенный согласно взаимообусловленности </w:t>
      </w:r>
      <w:r>
        <w:rPr>
          <w:rStyle w:val="C8"/>
          <w:rFonts w:cs="Times New Roman" w:ascii="Times New Roman" w:hAnsi="Times New Roman"/>
          <w:b/>
          <w:sz w:val="24"/>
          <w:szCs w:val="24"/>
        </w:rPr>
        <w:t>проблемного поля</w:t>
      </w:r>
      <w:r>
        <w:rPr>
          <w:rStyle w:val="C8"/>
          <w:rFonts w:cs="Times New Roman" w:ascii="Times New Roman" w:hAnsi="Times New Roman"/>
          <w:sz w:val="24"/>
          <w:szCs w:val="24"/>
        </w:rPr>
        <w:t xml:space="preserve"> 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 Программа состоит из девяти разделов, последовательно раскрывающих эти взаимосвязи. На изучение регионального компонента возможно выделение 10—15% времени инвариантной части Базисного учебного плана, отводимого на образовательную область «Искусство», и часов из его вариативно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учебным планом в 8-9 классах на учебный предмет «Искусство» отводится 68 часов (из расчета 1 час в  неделю).  Данная программа не подразумевает жестко регламентированного разделения музыкального материала на учебные темы, уро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. С. Выготский, Д. К. Кирнарская, А. А. Мелик-Пашаев, В. Г. Ражников, С. Л. Рубинштейн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удожествен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дает возможность реализовать ос</w:t>
        <w:softHyphen/>
        <w:t xml:space="preserve">нов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24"/>
        <w:shd w:fill="auto" w:val="clear"/>
        <w:spacing w:lineRule="auto" w:line="240"/>
        <w:ind w:firstLine="360"/>
        <w:rPr>
          <w:color w:val="000000"/>
          <w:sz w:val="24"/>
          <w:szCs w:val="24"/>
          <w:lang w:val="ru-RU"/>
        </w:rPr>
      </w:pPr>
      <w:r>
        <w:rPr>
          <w:rStyle w:val="211"/>
          <w:color w:val="000000"/>
          <w:sz w:val="24"/>
          <w:szCs w:val="24"/>
        </w:rPr>
        <w:t xml:space="preserve">Специфика программы. </w:t>
      </w:r>
      <w:r>
        <w:rPr>
          <w:rStyle w:val="2"/>
          <w:color w:val="000000"/>
          <w:sz w:val="24"/>
          <w:szCs w:val="24"/>
        </w:rPr>
        <w:t>Основной формой организации учебно-воспитательного процесса является урок. В содержа</w:t>
        <w:softHyphen/>
        <w:t>нии урока должны находить конкретное воплощение «и че</w:t>
        <w:softHyphen/>
        <w:t>ловеческая жизнь, и правила нравственности, и философские системы, словом, все науки» (Л. В. Горюнова). Прочувствова</w:t>
        <w:softHyphen/>
        <w:t xml:space="preserve">ны, познаны, личностно присвоены школьником они могут быть только через </w:t>
      </w:r>
      <w:r>
        <w:rPr>
          <w:rStyle w:val="21"/>
          <w:color w:val="000000"/>
          <w:sz w:val="24"/>
          <w:szCs w:val="24"/>
        </w:rPr>
        <w:t>художественный образ.</w:t>
      </w:r>
      <w:r>
        <w:rPr>
          <w:rStyle w:val="24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этому для каж</w:t>
        <w:softHyphen/>
        <w:t>дого урока необходимо выделять художественно-педагогичес</w:t>
        <w:softHyphen/>
        <w:t>кую идею, которая определяет целевые установки урока, со</w:t>
        <w:softHyphen/>
        <w:t>держание, конкретные задачи обучения, технологии, адекват</w:t>
        <w:softHyphen/>
        <w:t>ные природе самого искусства, а также драматургию урока, его форму-композицию в цел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ряду с уроком в учебном процессе рекомендуется ак</w:t>
        <w:softHyphen/>
        <w:t xml:space="preserve">тивно использовать внеурочные формы работы: </w:t>
      </w:r>
      <w:r>
        <w:rPr>
          <w:rStyle w:val="2"/>
          <w:color w:val="000000"/>
          <w:sz w:val="24"/>
          <w:szCs w:val="24"/>
          <w:lang w:val="ru-RU"/>
        </w:rPr>
        <w:t>экс</w:t>
      </w:r>
      <w:r>
        <w:rPr>
          <w:rStyle w:val="2"/>
          <w:color w:val="000000"/>
          <w:sz w:val="24"/>
          <w:szCs w:val="24"/>
        </w:rPr>
        <w:t xml:space="preserve">курсии в художественные и краеведческие музеи, </w:t>
      </w:r>
      <w:r>
        <w:rPr>
          <w:rStyle w:val="2"/>
          <w:color w:val="000000"/>
          <w:sz w:val="24"/>
          <w:szCs w:val="24"/>
          <w:lang w:val="en-US" w:eastAsia="en-US"/>
        </w:rPr>
        <w:t>apxmci</w:t>
      </w:r>
      <w:r>
        <w:rPr>
          <w:rStyle w:val="2"/>
          <w:color w:val="000000"/>
          <w:sz w:val="24"/>
          <w:szCs w:val="24"/>
        </w:rPr>
        <w:t>дурные запо</w:t>
        <w:softHyphen/>
        <w:t>ведники, культурные центры, на выставки, посещение теат</w:t>
        <w:softHyphen/>
        <w:t>ров, кино и концертных залов.</w:t>
      </w:r>
    </w:p>
    <w:p>
      <w:pPr>
        <w:pStyle w:val="24"/>
        <w:shd w:fill="auto" w:val="clear"/>
        <w:spacing w:lineRule="auto" w:line="240"/>
        <w:ind w:firstLine="3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На уроках искусства рекомендуется исиоиыовать </w:t>
      </w:r>
      <w:r>
        <w:rPr>
          <w:rStyle w:val="22"/>
          <w:b w:val="false"/>
          <w:color w:val="000000"/>
          <w:sz w:val="24"/>
          <w:szCs w:val="24"/>
        </w:rPr>
        <w:t>совре</w:t>
        <w:softHyphen/>
        <w:t>менные педагогические технологии</w:t>
      </w:r>
      <w:r>
        <w:rPr>
          <w:rStyle w:val="2"/>
          <w:b/>
          <w:color w:val="000000"/>
          <w:sz w:val="24"/>
          <w:szCs w:val="24"/>
        </w:rPr>
        <w:t>:</w:t>
      </w:r>
      <w:r>
        <w:rPr>
          <w:rStyle w:val="2"/>
          <w:color w:val="000000"/>
          <w:sz w:val="24"/>
          <w:szCs w:val="24"/>
        </w:rPr>
        <w:t xml:space="preserve"> уровмепую дифференци</w:t>
        <w:softHyphen/>
        <w:t>ацию, коллективные способы обучения, тел тральную деятель</w:t>
        <w:softHyphen/>
        <w:t>ность, развивающие и проектные технологии и др. Осу</w:t>
        <w:softHyphen/>
        <w:t>ществление различных типов проектов: исследовательских, творческих, практико-ориентированных, ролевых, информа</w:t>
        <w:softHyphen/>
        <w:t>ционных ит. п. — становится неотъемлемой частью системы воспитательной работы с учащимися.</w:t>
      </w:r>
    </w:p>
    <w:p>
      <w:pPr>
        <w:pStyle w:val="24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24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Style w:val="22"/>
          <w:b w:val="false"/>
          <w:color w:val="000000"/>
          <w:sz w:val="24"/>
          <w:szCs w:val="24"/>
        </w:rPr>
        <w:t>межпредметных связей</w:t>
      </w:r>
      <w:r>
        <w:rPr>
          <w:rStyle w:val="2"/>
          <w:color w:val="000000"/>
          <w:sz w:val="24"/>
          <w:szCs w:val="24"/>
        </w:rPr>
        <w:t xml:space="preserve"> с уроками литературы, истории, биологии, математики, физики, техно</w:t>
        <w:softHyphen/>
        <w:t>логии, информатики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художественный материал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боре художественного материала авторы программы опирались на так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итерии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его художественная ценность, воспитательная значимость, педагогическая целесообразность, востребованность современными школьниками, множественность его интерпретаций учителем и учащимися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ировании художественного материала программы нашел свое отра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концентр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т.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вводит учащихся в 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труется установкой на личностный поиск и открытие для ебя ценностей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снована на постижении идеи полифункциональности искусства,его значимости в жизни человека и общества, поэтому стержень ее содержания – выявление функций искусства: познавательно-эвристической, коммуникативно-семиотической, эстетической, практической, воспитательной, зрелищной, внушающей и др. Раскрытие этих функций осуществляется в исследовательской и художественно-творческой деятельности при обращении явленим культуры на материале основных видах искусства, с учетом того, что одно и то же содержание может быть выражено разными средствами.    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творческая деятельность  </w:t>
      </w:r>
      <w:r>
        <w:rPr>
          <w:rFonts w:cs="Times New Roman" w:ascii="Times New Roman" w:hAnsi="Times New Roman"/>
          <w:sz w:val="24"/>
          <w:szCs w:val="24"/>
        </w:rPr>
        <w:t xml:space="preserve">на уровне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етентного читателя, зрителя, слушателя, </w:t>
      </w:r>
      <w:r>
        <w:rPr>
          <w:rFonts w:cs="Times New Roman" w:ascii="Times New Roman" w:hAnsi="Times New Roman"/>
          <w:sz w:val="24"/>
          <w:szCs w:val="24"/>
        </w:rPr>
        <w:t>адекватно воспринимающего и оценивающего разнообразие художественные, антихудожественные 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является частью учебно-метадического комплекта для 8-9 классов образовательных учреждений разного типа, в который войдут учебник, фонохрестоматия музыкального и литературного материала (на MP3) и пособие для учител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художественно-творческой деятельности учащихся 8-9 классов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моциональность восприятия </w:t>
      </w:r>
      <w:r>
        <w:rPr>
          <w:rFonts w:cs="Times New Roman" w:ascii="Times New Roman" w:hAnsi="Times New Roman"/>
          <w:iCs/>
          <w:sz w:val="24"/>
          <w:szCs w:val="24"/>
        </w:rPr>
        <w:t>разнообразных явлений культуры и искусства, стремление к их нознанию, интерес к содержанию уроков и внеурочных форм работ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нность отно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к изучаемым явлениям,фактам культуры и искусства (усвоение основных закономерностей категорий и познаний искусства, его стилей, видов, жанров,  интеграции художественно-эстетических представлений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оизвед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енных знаний в активной деятельности, сформированность практических умений и навыков, способов художественной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о-оценочные сужд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 роли и месте культуры и искусства в жизни, об их нравственных ценностях и идеалах, о современности звучания шедевров прошлого(усвоение опыта поколений) в наши д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нос знаний, умений и навыков</w:t>
      </w:r>
      <w:r>
        <w:rPr>
          <w:rFonts w:cs="Times New Roman" w:ascii="Times New Roman" w:hAnsi="Times New Roman"/>
          <w:iCs/>
          <w:sz w:val="24"/>
          <w:szCs w:val="24"/>
        </w:rPr>
        <w:t>, полученных в процессе эстетического и художественного образования, в изучение других школьных предмет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х представлен</w:t>
        <w:softHyphen/>
        <w:t>ность в межличностном общении и создании эстетической среды школьной жизни, досуга 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и основной школы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скусства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Body"/>
        <w:jc w:val="center"/>
        <w:rPr/>
      </w:pPr>
      <w:r>
        <w:rPr>
          <w:b/>
        </w:rPr>
        <w:t>Программное содержание  8 класс  (34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кусство в жизни современного человека  (3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открывает новые грани мира  (7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образительное искусство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идструп и др.). Автопортреты А. Дюрер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ильмы А. Тарков</w:t>
        <w:softHyphen/>
        <w:t>ского, С. Урусевского и др.</w:t>
      </w:r>
    </w:p>
    <w:p>
      <w:pPr>
        <w:pStyle w:val="Normal"/>
        <w:shd w:fill="FFFFFF" w:val="clear"/>
        <w:autoSpaceDE w:val="false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.</w:t>
      </w:r>
    </w:p>
    <w:p>
      <w:pPr>
        <w:pStyle w:val="Normal"/>
        <w:shd w:fill="FFFFFF" w:val="clear"/>
        <w:autoSpaceDE w:val="false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скусство как универсальный способ общения  (7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образительное искусство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Бидструп, Кукрыниксы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autoSpaceDE w:val="false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Красота в искусстве и жизни (10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образительное искусство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красное пробуждает доброе   (8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274945" cy="138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08.9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7"/>
        <w:ind w:left="3580" w:hanging="1140"/>
        <w:jc w:val="left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римерный художественный материал</w:t>
      </w:r>
    </w:p>
    <w:p>
      <w:pPr>
        <w:pStyle w:val="212"/>
        <w:shd w:fill="auto" w:val="clear"/>
        <w:spacing w:lineRule="auto" w:line="240" w:before="0" w:after="0"/>
        <w:ind w:right="5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ижение художественных образов разных видов искус</w:t>
        <w:softHyphen/>
        <w:t>ства, воплощающих черты человека, его стремление к идеа</w:t>
        <w:softHyphen/>
        <w:t>лу, поиск истины, добра и красоты.</w:t>
      </w:r>
    </w:p>
    <w:p>
      <w:pPr>
        <w:pStyle w:val="212"/>
        <w:shd w:fill="auto" w:val="clear"/>
        <w:spacing w:lineRule="auto" w:line="240" w:before="0" w:after="0"/>
        <w:ind w:right="560"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val="ru-RU"/>
        </w:rPr>
        <w:t xml:space="preserve">     </w:t>
      </w:r>
      <w:r>
        <w:rPr>
          <w:rStyle w:val="22"/>
          <w:color w:val="000000"/>
          <w:sz w:val="24"/>
          <w:szCs w:val="24"/>
        </w:rPr>
        <w:t>Изобразительное искусство.</w:t>
      </w:r>
      <w:r>
        <w:rPr>
          <w:rStyle w:val="2"/>
          <w:color w:val="000000"/>
          <w:sz w:val="24"/>
          <w:szCs w:val="24"/>
        </w:rPr>
        <w:t xml:space="preserve"> Монументальная скульпту</w:t>
        <w:softHyphen/>
        <w:t>ра Древней Греции, произведения Микеланджело, О. Родена, памятники Саласпилса (Латвия) и др. Живопись П. Корина, Рафаэля, А. Венецианова, К. Петрова-Водки 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 п. Ска</w:t>
        <w:softHyphen/>
        <w:t>зочные образы (по выбору учителя).</w:t>
      </w:r>
    </w:p>
    <w:p>
      <w:pPr>
        <w:pStyle w:val="212"/>
        <w:shd w:fill="auto" w:val="clear"/>
        <w:spacing w:lineRule="auto" w:line="240" w:before="0" w:after="0"/>
        <w:ind w:firstLine="360"/>
        <w:rPr>
          <w:rStyle w:val="2"/>
          <w:color w:val="000000"/>
          <w:sz w:val="24"/>
          <w:szCs w:val="24"/>
          <w:lang w:val="ru-RU"/>
        </w:rPr>
      </w:pPr>
      <w:r>
        <w:rPr>
          <w:rStyle w:val="22"/>
          <w:color w:val="000000"/>
          <w:sz w:val="24"/>
          <w:szCs w:val="24"/>
        </w:rPr>
        <w:t xml:space="preserve">    </w:t>
      </w:r>
      <w:r>
        <w:rPr>
          <w:rStyle w:val="22"/>
          <w:color w:val="000000"/>
          <w:sz w:val="24"/>
          <w:szCs w:val="24"/>
        </w:rPr>
        <w:t>Музыка.</w:t>
      </w:r>
      <w:r>
        <w:rPr>
          <w:rStyle w:val="2"/>
          <w:color w:val="000000"/>
          <w:sz w:val="24"/>
          <w:szCs w:val="24"/>
        </w:rPr>
        <w:t xml:space="preserve"> Произведения Л. Бетховена, Ф. Шопена, А. Скрябина, Д. Шостаковича. Вокальная и инструменталь</w:t>
        <w:softHyphen/>
        <w:t>ная музыка (К.-В. Глюк, Л. Бетховен, П. Чайковский, В. Ка</w:t>
        <w:softHyphen/>
        <w:t>линников, С. Рахманинов, Г. Свиридов и др.). Музыкальные сказки (Н. Римский-Корсаков). Песни И. Дунаевского, А. Пахмутовой, Д. Тухманова, Б. Окуджавы, А. Розенбаума, Ю. Кима и др.</w:t>
      </w:r>
    </w:p>
    <w:p>
      <w:pPr>
        <w:pStyle w:val="21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</w:t>
      </w:r>
      <w:r>
        <w:rPr>
          <w:rStyle w:val="22"/>
          <w:color w:val="000000"/>
          <w:sz w:val="24"/>
          <w:szCs w:val="24"/>
        </w:rPr>
        <w:t>Литература.</w:t>
      </w:r>
      <w:r>
        <w:rPr>
          <w:rStyle w:val="2"/>
          <w:color w:val="000000"/>
          <w:sz w:val="24"/>
          <w:szCs w:val="24"/>
        </w:rPr>
        <w:t xml:space="preserve"> Народные сказки, мифы, ле</w:t>
      </w:r>
      <w:r>
        <w:rPr>
          <w:rStyle w:val="2"/>
          <w:color w:val="000000"/>
          <w:sz w:val="24"/>
          <w:szCs w:val="24"/>
          <w:lang w:val="ru-RU"/>
        </w:rPr>
        <w:t>ген</w:t>
      </w:r>
      <w:r>
        <w:rPr>
          <w:rStyle w:val="2"/>
          <w:color w:val="000000"/>
          <w:sz w:val="24"/>
          <w:szCs w:val="24"/>
        </w:rPr>
        <w:t xml:space="preserve">ды. Образы природы, родины в русской прозе и поэзии </w:t>
      </w:r>
      <w:r>
        <w:rPr>
          <w:rStyle w:val="211"/>
          <w:b w:val="false"/>
          <w:color w:val="000000"/>
          <w:sz w:val="24"/>
          <w:szCs w:val="24"/>
        </w:rPr>
        <w:t>(А</w:t>
      </w:r>
      <w:r>
        <w:rPr>
          <w:rStyle w:val="21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ушкин, М. Пришвин, К. Паустовский — по выбору </w:t>
      </w:r>
      <w:r>
        <w:rPr>
          <w:rStyle w:val="29pt"/>
          <w:b w:val="false"/>
          <w:color w:val="000000"/>
          <w:sz w:val="24"/>
          <w:szCs w:val="24"/>
          <w:lang w:val="ru-RU"/>
        </w:rPr>
        <w:t>учителя</w:t>
      </w:r>
      <w:r>
        <w:rPr>
          <w:rStyle w:val="2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color w:val="000000"/>
          <w:sz w:val="24"/>
          <w:szCs w:val="24"/>
        </w:rPr>
        <w:t xml:space="preserve">      </w:t>
      </w:r>
      <w:r>
        <w:rPr>
          <w:rStyle w:val="22"/>
          <w:color w:val="000000"/>
          <w:sz w:val="24"/>
          <w:szCs w:val="24"/>
        </w:rPr>
        <w:t>Экранные искусств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22"/>
          <w:color w:val="000000"/>
          <w:sz w:val="24"/>
          <w:szCs w:val="24"/>
        </w:rPr>
        <w:t>театр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«Золушка» (сказка </w:t>
      </w:r>
      <w:r>
        <w:rPr>
          <w:rFonts w:cs="Times New Roman" w:ascii="Times New Roman" w:hAnsi="Times New Roman"/>
          <w:color w:val="000000"/>
          <w:sz w:val="24"/>
          <w:szCs w:val="24"/>
        </w:rPr>
        <w:t>111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Перро, пьеса Е. Шварца, фильм Н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Koinciu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рова, М. Ша</w:t>
        <w:softHyphen/>
        <w:t>пиро, балет С. Прокофьева). Кинофильмы •• Доживем до по</w:t>
        <w:softHyphen/>
        <w:t>недельника» С. Ростоцкого, «Розыгрыш» И Меньшова, «Чу</w:t>
        <w:softHyphen/>
        <w:t>чело» Р. Быкова и др. (по выбору учителя)</w:t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Тематическое планирование</w:t>
      </w:r>
      <w:r>
        <w:rPr/>
        <w:t xml:space="preserve">  </w:t>
      </w:r>
      <w:r>
        <w:rPr>
          <w:b/>
        </w:rPr>
        <w:t>8 класс  (34 ч)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Тематическое планир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Искусство в жизни современного человека  (3 ч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 xml:space="preserve">Искусство вокруг нас </w:t>
            </w:r>
            <w:r>
              <w:rPr>
                <w:rStyle w:val="29"/>
                <w:color w:val="000000"/>
                <w:sz w:val="24"/>
                <w:szCs w:val="24"/>
              </w:rPr>
              <w:t>(1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накомство с мировоззрением наро</w:t>
              <w:softHyphen/>
              <w:t>да, его обычаями, обрядами, бытом, религиозными традициями на приме</w:t>
              <w:softHyphen/>
              <w:t>рах первобытных изображений на</w:t>
              <w:softHyphen/>
              <w:t>скальной живописи и мелкой пласти</w:t>
              <w:softHyphen/>
              <w:t>ки, произведений народного де</w:t>
              <w:softHyphen/>
              <w:t>коративно-прикладного искусства, му</w:t>
              <w:softHyphen/>
              <w:t>зыкального фольклора, храмового синтеза искусств, классических и со</w:t>
              <w:softHyphen/>
              <w:t>временных образцов профессиональ</w:t>
              <w:softHyphen/>
              <w:t>ного художественного творчества в ли</w:t>
              <w:softHyphen/>
              <w:t>тературе, музыке, изобразительном ис</w:t>
              <w:softHyphen/>
              <w:t>кусстве, театре, кино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Художественный образ — стиль — язык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rStyle w:val="29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Наука и искусство. Знание науч</w:t>
              <w:softHyphen/>
              <w:t xml:space="preserve">ное и знание художественное </w:t>
            </w:r>
            <w:r>
              <w:rPr>
                <w:rStyle w:val="29"/>
                <w:color w:val="000000"/>
                <w:sz w:val="24"/>
                <w:szCs w:val="24"/>
              </w:rPr>
              <w:t>(2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роизведения художественной куль</w:t>
              <w:softHyphen/>
              <w:t>туры (архитектуры, живописи, скульп</w:t>
              <w:softHyphen/>
              <w:t>туры, музыки, литературы и др.) и предметы материальной культуры в контексте разных стилей (по выбору учителя на знакомом материале). Обобщение и систематизация пред</w:t>
              <w:softHyphen/>
              <w:t>ставлений о многообразии материаль</w:t>
              <w:softHyphen/>
              <w:t>ной и художественной культуры на примере произведений различных ви</w:t>
              <w:softHyphen/>
              <w:t>дов искусства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2. Искусство открывает новые грани мира (7 ч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ак образная модель окружающего мира, обогащающая жизненный опыт человека, его знаний и представлений о мир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           Общечеловеческие ценности и формы их передачи в искусстве. Искусство рассказывает о красоте Земли: пейзаж в живописи, музыке, литератур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: портрет в музыке, литературе, живописи, кино. Портреты наших великих соотечественнико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Искусство рассказывает о красо</w:t>
              <w:softHyphen/>
              <w:t>те Земли. Литературные страницы. Пейзаж — поэтичная и музыкаль</w:t>
              <w:softHyphen/>
              <w:t>ная живопись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 xml:space="preserve">Зримая музыка </w:t>
            </w:r>
            <w:r>
              <w:rPr>
                <w:rStyle w:val="29"/>
                <w:color w:val="000000"/>
                <w:sz w:val="24"/>
                <w:szCs w:val="24"/>
              </w:rPr>
              <w:t>(2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бразы природы, человека, окружа</w:t>
              <w:softHyphen/>
              <w:t>ющей жизни в произведениях русских и зарубежных мастеров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 xml:space="preserve">Человек в зеркале искусства: жанр портрета </w:t>
            </w:r>
            <w:r>
              <w:rPr>
                <w:rStyle w:val="29"/>
                <w:color w:val="000000"/>
                <w:sz w:val="24"/>
                <w:szCs w:val="24"/>
              </w:rPr>
              <w:t>(1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Изображение человека в скульптуре, живописи, графике. Автопортрет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rStyle w:val="29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Изображения детей в русском ис</w:t>
              <w:softHyphen/>
              <w:t>кусстве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9pt"/>
                <w:b w:val="false"/>
                <w:color w:val="000000"/>
                <w:sz w:val="24"/>
                <w:szCs w:val="24"/>
              </w:rPr>
              <w:t>Портрет в искусстве России.</w:t>
            </w:r>
            <w:r>
              <w:rPr>
                <w:rStyle w:val="5Arial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/>
                <w:bCs w:val="false"/>
                <w:color w:val="000000"/>
                <w:sz w:val="24"/>
                <w:szCs w:val="24"/>
              </w:rPr>
              <w:t>Портреты наших великих сооте</w:t>
              <w:softHyphen/>
              <w:t>чественников.</w:t>
            </w:r>
          </w:p>
          <w:p>
            <w:pPr>
              <w:pStyle w:val="5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/>
                <w:bCs w:val="false"/>
                <w:color w:val="000000"/>
                <w:sz w:val="24"/>
                <w:szCs w:val="24"/>
              </w:rPr>
              <w:t xml:space="preserve">Как начиналась галерея 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"/>
                <w:b/>
                <w:bCs w:val="false"/>
                <w:color w:val="000000"/>
                <w:sz w:val="24"/>
                <w:szCs w:val="24"/>
              </w:rPr>
              <w:t>Музыкальный портрет.</w:t>
            </w:r>
          </w:p>
          <w:p>
            <w:pPr>
              <w:pStyle w:val="5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"/>
                <w:b/>
                <w:bCs w:val="false"/>
                <w:color w:val="000000"/>
                <w:sz w:val="24"/>
                <w:szCs w:val="24"/>
              </w:rPr>
              <w:t xml:space="preserve">Александр Невский 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(1 ч)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Музыкальный фольклор. Устное на</w:t>
              <w:softHyphen/>
              <w:t>родное творчество (поэтический фольклор)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Русские народные сказки, предания, былины. Жития святых. Лирическая поэзия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Духовные песнопения. Хоровая и органная музыка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"/>
                <w:b/>
                <w:bCs w:val="false"/>
                <w:color w:val="000000"/>
                <w:sz w:val="24"/>
                <w:szCs w:val="24"/>
              </w:rPr>
              <w:t>Портрет композитора в литерату</w:t>
              <w:softHyphen/>
              <w:t>ре и кино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(1 ч)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Образы природы и быта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Видение мира в произведениях со</w:t>
              <w:softHyphen/>
              <w:t>временных художественных направле</w:t>
              <w:softHyphen/>
              <w:t>ний (натюрморты и жанровые карти</w:t>
              <w:softHyphen/>
              <w:t>ны).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Создание средствами искусства мо</w:t>
              <w:softHyphen/>
              <w:t>дели построения мира, существовав</w:t>
              <w:softHyphen/>
              <w:t>шей в какую-либо эпоху (по выбору учител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300"/>
              <w:jc w:val="center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Искусство как универсальный способ общения (6 ч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восприятие, интерпретация художественных образов различных искусств как процесс коммуникации.        Способы художественной коммуникации. Знаково-символический характер искусства. Лаконичность и емкость художественной коммуник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 xml:space="preserve">Мир в зеркале искусства </w:t>
            </w:r>
            <w:r>
              <w:rPr>
                <w:rStyle w:val="5Exact1"/>
                <w:b w:val="false"/>
                <w:bCs w:val="false"/>
                <w:color w:val="000000"/>
                <w:sz w:val="24"/>
                <w:szCs w:val="24"/>
              </w:rPr>
              <w:t>(1 ч)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Произведения отечественного и за</w:t>
              <w:softHyphen/>
              <w:t>рубежного искусства в сопоставлении разных жанров и стилей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/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>Роль искусства в сближении на</w:t>
              <w:softHyphen/>
              <w:t>родов</w:t>
            </w: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>Искусство художественного пере</w:t>
              <w:softHyphen/>
              <w:t>вода — искусство общения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>Как происходит передача сообще</w:t>
              <w:softHyphen/>
              <w:t xml:space="preserve">ния в искусстве? </w:t>
            </w:r>
            <w:r>
              <w:rPr>
                <w:rStyle w:val="5Exact1"/>
                <w:b w:val="false"/>
                <w:bCs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Эмоционально-образный язык сим</w:t>
              <w:softHyphen/>
              <w:t>волов, метафор, аллегорий в росписи, мозаике, графике, живописи, скульп</w:t>
              <w:softHyphen/>
              <w:t>туре, архитектуре, музыке, литературе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>Искусство — проводник духовной энергии. Знаки и символы искус</w:t>
              <w:softHyphen/>
              <w:t xml:space="preserve">ства </w:t>
            </w:r>
            <w:r>
              <w:rPr>
                <w:rStyle w:val="5Exact1"/>
                <w:b w:val="false"/>
                <w:bCs w:val="false"/>
                <w:color w:val="000000"/>
                <w:sz w:val="24"/>
                <w:szCs w:val="24"/>
              </w:rPr>
              <w:t>(1 ч)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Знаки и символы в натюрмортах, пейзажах, в жанровых картинах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Символика архитектуры. Символика в скульптуре, живописи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>Художественные послания пред</w:t>
              <w:softHyphen/>
              <w:t xml:space="preserve">ков. Разговор с современником </w:t>
            </w:r>
            <w:r>
              <w:rPr>
                <w:rStyle w:val="5Exact1"/>
                <w:b w:val="false"/>
                <w:bCs w:val="false"/>
                <w:color w:val="000000"/>
                <w:sz w:val="24"/>
                <w:szCs w:val="24"/>
              </w:rPr>
              <w:t>(1 ч)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Передача информации современни</w:t>
              <w:softHyphen/>
              <w:t>кам и последующим поколениям: рос</w:t>
              <w:softHyphen/>
              <w:t>писи, мозаики и миниатюры, графика и живопись, карикатура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Передача информации современни</w:t>
              <w:softHyphen/>
              <w:t>кам и последующим поколениям в му</w:t>
              <w:softHyphen/>
              <w:t>зыке. Интонационные символы лири</w:t>
              <w:softHyphen/>
              <w:t>ки, героики, эпоса, драмы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 xml:space="preserve">Символы в жизни и искусстве </w:t>
            </w:r>
            <w:r>
              <w:rPr>
                <w:rStyle w:val="5Arial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(1</w:t>
            </w:r>
            <w:r>
              <w:rPr>
                <w:rStyle w:val="510pt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6"/>
                <w:b/>
                <w:bCs/>
                <w:color w:val="000000"/>
                <w:sz w:val="24"/>
                <w:szCs w:val="24"/>
              </w:rPr>
              <w:t>ч)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Образы и символы в русской поэзии и прозе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>Музыкально-поэтическая симво</w:t>
              <w:softHyphen/>
              <w:t xml:space="preserve">лика огня </w:t>
            </w:r>
            <w:r>
              <w:rPr>
                <w:rStyle w:val="5Exact1"/>
                <w:b w:val="false"/>
                <w:bCs w:val="false"/>
                <w:color w:val="000000"/>
                <w:sz w:val="24"/>
                <w:szCs w:val="24"/>
              </w:rPr>
              <w:t>(1 ч)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Образная символика кинофильмов.</w:t>
            </w:r>
          </w:p>
          <w:p>
            <w:pPr>
              <w:pStyle w:val="62"/>
              <w:shd w:fill="auto" w:val="clear"/>
              <w:spacing w:lineRule="auto" w:line="240"/>
              <w:ind w:firstLine="220"/>
              <w:rPr>
                <w:rStyle w:val="2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Exact"/>
                <w:color w:val="000000"/>
                <w:sz w:val="24"/>
                <w:szCs w:val="24"/>
              </w:rPr>
              <w:t>Экранизации опер, балетов, мюзик</w:t>
              <w:softHyphen/>
              <w:t>лов (по выбору учител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5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расота в искусстве и жизни (10 ч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расота. Способность искусства дарить людям чувство эстетического пережи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крас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реакций (эмоций, чувств, поступков)  человека на социальные и природные явления в жизни и в искусстве.       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     Красота в понимании различных социальных групп в различные эпох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обыденности. Красота и поль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 xml:space="preserve">Что есть красота </w:t>
            </w:r>
            <w:r>
              <w:rPr>
                <w:rStyle w:val="29pt1"/>
                <w:color w:val="000000"/>
                <w:sz w:val="24"/>
                <w:szCs w:val="24"/>
              </w:rPr>
              <w:t>(1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1"/>
                <w:color w:val="000000"/>
                <w:sz w:val="24"/>
                <w:szCs w:val="24"/>
              </w:rPr>
              <w:t>Знакомство с отечественным и зару</w:t>
              <w:softHyphen/>
              <w:t>бежным искусством в сопоставлении произведений разных жанров и сти</w:t>
              <w:softHyphen/>
              <w:t>лей; с эталонами красоты в живописи, скульптуре, архитектуре, музыке и других искусствах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Откровенье вечной красоты. За</w:t>
              <w:softHyphen/>
              <w:t xml:space="preserve">стывшая музыка </w:t>
            </w:r>
            <w:r>
              <w:rPr>
                <w:rStyle w:val="29pt1"/>
                <w:color w:val="000000"/>
                <w:sz w:val="24"/>
                <w:szCs w:val="24"/>
              </w:rPr>
              <w:t>(2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1"/>
                <w:color w:val="000000"/>
                <w:sz w:val="24"/>
                <w:szCs w:val="24"/>
              </w:rPr>
              <w:t>Символы красоты: скульптурный и живописный портреты, икона; скульп</w:t>
              <w:softHyphen/>
              <w:t>турные и живописные композиции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 xml:space="preserve">Есть ли у красоты свои законы </w:t>
            </w:r>
            <w:r>
              <w:rPr>
                <w:rStyle w:val="29pt1"/>
                <w:color w:val="000000"/>
                <w:sz w:val="24"/>
                <w:szCs w:val="24"/>
              </w:rPr>
              <w:t>(3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1"/>
                <w:color w:val="000000"/>
                <w:sz w:val="24"/>
                <w:szCs w:val="24"/>
              </w:rPr>
              <w:t>Композиция. Гармония. Ритм. Сим</w:t>
              <w:softHyphen/>
              <w:t>метрия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Всегда ли люди одинаково пони</w:t>
              <w:softHyphen/>
              <w:t xml:space="preserve">мали красоту </w:t>
            </w:r>
            <w:r>
              <w:rPr>
                <w:rStyle w:val="29pt1"/>
                <w:color w:val="000000"/>
                <w:sz w:val="24"/>
                <w:szCs w:val="24"/>
              </w:rPr>
              <w:t>(2 ч).</w:t>
            </w:r>
          </w:p>
          <w:p>
            <w:pPr>
              <w:pStyle w:val="52"/>
              <w:shd w:fill="auto" w:val="clear"/>
              <w:spacing w:lineRule="auto" w:line="240"/>
              <w:rPr>
                <w:rStyle w:val="29pt1"/>
                <w:color w:val="000000"/>
                <w:sz w:val="24"/>
                <w:szCs w:val="24"/>
                <w:lang w:val="ru-RU"/>
              </w:rPr>
            </w:pPr>
            <w:r>
              <w:rPr>
                <w:rStyle w:val="29pt1"/>
                <w:color w:val="000000"/>
                <w:sz w:val="24"/>
                <w:szCs w:val="24"/>
              </w:rPr>
              <w:t>Понимание красоты в различных художественных стилях и направлени</w:t>
              <w:softHyphen/>
              <w:t>ях. Женские образы в произведениях художников.</w:t>
            </w:r>
          </w:p>
          <w:p>
            <w:pPr>
              <w:pStyle w:val="62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Красота и правда в музыкальных произведениях различных жанров и стилей.</w:t>
            </w:r>
          </w:p>
          <w:p>
            <w:pPr>
              <w:pStyle w:val="62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 xml:space="preserve">Великий дар творчества: радость и красота созидания </w:t>
            </w:r>
            <w:r>
              <w:rPr>
                <w:rStyle w:val="6"/>
                <w:color w:val="000000"/>
                <w:sz w:val="24"/>
                <w:szCs w:val="24"/>
              </w:rPr>
              <w:t>(1 ч).</w:t>
            </w:r>
          </w:p>
          <w:p>
            <w:pPr>
              <w:pStyle w:val="62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Мастерство исполнительских ин</w:t>
              <w:softHyphen/>
              <w:t>терпретаций классической и совре</w:t>
              <w:softHyphen/>
              <w:t>менной музыки.</w:t>
            </w:r>
          </w:p>
          <w:p>
            <w:pPr>
              <w:pStyle w:val="62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Как соотносятся красота и поль</w:t>
              <w:softHyphen/>
              <w:t xml:space="preserve">за </w:t>
            </w:r>
            <w:r>
              <w:rPr>
                <w:rStyle w:val="6"/>
                <w:color w:val="000000"/>
                <w:sz w:val="24"/>
                <w:szCs w:val="24"/>
              </w:rPr>
              <w:t>(1 ч).</w:t>
            </w:r>
          </w:p>
          <w:p>
            <w:pPr>
              <w:pStyle w:val="62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Передача красоты современного че</w:t>
              <w:softHyphen/>
              <w:t>ловека средствами разных видов ис</w:t>
              <w:softHyphen/>
              <w:t>кусства: портрет в литературе (прозе, стихах), рисунке, живописи, скульпту</w:t>
              <w:softHyphen/>
              <w:t>ре, фотографии (реалистическое и абстрактное изображение, коллаж).</w:t>
            </w:r>
          </w:p>
          <w:p>
            <w:pPr>
              <w:pStyle w:val="62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Передача красоты различных состо</w:t>
              <w:softHyphen/>
              <w:t>яний природы (в рисунке, живописи, фотографии, музыкальном или поэти</w:t>
              <w:softHyphen/>
              <w:t>ческом произведении).</w:t>
            </w:r>
          </w:p>
          <w:p>
            <w:pPr>
              <w:pStyle w:val="62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Показ красоты человеческих отно</w:t>
              <w:softHyphen/>
              <w:t>шений средствами любого вида ис</w:t>
              <w:softHyphen/>
              <w:t>кусства.</w:t>
            </w:r>
          </w:p>
          <w:p>
            <w:pPr>
              <w:pStyle w:val="52"/>
              <w:shd w:fill="auto" w:val="clear"/>
              <w:spacing w:lineRule="auto" w:line="240"/>
              <w:rPr>
                <w:rStyle w:val="5Exact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61"/>
                <w:b w:val="false"/>
                <w:color w:val="000000"/>
                <w:sz w:val="24"/>
                <w:szCs w:val="24"/>
              </w:rPr>
              <w:t>Как человек реагирует на явления в жизни и в искусстве</w:t>
            </w:r>
            <w:r>
              <w:rPr>
                <w:rStyle w:val="6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b/>
                <w:color w:val="000000"/>
                <w:sz w:val="24"/>
                <w:szCs w:val="24"/>
              </w:rPr>
              <w:t>(1 ч)</w:t>
            </w:r>
            <w:r>
              <w:rPr>
                <w:rStyle w:val="6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екрасное пробуждает доброе   (8 ч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       Образы созданной реальности – поэтизация, идеализация, героизация и др.  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60"/>
              <w:rPr>
                <w:sz w:val="24"/>
                <w:szCs w:val="24"/>
              </w:rPr>
            </w:pPr>
            <w:r>
              <w:rPr>
                <w:rStyle w:val="3Exact"/>
                <w:b/>
                <w:bCs w:val="false"/>
                <w:color w:val="000000"/>
                <w:sz w:val="24"/>
                <w:szCs w:val="24"/>
              </w:rPr>
              <w:t>Преобразующая сила искусства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(3 ч).</w:t>
            </w:r>
          </w:p>
          <w:p>
            <w:pPr>
              <w:pStyle w:val="212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Постижение художественных обра</w:t>
              <w:softHyphen/>
              <w:t>зов разных видов искусства, воплоща</w:t>
              <w:softHyphen/>
              <w:t>ющих черты человека, его стремление к идеалу, поиск истины, добра и кра</w:t>
              <w:softHyphen/>
              <w:t>соты.</w:t>
            </w:r>
          </w:p>
          <w:p>
            <w:pPr>
              <w:pStyle w:val="212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ероический пафос в монументаль</w:t>
              <w:softHyphen/>
              <w:t>ной скульптуре. Поэтизация образа матери. Красота творческого порыва в живописи, скульптуре, рисунках, фо</w:t>
              <w:softHyphen/>
              <w:t>тографиях музыкантов-исполнителей, художников, артистов и др.</w:t>
            </w:r>
          </w:p>
          <w:p>
            <w:pPr>
              <w:pStyle w:val="212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Красота природы родной земли в живописи.</w:t>
            </w:r>
          </w:p>
          <w:p>
            <w:pPr>
              <w:pStyle w:val="212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ероические образы в музыкальных произведениях. Лирические образы в вокальной и инструментальной музыке.</w:t>
            </w:r>
          </w:p>
          <w:p>
            <w:pPr>
              <w:pStyle w:val="212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Поэтика и народная мораль в ска</w:t>
              <w:softHyphen/>
              <w:t>зочных образах (по выбору учителя).</w:t>
            </w:r>
          </w:p>
          <w:p>
            <w:pPr>
              <w:pStyle w:val="212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Сюжеты и образы народных сказок и преданий в музыке. Мир современ</w:t>
              <w:softHyphen/>
              <w:t>ника в песенном творчестве.</w:t>
            </w:r>
          </w:p>
          <w:p>
            <w:pPr>
              <w:pStyle w:val="212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Народные сказки, мифы, легенды. Образы природы, родины в русской прозе и поэзии (по выбору учителя).</w:t>
            </w:r>
          </w:p>
          <w:p>
            <w:pPr>
              <w:pStyle w:val="212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Сказка в театре и кино.</w:t>
            </w:r>
          </w:p>
          <w:p>
            <w:pPr>
              <w:pStyle w:val="32"/>
              <w:shd w:fill="auto" w:val="clear"/>
              <w:spacing w:lineRule="auto" w:line="240" w:before="120" w:after="60"/>
              <w:rPr>
                <w:rStyle w:val="29pt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3Exact"/>
                <w:b/>
                <w:bCs w:val="false"/>
                <w:color w:val="000000"/>
                <w:sz w:val="24"/>
                <w:szCs w:val="24"/>
              </w:rPr>
              <w:t>Исследовательский проект «Полна чудес могучая природа». Весенняя сказка «Снегурочка»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Exact1"/>
                <w:b w:val="false"/>
                <w:bCs w:val="false"/>
                <w:color w:val="000000"/>
                <w:sz w:val="24"/>
                <w:szCs w:val="24"/>
              </w:rPr>
              <w:t>(5 ч)</w:t>
            </w:r>
          </w:p>
        </w:tc>
      </w:tr>
    </w:tbl>
    <w:p>
      <w:pPr>
        <w:pStyle w:val="Normal"/>
        <w:rPr>
          <w:rStyle w:val="29pt"/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8 класс (34ч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40"/>
        <w:gridCol w:w="1080"/>
        <w:gridCol w:w="1902"/>
        <w:gridCol w:w="2160"/>
        <w:gridCol w:w="21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кусство в жизни современного человека  (3 ч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– стиль –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Знание научное и знание художествен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кусство открывает новые грани мира (7 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ссказывает о красоте Земли. Литературные страницы. Пейзаж – поэтическая и музыкальная живоп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ая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: жанр портр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. Портреты наших великих соотечестве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чиналась галере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Александр Нев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в литературе и ки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скусство как универсальный способ общения (6 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сближении народов. Искусство художественного перевода – искусство общения. Как происходит передача сообщений в искусст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-  проводник духовной энергии. Знаки и символы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ослания предков. Разговор с современ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жизни и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символика ог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расота в искусстве и жизни (10 ч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крас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ье вечной красоты. Застывшая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ье вечной красоты. Застывшая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красоты свои зак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красоты свои зак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иться красота и поль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реагирует на явления в жизни и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екрасное пробуждает доброе. (8 ч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jc w:val="center"/>
        <w:rPr/>
      </w:pPr>
      <w:r>
        <w:rPr>
          <w:b/>
        </w:rPr>
        <w:t xml:space="preserve">Программное содержание   </w:t>
      </w:r>
      <w:r>
        <w:rPr>
          <w:rStyle w:val="29pt"/>
          <w:color w:val="000000"/>
          <w:sz w:val="24"/>
          <w:szCs w:val="24"/>
        </w:rPr>
        <w:t xml:space="preserve">9  </w:t>
      </w:r>
      <w:r>
        <w:rPr>
          <w:b/>
        </w:rPr>
        <w:t>класс  (34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оздействующая сила искусства  (9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 художественный материа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образительное искусство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поэтов и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ные видеоклипы. Кинофильмы 40—50-х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Экранизация опер, балетов, мюзиклов (по выбору учителя).</w:t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предвосхищает будущее  (7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образительное искусство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узык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ильмы: «Воспоми</w:t>
        <w:softHyphen/>
        <w:t xml:space="preserve">нания о будущем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Дар созидания. Практическая функция   (10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образительное искусство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shd w:fill="FFFFFF" w:val="clear"/>
        <w:autoSpaceDE w:val="false"/>
        <w:ind w:left="360"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скусство и открытие мира для себя  (8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кусство в жизни выдающихся деятелей науки и куль</w:t>
        <w:softHyphen/>
        <w:t xml:space="preserve">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Body"/>
        <w:jc w:val="center"/>
        <w:rPr/>
      </w:pPr>
      <w:r>
        <w:rPr>
          <w:b/>
        </w:rPr>
        <w:t>Тематическое планирование</w:t>
      </w:r>
      <w:r>
        <w:rPr/>
        <w:t xml:space="preserve">  </w:t>
      </w:r>
      <w:r>
        <w:rPr>
          <w:b/>
        </w:rPr>
        <w:t>9</w:t>
      </w:r>
      <w:r>
        <w:rPr>
          <w:rStyle w:val="29pt"/>
          <w:color w:val="000000"/>
          <w:sz w:val="24"/>
          <w:szCs w:val="24"/>
        </w:rPr>
        <w:t xml:space="preserve">  </w:t>
      </w:r>
      <w:r>
        <w:rPr>
          <w:b/>
        </w:rPr>
        <w:t>класс  (34 ч)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Тематическое планир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оздействующая сила искусства  (9 ч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общественных идей в художественных образах. Искусство как способ идеологического воздействия на люд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кусства внушать определенный образ мыслей, стиль жизни, изменять ценностные ориентации.         Композиция и средства эмоциональной выразительности разных искус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усилении эмоционального воздействия на человек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 xml:space="preserve">Искусство и власть </w:t>
            </w:r>
            <w:r>
              <w:rPr>
                <w:rStyle w:val="29"/>
                <w:color w:val="000000"/>
                <w:sz w:val="24"/>
                <w:szCs w:val="24"/>
              </w:rPr>
              <w:t>(3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накомство с произведениями разных видов искусства, их оценка с позиции позитивных и/или негативных влияний на чувства и сознание человека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тражение и прославление величия в триумфальных сооружениях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Использование музыки в государ</w:t>
              <w:softHyphen/>
              <w:t>ствах с тоталитарным режимом: от вы</w:t>
              <w:softHyphen/>
              <w:t>сокой музыкальной классики до мас</w:t>
              <w:softHyphen/>
              <w:t>совых жанров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однятие духа народа в искусстве Великой Отечественной войны (живо</w:t>
              <w:softHyphen/>
              <w:t>пись, плакаты, песни и др.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начение песен военных лет и песен на военную тематику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Музыка к кинофильмам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Внушающая сила рекламы и на</w:t>
              <w:softHyphen/>
              <w:t>стенной живописи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Ритуально-внушающая роль на</w:t>
              <w:softHyphen/>
              <w:t>скальной живописи, языческих идо</w:t>
              <w:softHyphen/>
              <w:t>лов, амулетов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Языческая культура дохристианской эпохи, способы и формы бытования, ее функции (ритуальные действа, на</w:t>
              <w:softHyphen/>
              <w:t>родные обряды, посвященные основ</w:t>
              <w:softHyphen/>
              <w:t>ным вехам жизни человека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Многообразие направлений в совре</w:t>
              <w:softHyphen/>
              <w:t>менной эстрадной отечественной и за</w:t>
              <w:softHyphen/>
              <w:t>рубежной музыке.</w:t>
            </w:r>
            <w:r>
              <w:rPr>
                <w:rStyle w:val="4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b/>
                <w:color w:val="000000"/>
                <w:sz w:val="24"/>
                <w:szCs w:val="24"/>
              </w:rPr>
              <w:t>Протест против идеологии социаль</w:t>
              <w:softHyphen/>
              <w:t>ного строя в авторской песне, рок-му</w:t>
              <w:softHyphen/>
              <w:t>зыке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Компенсаторная функция джаза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Основные библейские сюжеты и их трактовка в произведениях поэтов и писателей XIX—XXI вв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Стихи поэтов-фронтовиков, поэтов- песенников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Рекламные видеоклипы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Кинофильмы 40—50-х гг. XX в. Эк</w:t>
              <w:softHyphen/>
              <w:t>ранизация опер, балетов, мюзиклов (по выбору учителя)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Какими средствами воздействует искусство? </w:t>
            </w: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Композиция. Форма. Ритм. Фактура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Законы музыкальной композиции и их претворение в произведениях раз</w:t>
              <w:softHyphen/>
              <w:t>ных жанров вокально-хоровой, инструментально-сим фонической, сценической музыки различных сти</w:t>
              <w:softHyphen/>
              <w:t>лей и направлений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Виды развития музыкального матери</w:t>
              <w:softHyphen/>
              <w:t>ала и типы музыкальной драматургии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Храмовый синтез искусств </w:t>
            </w: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Виды храмов: античный, православ</w:t>
              <w:softHyphen/>
              <w:t>ный, католический, мусульманский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Воздействие на эмоции человека храмового синтеза искусств (характер</w:t>
              <w:softHyphen/>
              <w:t>ные примеры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Духовная музыка в храмовом синте</w:t>
              <w:softHyphen/>
              <w:t>зе искусств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Возвышенность религиозно-нрав</w:t>
              <w:softHyphen/>
              <w:t>ственных идеалов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Синтез искусств в театре, кино, на телевидении </w:t>
            </w: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кусство предвосхищает будущее  (7 ч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     Предупреждение средствами искусства о социальных опасностях. Предсказания в искусст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мышление в авангарде науки. Научный прогресс и искусство.             Предвидение сложных коллизий 20-21 веков в творчестве художников, композиторов, писателей авангар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ение будущих открытий в современном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Дар предвосхищения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Какие знания дает искусство?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(2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Постижение художественных обра</w:t>
              <w:softHyphen/>
              <w:t>зов различных видов искусства, осво</w:t>
              <w:softHyphen/>
              <w:t>ение их художественного языка. Ис</w:t>
              <w:softHyphen/>
              <w:t>пользование иносказаний в живописи символистов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Предвидение как форма утвержде</w:t>
              <w:softHyphen/>
              <w:t>ния духовных ценностей, гротеск в музыке как форма протеста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Оценка произведений с позиции предвосхищения будущего, реальности и вымысла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 xml:space="preserve">Предсказания в искусстве </w:t>
            </w:r>
            <w:r>
              <w:rPr>
                <w:rStyle w:val="292"/>
                <w:color w:val="000000"/>
                <w:sz w:val="24"/>
                <w:szCs w:val="24"/>
              </w:rPr>
              <w:t>(1 ч)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Предсказания грядущих событий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Художественное мышление в авангарде науки </w:t>
            </w: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Художник и ученый </w:t>
            </w: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редсказания научных открытий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оиск новых выразительных воз</w:t>
              <w:softHyphen/>
              <w:t>можностей языка искусства: цветому</w:t>
              <w:softHyphen/>
              <w:t>зыка, музыкальные инструменты, компьютерная музыка, лазерные шоу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Авангард в музыке как отражение жизненных противоречий, поиск но</w:t>
              <w:softHyphen/>
              <w:t>вых выразительных средств и форм: додекафония, серийная, конкретная музыка, алеаторика. Рок-музыка, ее выразительные, эмоциональные и ас</w:t>
              <w:softHyphen/>
              <w:t>социативные возможности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Образы фантастики в литературных произведениях (по выбору учителя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Образы фантастики в фильмах (по выбору учителя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Выявление скрытого пророчества будущего в произведениях современ</w:t>
              <w:softHyphen/>
              <w:t>ного искусства (изобразительного, му</w:t>
              <w:softHyphen/>
              <w:t>зыкального, литературы, кино, теат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ар созидания. Практическая функция   (10 ч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ар созидания. Практическая функция   (10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Эстетическое формирование ис</w:t>
              <w:softHyphen/>
              <w:t xml:space="preserve">кусством окружающей среды </w:t>
            </w:r>
            <w:r>
              <w:rPr>
                <w:rStyle w:val="292"/>
                <w:color w:val="000000"/>
                <w:sz w:val="24"/>
                <w:szCs w:val="24"/>
              </w:rPr>
              <w:t>(1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Особенности художественных обра</w:t>
              <w:softHyphen/>
              <w:t>зов различных искусств, их оценка с позиций эстетических и практических функций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Архитектура, монументальная скульптура, декоративно-прикладное искусство, формирующие вид города или площади в разные эпохи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Архитектура исторического горо</w:t>
              <w:softHyphen/>
              <w:t xml:space="preserve">да </w:t>
            </w:r>
            <w:r>
              <w:rPr>
                <w:rStyle w:val="292"/>
                <w:color w:val="000000"/>
                <w:sz w:val="24"/>
                <w:szCs w:val="24"/>
              </w:rPr>
              <w:t>(1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Афинский Акрополь. Соборная пло</w:t>
              <w:softHyphen/>
              <w:t>щадь Московского Кремля, панорама Петропавловской крепости и Адми</w:t>
              <w:softHyphen/>
              <w:t>ралтейства в Петербурге и др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Монументальная скульптура. Пред</w:t>
              <w:softHyphen/>
              <w:t>меты мебели, посуда и др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 xml:space="preserve">Архитектура современного города </w:t>
            </w:r>
            <w:r>
              <w:rPr>
                <w:rStyle w:val="292"/>
                <w:color w:val="000000"/>
                <w:sz w:val="24"/>
                <w:szCs w:val="24"/>
              </w:rPr>
              <w:t>(1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Дизайн современной среды (интерь</w:t>
              <w:softHyphen/>
              <w:t>ер, ландшафтный дизайн). Монумен</w:t>
              <w:softHyphen/>
              <w:t>тальная живопись и декоративная скульптура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Специфика изображений в поли</w:t>
              <w:softHyphen/>
              <w:t xml:space="preserve">графии </w:t>
            </w:r>
            <w:r>
              <w:rPr>
                <w:rStyle w:val="292"/>
                <w:color w:val="000000"/>
                <w:sz w:val="24"/>
                <w:szCs w:val="24"/>
              </w:rPr>
              <w:t>(1 ч).</w:t>
            </w:r>
          </w:p>
          <w:p>
            <w:pPr>
              <w:pStyle w:val="24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Иллюстрации к сказкам. Журналь</w:t>
              <w:softHyphen/>
              <w:t>ная графика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292"/>
                <w:color w:val="000000"/>
                <w:sz w:val="24"/>
                <w:szCs w:val="24"/>
              </w:rPr>
              <w:t>Описание быта разных эпох в рус</w:t>
              <w:softHyphen/>
              <w:t>ской и зарубежной литератур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Exact"/>
                <w:b/>
                <w:color w:val="000000"/>
                <w:sz w:val="24"/>
                <w:szCs w:val="24"/>
              </w:rPr>
              <w:t>Комические иронические, гротеск</w:t>
              <w:softHyphen/>
              <w:t>ные, шуточные образы в литературных произведениях (из программы по ли</w:t>
              <w:softHyphen/>
              <w:t>тературе — по выбору учителя)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Exact"/>
                <w:b w:val="false"/>
                <w:bCs w:val="false"/>
                <w:color w:val="000000"/>
                <w:sz w:val="24"/>
                <w:szCs w:val="24"/>
              </w:rPr>
              <w:t xml:space="preserve">Развитие дизайна и его значение в жизни современного общества </w:t>
            </w:r>
            <w:r>
              <w:rPr>
                <w:rStyle w:val="4Exact1"/>
                <w:b w:val="false"/>
                <w:bCs w:val="false"/>
                <w:color w:val="000000"/>
                <w:sz w:val="24"/>
                <w:szCs w:val="24"/>
              </w:rPr>
              <w:t>(1 ч)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Exact"/>
                <w:b w:val="false"/>
                <w:bCs w:val="false"/>
                <w:color w:val="000000"/>
                <w:sz w:val="24"/>
                <w:szCs w:val="24"/>
              </w:rPr>
              <w:t>Декоративно-прикладное искус</w:t>
              <w:softHyphen/>
              <w:t xml:space="preserve">ство </w:t>
            </w:r>
            <w:r>
              <w:rPr>
                <w:rStyle w:val="4Exact1"/>
                <w:b w:val="false"/>
                <w:bCs w:val="false"/>
                <w:color w:val="000000"/>
                <w:sz w:val="24"/>
                <w:szCs w:val="24"/>
              </w:rPr>
              <w:t>(1 ч)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Exact"/>
                <w:b w:val="false"/>
                <w:bCs w:val="false"/>
                <w:color w:val="000000"/>
                <w:sz w:val="24"/>
                <w:szCs w:val="24"/>
              </w:rPr>
              <w:t>Музыка в быту. Массовые, об</w:t>
              <w:softHyphen/>
              <w:t xml:space="preserve">щедоступные искусства </w:t>
            </w:r>
            <w:r>
              <w:rPr>
                <w:rStyle w:val="4Exact1"/>
                <w:b w:val="false"/>
                <w:bCs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Exact"/>
                <w:b/>
                <w:color w:val="000000"/>
                <w:sz w:val="24"/>
                <w:szCs w:val="24"/>
              </w:rPr>
              <w:t>Музыка как знак, фон, способ ре</w:t>
              <w:softHyphen/>
              <w:t>лаксации; сигнальная функция музыки и др. Фотография. Кино. Телевидение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Exact"/>
                <w:b w:val="false"/>
                <w:bCs w:val="false"/>
                <w:color w:val="000000"/>
                <w:sz w:val="24"/>
                <w:szCs w:val="24"/>
              </w:rPr>
              <w:t xml:space="preserve">Изобразительная природа кино. Музыка в кино </w:t>
            </w:r>
            <w:r>
              <w:rPr>
                <w:rStyle w:val="4Exact1"/>
                <w:b w:val="false"/>
                <w:bCs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Exact"/>
                <w:b/>
                <w:color w:val="000000"/>
                <w:sz w:val="24"/>
                <w:szCs w:val="24"/>
              </w:rPr>
              <w:t>Роль музыки в звуковом и немом кино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Exact"/>
                <w:b/>
                <w:color w:val="000000"/>
                <w:sz w:val="24"/>
                <w:szCs w:val="24"/>
              </w:rPr>
              <w:t>Значение киноискусства в популя</w:t>
              <w:softHyphen/>
              <w:t>ризации музыкальной классики (на материале знакомых учащимся музы</w:t>
              <w:softHyphen/>
              <w:t>кальных произведений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Exact"/>
                <w:b/>
                <w:color w:val="000000"/>
                <w:sz w:val="24"/>
                <w:szCs w:val="24"/>
              </w:rPr>
              <w:t>Особенности музыкального воплоще</w:t>
              <w:softHyphen/>
              <w:t>ния образов в театре, на телевидении.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Exact"/>
                <w:b w:val="false"/>
                <w:bCs w:val="false"/>
                <w:color w:val="000000"/>
                <w:sz w:val="24"/>
                <w:szCs w:val="24"/>
              </w:rPr>
              <w:t>Тайные смыслы образов искус</w:t>
              <w:softHyphen/>
              <w:t>ства, или Загадки музыкальных хи</w:t>
              <w:softHyphen/>
              <w:t xml:space="preserve">тов </w:t>
            </w:r>
            <w:r>
              <w:rPr>
                <w:rStyle w:val="4Exact1"/>
                <w:b w:val="false"/>
                <w:bCs w:val="false"/>
                <w:color w:val="000000"/>
                <w:sz w:val="24"/>
                <w:szCs w:val="24"/>
              </w:rPr>
              <w:t>(1 ч).</w:t>
            </w:r>
          </w:p>
          <w:p>
            <w:pPr>
              <w:pStyle w:val="32"/>
              <w:shd w:fill="auto" w:val="clear"/>
              <w:spacing w:lineRule="auto" w:line="240" w:before="120" w:after="60"/>
              <w:ind w:firstLine="220"/>
              <w:rPr>
                <w:rStyle w:val="2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Exact"/>
                <w:b/>
                <w:color w:val="000000"/>
                <w:sz w:val="24"/>
                <w:szCs w:val="24"/>
              </w:rPr>
              <w:t>Выявление эстетической, нравствен</w:t>
              <w:softHyphen/>
              <w:t>ной и практической направленности театральных постановок и фильмов (по выбору учител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скусство и открытие мира для себя  (8 ч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6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 xml:space="preserve">Вопрос себе как первый шаг к творчеству </w:t>
            </w: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24"/>
              <w:shd w:fill="auto" w:val="clear"/>
              <w:spacing w:lineRule="auto" w:line="240"/>
              <w:ind w:firstLine="220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зучение разнообразных взглядов на роль искусства и творческой деятель</w:t>
              <w:softHyphen/>
              <w:t>ности в процессе знакомства с произ</w:t>
              <w:softHyphen/>
              <w:t>ведениями различных видов искусства.</w:t>
            </w:r>
            <w:r>
              <w:rPr>
                <w:rStyle w:val="29p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зображение различных представле</w:t>
              <w:softHyphen/>
              <w:t>ний о системе мира в графике и де</w:t>
              <w:softHyphen/>
              <w:t>коративных композициях.</w:t>
            </w:r>
          </w:p>
          <w:p>
            <w:pPr>
              <w:pStyle w:val="24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имметрия и асимметрия в искус</w:t>
              <w:softHyphen/>
              <w:t>стве и науке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 xml:space="preserve">Литературные страницы </w:t>
            </w: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</w:rPr>
              <w:t>(1 ч).</w:t>
            </w:r>
          </w:p>
          <w:p>
            <w:pPr>
              <w:pStyle w:val="24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нимание красоты в искусстве и науке: общее и особенное.</w:t>
            </w:r>
          </w:p>
          <w:p>
            <w:pPr>
              <w:pStyle w:val="24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скусство в жизни выдающихся де</w:t>
              <w:softHyphen/>
              <w:t>ятелей науки и культуры.</w:t>
            </w:r>
          </w:p>
          <w:p>
            <w:pPr>
              <w:pStyle w:val="24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звестные поэты и писатели о пред</w:t>
              <w:softHyphen/>
              <w:t>назначении творчества (из программы по литературе — по выбору учителя).</w:t>
            </w:r>
          </w:p>
          <w:p>
            <w:pPr>
              <w:pStyle w:val="24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ворческое воображение режиссера как основа развития идеи, сюжета, об</w:t>
              <w:softHyphen/>
              <w:t>разов героев театрального спектакля или кинофильма (по выбору учителя).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Исследовательский проект</w:t>
            </w:r>
          </w:p>
          <w:p>
            <w:pPr>
              <w:pStyle w:val="32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 xml:space="preserve">«Пушкин — наше всё» </w:t>
            </w: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</w:rPr>
              <w:t>(5 ч).</w:t>
            </w:r>
          </w:p>
          <w:p>
            <w:pPr>
              <w:pStyle w:val="24"/>
              <w:shd w:fill="auto" w:val="clear"/>
              <w:spacing w:lineRule="auto" w:line="240"/>
              <w:ind w:firstLine="220"/>
              <w:rPr>
                <w:rStyle w:val="29pt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оплощение образа поэта и образов его литературных произведений сред</w:t>
              <w:softHyphen/>
              <w:t>ствами разных видов искусства (изоб</w:t>
              <w:softHyphen/>
              <w:t>разительное искусство, музыка, лите</w:t>
              <w:softHyphen/>
              <w:t>ратура, кино, театр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rStyle w:val="29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jc w:val="center"/>
        <w:rPr/>
      </w:pPr>
      <w:r>
        <w:rPr>
          <w:b/>
        </w:rPr>
        <w:t xml:space="preserve">Календарно-тематическое планирование  9 </w:t>
      </w:r>
      <w:r>
        <w:rPr>
          <w:rStyle w:val="29pt"/>
          <w:b w:val="false"/>
          <w:color w:val="000000"/>
          <w:sz w:val="24"/>
          <w:szCs w:val="24"/>
        </w:rPr>
        <w:t xml:space="preserve"> </w:t>
      </w:r>
      <w:r>
        <w:rPr>
          <w:b/>
        </w:rPr>
        <w:t>класс  (34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67"/>
        <w:gridCol w:w="1263"/>
        <w:gridCol w:w="2364"/>
        <w:gridCol w:w="1080"/>
        <w:gridCol w:w="10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оздействующая сила искусства. (9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влас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вла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вла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ый синтез искусст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ый синтез искусст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театре, кино, на телевиден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театре, кино, на телевид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Искусство предвосхищает будущее. (7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предвосхищения. Какие знания дает искусство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предвосхищения. Какие знания дает искусство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в искусств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учены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учены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ар созидания. Практическая функция. (10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современного город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зображений в полиграф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быту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, общедоступные искус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природа кино. Музыка в кин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е смыслы образов искусства, или Загадки музыкальных хи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ебе как первый шаг к творчеств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ебе как первый шаг к творчеств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  «Пушкин – наше вс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  «Пушкин – наше вс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  «Пушкин – наше вс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  «Пушкин – наше вс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  «Пушкин – наше вс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Библиотечный фонд (книгопечатная продук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музыке, примерная программа,рабочие программы, входящие в состав обязательного программно-методического обеспечения кабинета музы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музык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музык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с нот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год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 и хо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рового пения в классе и школьном хо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к проведению уроков музы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могут входить в учебно-методический комплект по музыке, а также освещать различные разделы и темы курса, в том числе, а при числе  проблемы электронного музыкального творч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искусст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к программе по музыке, выбранной в качестве основной дл прведения уроков музыки. Учебники по музы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млектации библиотечного фонда полными комплектами учебников целесообразно включить  в состав книгопечатной продукции, имеющейся в кабинете музыки. Эти учебники могут быть  использованы учащимися для выполнения практических работ, а также учителем  как часть методического  обеспечения кабин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музыке и музыкантах. Научно-популярная литература по искусст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самостоятельной работы учащихся, подготовки сообщений, творческих рабо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ечатные пособ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 нотные примеры, признаки характера звучания, средства музыкальной вырази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 представлены в настенном  варианте и на электронных носител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:  расположение инструментов и оркестровых групп в различных видах оркестров, расположение партий в хоре, графические парти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содержаться в настенном варианте, на электронных носите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полнителе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музыкальных инстр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Экранно-звуковые пособ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омпакт –дисков и аудиокассет по темам и разделам курса каждого года обучения включают материал для слушания и исполнения. Песенный материал представлен в виде инструментального сопровождения, специально аранжированного для учащихся основной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оперных спектак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балетных спектак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выступлений выдающихся отечественных и зарубежных певц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хоровых коллектив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оркестровых коллектив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мюзик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Учебно-практическое оборуд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фортепиано, аккорде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бинета музы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: бубен, трещетки, колокольч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ей инструментов занимается учите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: нотная бумага, фломасте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музыкально-графических сх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вуковоспроизводящей аппаратуры (усилители зву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111pt">
    <w:name w:val="Заголовок №1 + 11 pt"/>
    <w:basedOn w:val="Style14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4pt">
    <w:name w:val="Основной текст (2) + 4 pt"/>
    <w:basedOn w:val="2"/>
    <w:qFormat/>
    <w:rPr>
      <w:sz w:val="8"/>
      <w:szCs w:val="8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b/>
      <w:bCs/>
      <w:spacing w:val="20"/>
      <w:sz w:val="18"/>
      <w:szCs w:val="18"/>
      <w:u w:val="none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5Exact1">
    <w:name w:val="Основной текст (5) + Не полужирный Exact"/>
    <w:basedOn w:val="5"/>
    <w:qFormat/>
    <w:rPr>
      <w:rFonts w:ascii="Times New Roman" w:hAnsi="Times New Roman" w:cs="Times New Roman"/>
      <w:u w:val="none"/>
    </w:rPr>
  </w:style>
  <w:style w:type="character" w:styleId="5Arial">
    <w:name w:val="Основной текст (5) + Arial"/>
    <w:basedOn w:val="5"/>
    <w:qFormat/>
    <w:rPr>
      <w:rFonts w:ascii="Arial" w:hAnsi="Arial" w:cs="Arial"/>
      <w:spacing w:val="0"/>
      <w:sz w:val="17"/>
      <w:szCs w:val="17"/>
      <w:u w:val="none"/>
    </w:rPr>
  </w:style>
  <w:style w:type="character" w:styleId="510pt">
    <w:name w:val="Основной текст (5) + 10 pt"/>
    <w:basedOn w:val="5"/>
    <w:qFormat/>
    <w:rPr>
      <w:rFonts w:ascii="Times New Roman" w:hAnsi="Times New Roman" w:cs="Times New Roman"/>
      <w:sz w:val="20"/>
      <w:szCs w:val="20"/>
      <w:u w:val="none"/>
    </w:rPr>
  </w:style>
  <w:style w:type="character" w:styleId="56">
    <w:name w:val="Основной текст (5) + 6"/>
    <w:basedOn w:val="5"/>
    <w:qFormat/>
    <w:rPr>
      <w:rFonts w:ascii="Times New Roman" w:hAnsi="Times New Roman" w:cs="Times New Roman"/>
      <w:b w:val="false"/>
      <w:bCs w:val="false"/>
      <w:spacing w:val="10"/>
      <w:sz w:val="13"/>
      <w:szCs w:val="13"/>
      <w:u w:val="none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sz w:val="18"/>
      <w:szCs w:val="18"/>
      <w:u w:val="none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3Exact">
    <w:name w:val="Основной текст (3) Exact"/>
    <w:basedOn w:val="Style14"/>
    <w:qFormat/>
    <w:rPr>
      <w:b/>
      <w:bCs/>
      <w:sz w:val="18"/>
      <w:szCs w:val="18"/>
      <w:lang w:bidi="ar-SA"/>
    </w:rPr>
  </w:style>
  <w:style w:type="character" w:styleId="3Exact1">
    <w:name w:val="Основной текст (3) + Не полужирный Exact"/>
    <w:basedOn w:val="3Exact"/>
    <w:qFormat/>
    <w:rPr/>
  </w:style>
  <w:style w:type="character" w:styleId="4">
    <w:name w:val="Основной текст (4)_"/>
    <w:basedOn w:val="Style14"/>
    <w:qFormat/>
    <w:rPr>
      <w:b/>
      <w:bCs/>
      <w:sz w:val="19"/>
      <w:szCs w:val="19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2">
    <w:name w:val="Основной текст (2) + 92"/>
    <w:basedOn w:val="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Exact1">
    <w:name w:val="Основной текст (4) + Не полужирный Exact"/>
    <w:basedOn w:val="4"/>
    <w:qFormat/>
    <w:rPr>
      <w:rFonts w:ascii="Times New Roman" w:hAnsi="Times New Roman" w:cs="Times New Roman"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6" w:before="0" w:after="0"/>
      <w:ind w:firstLine="3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2" w:before="0" w:after="120"/>
      <w:ind w:firstLine="32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60"/>
      <w:ind w:hanging="114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85" w:before="0" w:after="0"/>
      <w:jc w:val="both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5" w:before="0" w:after="0"/>
      <w:ind w:firstLine="220"/>
      <w:jc w:val="both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5" w:before="0" w:after="0"/>
      <w:ind w:firstLine="220"/>
      <w:jc w:val="both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0:00Z</dcterms:created>
  <dc:creator>User</dc:creator>
  <dc:description/>
  <cp:keywords/>
  <dc:language>en-US</dc:language>
  <cp:lastModifiedBy>User</cp:lastModifiedBy>
  <dcterms:modified xsi:type="dcterms:W3CDTF">2015-11-11T14:25:00Z</dcterms:modified>
  <cp:revision>7</cp:revision>
  <dc:subject/>
  <dc:title/>
</cp:coreProperties>
</file>