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музыки в 7 классе</w:t>
      </w:r>
    </w:p>
    <w:p>
      <w:pPr>
        <w:pStyle w:val="Normal"/>
        <w:jc w:val="center"/>
        <w:rPr/>
      </w:pPr>
      <w:r>
        <w:rPr/>
        <w:t>Учитель музыки: Кулага Татьяна Николаевна Быковской средней общеобразовательной школы им. А. С. Джурко Шипуновского района.</w:t>
      </w:r>
    </w:p>
    <w:p>
      <w:pPr>
        <w:pStyle w:val="11"/>
        <w:keepNext w:val="true"/>
        <w:keepLines/>
        <w:shd w:fill="auto" w:val="clear"/>
        <w:spacing w:lineRule="exact" w:line="224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24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: </w:t>
      </w:r>
      <w:bookmarkStart w:id="0" w:name="bookmark3"/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Особенности драматургии сценической музыки </w:t>
      </w:r>
      <w:bookmarkEnd w:id="0"/>
    </w:p>
    <w:p>
      <w:pPr>
        <w:pStyle w:val="Normal"/>
        <w:rPr/>
      </w:pPr>
      <w:r>
        <w:rPr>
          <w:b/>
        </w:rPr>
        <w:t xml:space="preserve">Тема: </w:t>
      </w:r>
      <w:r>
        <w:rPr>
          <w:rStyle w:val="31"/>
          <w:b w:val="false"/>
          <w:i w:val="false"/>
          <w:sz w:val="24"/>
          <w:szCs w:val="24"/>
        </w:rPr>
        <w:t>Опера «Князь Игорь».</w:t>
      </w:r>
    </w:p>
    <w:p>
      <w:pPr>
        <w:pStyle w:val="Normal"/>
        <w:rPr>
          <w:rStyle w:val="31"/>
          <w:b/>
          <w:b/>
          <w:i/>
          <w:i/>
          <w:sz w:val="24"/>
          <w:szCs w:val="24"/>
        </w:rPr>
      </w:pPr>
      <w:r>
        <w:rPr/>
      </w:r>
    </w:p>
    <w:p>
      <w:pPr>
        <w:pStyle w:val="22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П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«Князь Игорь»... опера высокого гражданственного звучания... Это одно из тех произведений, которые составляют славу русской музыки».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Б. Асафьев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shd w:fill="auto" w:val="clear"/>
        <w:rPr>
          <w:rStyle w:val="2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22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 углубление знаний о русской музыке середины 19 века.</w:t>
      </w:r>
    </w:p>
    <w:p>
      <w:pPr>
        <w:pStyle w:val="22"/>
        <w:shd w:fill="auto" w:val="clea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2"/>
        <w:shd w:fill="auto" w:val="clear"/>
        <w:rPr>
          <w:rStyle w:val="2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обобщить представления учащихся о жанре эпической оперы на примере фрагментов из оперы А. П. Бородина «Князь Игорь»; </w:t>
      </w:r>
    </w:p>
    <w:p>
      <w:pPr>
        <w:pStyle w:val="22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sz w:val="24"/>
          <w:szCs w:val="24"/>
        </w:rPr>
        <w:t>помочь им усвоить принципы драматургического развития на основе знакомства с музыкаль</w:t>
        <w:softHyphen/>
        <w:t>ными характеристиками ее героев (сольными и хоровыми).</w:t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jc w:val="both"/>
        <w:rPr>
          <w:color w:val="000000"/>
          <w:u w:val="single"/>
        </w:rPr>
      </w:pPr>
      <w:r>
        <w:rPr>
          <w:rStyle w:val="C3c2"/>
          <w:color w:val="000000"/>
          <w:u w:val="single"/>
        </w:rPr>
        <w:t>Наглядные пособия.</w:t>
      </w:r>
    </w:p>
    <w:p>
      <w:pPr>
        <w:pStyle w:val="C4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 портрет А.П. Бородина;</w:t>
      </w:r>
    </w:p>
    <w:p>
      <w:pPr>
        <w:pStyle w:val="C4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 презентация «Князь Игорь»;</w:t>
      </w:r>
    </w:p>
    <w:p>
      <w:pPr>
        <w:pStyle w:val="C4"/>
        <w:spacing w:before="0" w:after="0"/>
        <w:jc w:val="both"/>
        <w:rPr/>
      </w:pPr>
      <w:r>
        <w:rPr>
          <w:rStyle w:val="C2"/>
          <w:color w:val="000000"/>
        </w:rPr>
        <w:t xml:space="preserve"> </w:t>
      </w:r>
      <w:r>
        <w:rPr>
          <w:rStyle w:val="C2"/>
        </w:rPr>
        <w:t xml:space="preserve">-  </w:t>
      </w:r>
      <w:r>
        <w:rPr/>
        <w:t>рабочие тетради по музыке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идиосюжеты из оперы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/>
      </w:pPr>
      <w:r>
        <w:rPr>
          <w:rStyle w:val="C2"/>
          <w:color w:val="000000"/>
          <w:u w:val="single"/>
        </w:rPr>
        <w:t>Учебно-практическое оборудование</w:t>
      </w:r>
      <w:r>
        <w:rPr>
          <w:rStyle w:val="C2"/>
          <w:rFonts w:cs="Calibri" w:ascii="Calibri" w:hAnsi="Calibri"/>
          <w:color w:val="000000"/>
          <w:u w:val="single"/>
        </w:rPr>
        <w:t> 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-   наутбук </w:t>
      </w:r>
    </w:p>
    <w:p>
      <w:pPr>
        <w:pStyle w:val="C4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 магнитофон </w:t>
      </w:r>
    </w:p>
    <w:p>
      <w:pPr>
        <w:pStyle w:val="C4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 аккордеон </w:t>
      </w:r>
    </w:p>
    <w:p>
      <w:pPr>
        <w:pStyle w:val="C4"/>
        <w:spacing w:before="0" w:after="0"/>
        <w:jc w:val="both"/>
        <w:rPr>
          <w:rStyle w:val="C2"/>
          <w:color w:val="000000"/>
        </w:rPr>
      </w:pP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 xml:space="preserve">- </w:t>
      </w:r>
      <w:r>
        <w:rPr>
          <w:rStyle w:val="C0"/>
          <w:color w:val="000000"/>
        </w:rPr>
        <w:t>фортепиано,</w:t>
      </w:r>
    </w:p>
    <w:p>
      <w:pPr>
        <w:pStyle w:val="C4"/>
        <w:spacing w:before="0" w:after="0"/>
        <w:rPr>
          <w:rStyle w:val="C2"/>
          <w:color w:val="000000"/>
          <w:u w:val="single"/>
        </w:rPr>
      </w:pPr>
      <w:r>
        <w:rPr>
          <w:rStyle w:val="C2"/>
          <w:color w:val="000000"/>
          <w:u w:val="single"/>
        </w:rPr>
        <w:t> </w:t>
      </w:r>
    </w:p>
    <w:p>
      <w:pPr>
        <w:pStyle w:val="C4"/>
        <w:spacing w:before="0" w:after="0"/>
        <w:rPr>
          <w:u w:val="single"/>
        </w:rPr>
      </w:pPr>
      <w:r>
        <w:rPr>
          <w:rStyle w:val="C0c12"/>
          <w:bCs/>
          <w:u w:val="single"/>
        </w:rPr>
        <w:t>Основные этапы урока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</w:rPr>
        <w:t>Приветствие, распевка - 2 мин.</w:t>
      </w:r>
    </w:p>
    <w:p>
      <w:pPr>
        <w:pStyle w:val="Normal"/>
        <w:numPr>
          <w:ilvl w:val="0"/>
          <w:numId w:val="2"/>
        </w:numPr>
        <w:rPr>
          <w:rStyle w:val="C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Вопросы для повторения ранее изученн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</w:rPr>
        <w:t>– 8 мин.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   Изучение нового материала, слушание, просмотр, обсуждение фрагментов из оперы</w:t>
      </w:r>
    </w:p>
    <w:p>
      <w:pPr>
        <w:pStyle w:val="Normal"/>
        <w:rPr/>
      </w:pPr>
      <w:r>
        <w:rPr/>
        <w:t xml:space="preserve">      </w:t>
      </w:r>
      <w:r>
        <w:rPr>
          <w:rStyle w:val="C0"/>
        </w:rPr>
        <w:t>Слушание,  просмотр, обсуждение фрагментов из оперы - 15 мин.</w:t>
      </w:r>
    </w:p>
    <w:p>
      <w:pPr>
        <w:pStyle w:val="Normal"/>
        <w:rPr/>
      </w:pPr>
      <w:r>
        <w:rPr>
          <w:rStyle w:val="C0"/>
        </w:rPr>
        <w:t>4.   Выполнение схемы-таблицы в тетради – 5 мин.</w:t>
      </w:r>
    </w:p>
    <w:p>
      <w:pPr>
        <w:pStyle w:val="Style14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5.  </w:t>
      </w:r>
      <w:r>
        <w:rPr>
          <w:rStyle w:val="C0"/>
        </w:rPr>
        <w:t>Исполнение песни</w:t>
      </w:r>
      <w:r>
        <w:rPr>
          <w:rStyle w:val="StrongEmphasis"/>
          <w:b w:val="false"/>
          <w:color w:val="000000"/>
        </w:rPr>
        <w:t xml:space="preserve"> сл. и муз. Б. Окуджавы «До свидания, мальчики»</w:t>
      </w:r>
    </w:p>
    <w:p>
      <w:pPr>
        <w:pStyle w:val="C4"/>
        <w:spacing w:before="0" w:after="0"/>
        <w:jc w:val="both"/>
        <w:rPr/>
      </w:pPr>
      <w:r>
        <w:rPr>
          <w:rStyle w:val="C6c2"/>
          <w:color w:val="000000"/>
        </w:rPr>
        <w:t>6.  Ответы на вопросы 3 мин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7.  Рефлексия, оценивание детей,объявление Д/З  5 мин</w:t>
      </w:r>
    </w:p>
    <w:p>
      <w:pPr>
        <w:pStyle w:val="Normal"/>
        <w:rPr>
          <w:rStyle w:val="C0"/>
        </w:rPr>
      </w:pPr>
      <w:r>
        <w:rPr/>
      </w:r>
    </w:p>
    <w:p>
      <w:pPr>
        <w:pStyle w:val="C4"/>
        <w:spacing w:before="0" w:after="0"/>
        <w:jc w:val="both"/>
        <w:rPr/>
      </w:pPr>
      <w:r>
        <w:rPr>
          <w:rStyle w:val="2"/>
          <w:color w:val="000000"/>
          <w:sz w:val="22"/>
          <w:szCs w:val="22"/>
        </w:rPr>
        <w:t>                      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3060"/>
        <w:gridCol w:w="1980"/>
        <w:gridCol w:w="22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тапы  уро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педагогическая 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деятельность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очная песня русская народная «Хас-Булат удал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</w:rPr>
              <w:t>народные пес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риятие 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слайд 1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 xml:space="preserve">Давайте вспомним, с музыкой какого ком-позитора мы знакомились на прошлом уроке?  </w:t>
            </w:r>
            <w:r>
              <w:rPr>
                <w:rStyle w:val="Emphasis"/>
                <w:color w:val="000000"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 xml:space="preserve">Кем он был по профессии? 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 каким произведением А.П. Бородина мы с вами сейчас знакомимся? 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 и либретто написан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й стиль опер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лько действий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имать роль музыки в жизни человека</w:t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exact" w:line="180"/>
              <w:jc w:val="left"/>
              <w:rPr>
                <w:rStyle w:val="2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А.П. Бород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, профессор в медико-хирургической академии, му-зыкант, компо-зит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«Князь Игорь»;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А.П. Бороди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о-эпическ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 действ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зучение нового материала, слушание, просмотр, обсуждение фрагментов из опе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Художественное восприятие хора</w:t>
            </w:r>
          </w:p>
          <w:p>
            <w:pPr>
              <w:pStyle w:val="Normal"/>
              <w:rPr/>
            </w:pPr>
            <w:r>
              <w:rPr/>
              <w:t>«Солнцу красному слава»  (фраг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восприятие хора«Улетай на крыльев ве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 музыкальн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так,  мы с вами продолжаем знакомство с удивительным памятником музыкальной культуры, который "оживил", дал нам возможность сочувствовать и сопереживать событиям 1185 года оперой "Князь Игорь"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слайд 3)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пера «Князь Игорь» - одно из лучших творений оперной классики. Композитор посвятил её памяти М.И. Глинки. Величайшая патриотическая поэма Древней Руси посвящена не одной из побед, которых немало знало русское оружие, а страшному поражению, в котором впервые за всю русскую историю князь оказался пленным, а войско почти совсем уничтоженным!Вся опера как бы пронизана заботой о будущем. Битва со степным врагом ещё не кончилась.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(слайд4)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/>
              <w:t xml:space="preserve">   Му-зыкальная драматургия оперы строитя на сопоставлении двух противоборствующих миров, двух сил: </w:t>
            </w:r>
            <w:r>
              <w:rPr>
                <w:i/>
              </w:rPr>
              <w:t>русские –</w:t>
            </w:r>
            <w:r>
              <w:rPr/>
              <w:t xml:space="preserve"> князь Игорь с сыном Владимиром и дружиной, княгиня Ярославна, ее брат Владимир Галицкий и </w:t>
            </w:r>
            <w:r>
              <w:rPr>
                <w:i/>
              </w:rPr>
              <w:t xml:space="preserve">половцы </w:t>
            </w:r>
            <w:r>
              <w:rPr/>
              <w:t>– хан Кончак и его воины.1-е и 4-е действие происходит в русском городе Путивле, а 2-е и 3-е д. переносит слушателей в лагерь половце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начинается опера?</w:t>
            </w:r>
          </w:p>
          <w:p>
            <w:pPr>
              <w:pStyle w:val="Style14"/>
              <w:spacing w:before="0" w:after="0"/>
              <w:rPr>
                <w:i/>
                <w:i/>
                <w:color w:val="000000"/>
              </w:rPr>
            </w:pPr>
            <w:r>
              <w:rPr/>
              <w:t xml:space="preserve">. </w:t>
            </w:r>
            <w:r>
              <w:rPr>
                <w:i/>
              </w:rPr>
              <w:t>(слайд5,6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оборная площадь запол-нена народом, провожа-ющим дружину князя в поход.</w:t>
            </w:r>
            <w:r>
              <w:rPr>
                <w:color w:val="000000"/>
              </w:rPr>
              <w:t>  Звучит фрагмент хора</w:t>
            </w:r>
            <w:r>
              <w:rPr/>
              <w:t xml:space="preserve">«Солнцу красному слава»  </w:t>
            </w:r>
          </w:p>
          <w:p>
            <w:pPr>
              <w:pStyle w:val="Normal"/>
              <w:rPr/>
            </w:pPr>
            <w:r>
              <w:rPr/>
              <w:t>Во 2 дейтвии композитор рисует стан кочевников людей с другим укладом жизни.  С особым мастерством он воспроизводит восточный колорит музыки, создает мелодии, расцвеченные причудливыми узорами, запоминающими ритмами.</w:t>
            </w:r>
          </w:p>
          <w:p>
            <w:pPr>
              <w:pStyle w:val="Normal"/>
              <w:rPr/>
            </w:pPr>
            <w:r>
              <w:rPr/>
              <w:t>(слайд7) (Звучит хор и танец девушек-невольниц «Улетай на крыльев ветр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ак называется песня которая рисует князя Игоря?   2 д. оперы- Князь в плену, но он пользуется уважением половцев - они видят в нем бесстрашного во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ем размышляет гер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Тяжелые аккорды передают душевные терзания героя. Затем следует речетатив-раздумье.  (</w:t>
            </w:r>
            <w:r>
              <w:rPr>
                <w:i/>
              </w:rPr>
              <w:t xml:space="preserve">слайд 8) </w:t>
            </w:r>
            <w:r>
              <w:rPr>
                <w:color w:val="000000"/>
              </w:rPr>
              <w:t xml:space="preserve">Его настроение изменяется трижды: </w:t>
            </w:r>
            <w:r>
              <w:rPr>
                <w:i/>
                <w:color w:val="000000"/>
              </w:rPr>
              <w:t>(слайд 9)</w:t>
            </w:r>
            <w:r>
              <w:rPr>
                <w:color w:val="000000"/>
              </w:rPr>
              <w:t xml:space="preserve"> в первой части князь сильно переживает случившееся с ним и его дружиной. Он даже не поет, а скорее, говорит под музыку, тяжело вздыхает. </w:t>
            </w:r>
            <w:r>
              <w:rPr>
                <w:bCs/>
                <w:color w:val="000000"/>
              </w:rPr>
              <w:t>Ария Игоря</w:t>
            </w:r>
            <w:r>
              <w:rPr>
                <w:color w:val="000000"/>
              </w:rPr>
              <w:t xml:space="preserve"> является самым известным фрагментом оперы "Князь Игорь", выражающим главную мысль произведения. </w:t>
              <w:br/>
              <w:t xml:space="preserve"> А. Бородин подарил арию своему главному герою в трудный момент его жизни. Ведь можно было сделать так, чтобы князь Игорь пел, когда собирался в поход, или в момент солнечного затмения, или в час победы над половцами. Нет, князь Игорь поет в плену.  </w:t>
            </w:r>
            <w:r>
              <w:rPr>
                <w:i/>
                <w:color w:val="000000"/>
              </w:rPr>
              <w:t>(слайд 10)</w:t>
            </w:r>
            <w:r>
              <w:rPr>
                <w:color w:val="000000"/>
              </w:rPr>
              <w:t xml:space="preserve">Во второй части князь вспоминает о доме, о жене. Только один человек поймет и простит его поход - жена, Ярославна, Лада, как он ласково ее называет. .  </w:t>
            </w:r>
            <w:r>
              <w:rPr>
                <w:i/>
                <w:color w:val="000000"/>
              </w:rPr>
              <w:t xml:space="preserve">(слайд 11) </w:t>
            </w:r>
            <w:r>
              <w:rPr>
                <w:color w:val="000000"/>
              </w:rPr>
              <w:t xml:space="preserve">Мелодия меняется, она становится напевной, лиричной нежной, голос Игоря льется свободно и красиво. В третьей части звучит горестный возглас: "О дайте, дайте мне свободу! Я свой позор сумею искупить!" Даже в этом взрыве горя и отчаяния музыкальный образ Игоря сохраняет благородство и силу. Но от правды, неумолимой и жестокой, никуда не уйдешь. "Ужели день за днем влачить в плену бесплодно / И знать, что враг терзает Русь? / Стонет Русь в когтях могучих / И в том винит она меня" - поет князь. Еще раз пронесся над степью горестный возглас, мольба о свободе, и Игорь забывается в тяжелых думах. .  </w:t>
            </w:r>
            <w:r>
              <w:rPr>
                <w:i/>
                <w:color w:val="000000"/>
              </w:rPr>
              <w:t>(слайд12)</w:t>
            </w:r>
            <w:r>
              <w:rPr>
                <w:color w:val="000000"/>
              </w:rPr>
              <w:t xml:space="preserve"> Сколько разделов получилось в арии, как вы считаете, в какой форме она написана? (Если учащиеся затрудняются, то пояснить, что начинается и заканчивается ария речитативным вступлением и заключением, тогда они без труда определяют сложную трехчастную форму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полним таб-лицу-схему музыкальной фор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о время разбора ответить на вопро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ой тембр голоса у геро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интонации пронизывают речитатив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аково настроение героя?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4 д. «Плач Ярославны»  Здесь не использованы ком-ром подлинно-народные мелодии, но образ Ярославны пронизан интонациями таких древних песенных жанров, как плач, причет (причетание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Мелодию вступления, как будто выросшую из молчания опустошенной врагами родной земли, подхватывает голос Ярославны. Интонации ее голоса и деревянных духовых инструментов оркестра (флейты, кларнета) словно переплетаются  в скорбном диалоге. (слайд 13)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/>
              <w:t xml:space="preserve">Вопрос: Каким предстает перед нами образ Ярославны? </w:t>
            </w:r>
          </w:p>
          <w:p>
            <w:pPr>
              <w:pStyle w:val="Style14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Cs/>
              </w:rPr>
              <w:t>«Князь Игорь»</w:t>
            </w:r>
            <w:r>
              <w:rPr/>
              <w:t xml:space="preserve"> — </w:t>
              <w:br/>
              <w:t xml:space="preserve">народно-эпическая опера. Сам композитор указывал на ее близость к глинкинскому «Руслану». </w:t>
              <w:br/>
              <w:t>Эпический склад «Игоря» проявляется в богатырских музыкальных образах, в масштабности форм, в неторопливом, как в былинах, течении действия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Эмоционально-образно воспринимать и оценивать жанр эпической оперы. Обосновывать  свои предпочтения в ситуации выбора.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Распозновать особенности музыкального языка, музыкальной драматургии, средтва музыкальной выразительности.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Сопоставлять образы народной и профессиональной музыки.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Различать простые и сложные жанры вокальной, инструментальной, сценической музыки.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Выявлять характерные свойства музыки.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редоточенность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Выявлять характерные свойства музыки.</w:t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Разбор по частям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Ответы на вопросы:</w:t>
            </w:r>
          </w:p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эмоциональную отзывчивость, личностное отношение  к плачу Ярослав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ролога «Солнцу красному слава»  Его музыка  величественна, торжествен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Он раздумывает о битве, готов к ней вновь; стремится к свободе, чтобы доказать любовь к родине, к Ярославне</w:t>
            </w:r>
            <w:r>
              <w:rPr>
                <w:color w:val="000000"/>
              </w:rPr>
              <w:t>,</w:t>
            </w:r>
            <w:r>
              <w:rPr/>
              <w:t xml:space="preserve"> его мучают мысли о бесславном поражении, судьбе близких ему людей, думы о Родин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Три раздела,трехчастная фор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(высокий ба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героические, мужественные, лирическ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рачно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/>
              <w:t>Простая русская женщина, тяжело переживающая поражение Игорева войска и разорение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исполне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помните песню, которую мы учили на прошлом уроке.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Выражать свое эмоциональное отношение в процессе исполнения песн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есня на сл. Евгения Аграновича, муз. Рафаила Хозака "От героев былых времен..."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вный анализ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</w:rPr>
              <w:t>4.Итог урок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Какова основная идея оперы.</w:t>
            </w:r>
            <w:r>
              <w:rPr>
                <w:rStyle w:val="Emphasis"/>
                <w:color w:val="000000"/>
              </w:rPr>
              <w:t xml:space="preserve"> (слайд 14)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Передавать свои музыкальные впечатления в устной и письменной форм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C0"/>
              </w:rPr>
            </w:pPr>
            <w:r>
              <w:rPr/>
              <w:t>Патриотическая – любовь к Родине. Общее горе при поражени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блица-схема музыкальной формы ария Князя Игор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19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татив «Ни сна, ни отды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1 раздел «И бранной славы пир веселый» Середина 1 раздела «Погибло всё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ы одна, голубка-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же ли день за днем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, тяжк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2">
    <w:name w:val="Основной текст (2)_"/>
    <w:basedOn w:val="Style13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C0">
    <w:name w:val="c0"/>
    <w:basedOn w:val="Style13"/>
    <w:qFormat/>
    <w:rPr/>
  </w:style>
  <w:style w:type="character" w:styleId="C0c12">
    <w:name w:val="c0 c12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2">
    <w:name w:val="c3 c2"/>
    <w:basedOn w:val="Style13"/>
    <w:qFormat/>
    <w:rPr/>
  </w:style>
  <w:style w:type="character" w:styleId="Idashedtxtlact">
    <w:name w:val="idashed txtlact"/>
    <w:basedOn w:val="Style13"/>
    <w:qFormat/>
    <w:rPr/>
  </w:style>
  <w:style w:type="character" w:styleId="C6c2">
    <w:name w:val="c6 c2"/>
    <w:basedOn w:val="Style13"/>
    <w:qFormat/>
    <w:rPr/>
  </w:style>
  <w:style w:type="character" w:styleId="31">
    <w:name w:val="Основной текст (3) + Полужирный1"/>
    <w:basedOn w:val="Style13"/>
    <w:qFormat/>
    <w:rPr>
      <w:b/>
      <w:bCs/>
      <w:i/>
      <w:iCs/>
      <w:sz w:val="19"/>
      <w:szCs w:val="19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sz w:val="19"/>
      <w:szCs w:val="19"/>
      <w:lang w:bidi="ar-SA"/>
    </w:rPr>
  </w:style>
  <w:style w:type="character" w:styleId="32">
    <w:name w:val="Основной текст (3) + Полужирный2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120"/>
      <w:jc w:val="both"/>
      <w:outlineLvl w:val="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5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8:00Z</dcterms:created>
  <dc:creator>User</dc:creator>
  <dc:description/>
  <cp:keywords/>
  <dc:language>en-US</dc:language>
  <cp:lastModifiedBy>User</cp:lastModifiedBy>
  <dcterms:modified xsi:type="dcterms:W3CDTF">2015-11-05T05:32:00Z</dcterms:modified>
  <cp:revision>12</cp:revision>
  <dc:subject/>
  <dc:title/>
</cp:coreProperties>
</file>