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b/>
          <w:sz w:val="28"/>
        </w:rPr>
        <w:t>МКОУ «Никулинская основная общеобразовательная школ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духовного краеведения Подмосковья  и краеведения</w:t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Степанова Надежда Афанасьевн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Web"/>
        <w:spacing w:lineRule="auto" w:line="3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ирование </w:t>
      </w:r>
      <w:r>
        <w:rPr>
          <w:b/>
          <w:bCs/>
          <w:color w:val="000000"/>
          <w:sz w:val="28"/>
          <w:szCs w:val="28"/>
        </w:rPr>
        <w:t>духовно</w:t>
      </w:r>
      <w:r>
        <w:rPr>
          <w:b/>
          <w:color w:val="000000"/>
          <w:sz w:val="28"/>
          <w:szCs w:val="28"/>
        </w:rPr>
        <w:t xml:space="preserve"> – нравственных ценностей через предметы «Краеведение» и  «</w:t>
      </w:r>
      <w:r>
        <w:rPr>
          <w:b/>
          <w:bCs/>
          <w:color w:val="000000"/>
          <w:sz w:val="28"/>
          <w:szCs w:val="28"/>
        </w:rPr>
        <w:t>Духовно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раевед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дмосковья»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ом без фундамента непрочен, так и человек без доброго воспитания – несчастен…</w:t>
      </w:r>
    </w:p>
    <w:p>
      <w:pPr>
        <w:pStyle w:val="ListParagraph"/>
        <w:ind w:left="381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трой проблемой современного общества является нарастание из года в год негативных тенденций в подростковой среде. Проявление бездуховности, нравственного бескультурья заставляет сегодня многих задуматься о том, как наполнить внутренний мир  юного гражданина новым содержанием идеалов и стремлений, представлений о добре  и зле. Становится очевидным необходимость духовного возрождения общества. Очень важным сегодня становится гуманизация  жизни школьников, воспитание у них чуткости и доброты, милосердия и сострадания, социальной справедливости и соучастия. </w:t>
      </w:r>
    </w:p>
    <w:p>
      <w:pPr>
        <w:pStyle w:val="Normal"/>
        <w:spacing w:before="240" w:after="0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воря о процессе «духовно - нравственного воспитания»,  мы  имеем в виду процесс содействия духовно-нравственному становлению человека, формированию у него нравственных чувств (совести, долга, веры, ответственности, гражданственности, патриотизма), нравственного облика</w:t>
        <w:br/>
        <w:t xml:space="preserve"> (терпения, милосердия, кротости), нравственной позиции (способности к различению добра и зла, проявлению самоотверженной любви, готовности к преодолению жизненных испытаний), нравственного поведения (готовности служения людям и Отечества, проявления духовной рассудительности, послушания, доброй воли). 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 из важных проявлений духовно-нравственной культуры человека является любовь к родному краю. Культура России созидалась людьми, которые любили свое Отечество. Однако понимание этой культуры невозможно без знания того, что являлось ее смысловым и ценностным источником и содержанием. Культура России является видимым источником отражением духовной жизни народа. Культура России на протяжении тысячелетия формировалась под воздействием православной религии.   Ведь именно христианская православная  религия  с 988 года традиционно являлась ведущей религией России. Она способствовала формированию общественного  сознания и среды обитания людей, в которой сохранились самые главные этические нормы  и ценности жизни. Христианство учило людей  уважительному отношению каждому человеку, терпимости, бескорыстной помощи, сочувствию. Без знания истории христианской православной культуры невозможно освоение ценностей русской и мировой  культуры, а  православно-христианские  принципы любви, гармонии и красоты в устроении мира, человека и общества обладают неоценимыми образовательными  возможностями. Именно  на их основе возможно преодоление современного кризиса  культуры и  образования, кризиса  внутреннего мира человека.</w:t>
      </w:r>
    </w:p>
    <w:p>
      <w:pPr>
        <w:pStyle w:val="Normal"/>
        <w:tabs>
          <w:tab w:val="clear" w:pos="708"/>
          <w:tab w:val="left" w:pos="993" w:leader="none"/>
          <w:tab w:val="left" w:pos="5055" w:leader="none"/>
        </w:tabs>
        <w:spacing w:before="240" w:after="0"/>
        <w:ind w:left="0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громным воспитательным эффектом обладает чтение православной литературы.  Именно жития святых были наиболее читаемыми детскими книгами, на основе которых строился процесс воспитания в семье и школе. В этих произведениях  школьники могут увидеть примеры жизни святых, под их воздействием у детей формируются понятия о добре и зле, о нравственном идеале. Православная культура содержит обширный материал для воспитания подлинно духовно-нравственных качеств.</w:t>
      </w:r>
    </w:p>
    <w:p>
      <w:pPr>
        <w:pStyle w:val="Normal"/>
        <w:tabs>
          <w:tab w:val="clear" w:pos="708"/>
          <w:tab w:val="left" w:pos="993" w:leader="none"/>
          <w:tab w:val="left" w:pos="5055" w:leader="none"/>
        </w:tabs>
        <w:spacing w:before="240" w:after="0"/>
        <w:ind w:left="0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урс «Духовное краеведение Подмосковья»  предполагает посещение православных храмов, так учащиеся могут лучше познакомиться с православным искусством. Так  на уроках «Духовного краеведения» школьники узнают, что в архитектуре и убранстве православных храмов нет ничего случайного, любая деталь имеет символический смысл. Четыре стороны храма, объединенные одной главой, символизируют четыре стороны света под властью Единой Вселенской Церкви.</w:t>
      </w:r>
    </w:p>
    <w:p>
      <w:pPr>
        <w:pStyle w:val="Normal"/>
        <w:tabs>
          <w:tab w:val="clear" w:pos="708"/>
          <w:tab w:val="left" w:pos="993" w:leader="none"/>
          <w:tab w:val="left" w:pos="5055" w:leader="none"/>
        </w:tabs>
        <w:spacing w:before="240" w:after="0"/>
        <w:ind w:left="0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На уроках учащиеся также знакомятся с иконописью. Древнерусская икона является особым миром, проникнуть в который не так легко. Но кто находит доступ в этот мир, тот без труда начинает открывать в нем все новые и новые красоты. Отвлеченный язык иконы, его символы становятся постепенно понятным и облекаются в сознании ребенка в конкретный художественный образ. С этого момента простое разглядывание иконы уступает место ее пониманию. </w:t>
      </w:r>
    </w:p>
    <w:p>
      <w:pPr>
        <w:pStyle w:val="Normal"/>
        <w:tabs>
          <w:tab w:val="clear" w:pos="708"/>
          <w:tab w:val="left" w:pos="993" w:leader="none"/>
          <w:tab w:val="left" w:pos="5055" w:leader="none"/>
        </w:tabs>
        <w:spacing w:before="240" w:after="0"/>
        <w:ind w:left="0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прос формирования духовно-нравственных ценностей на уроках ДКП с использованием нетрадиционных форм деятельности и ИКТ является весьма актуальным. </w:t>
      </w:r>
      <w:r>
        <w:rPr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ли использовать на уроках краеведения и ДКП  нетрадиционные формы деятельности и ИКТ, то это будет способствовать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нию духовно-нравственных ценносте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ширению кругозора учащихс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тию творческих способносте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вышению качества знаний учащихся</w:t>
      </w:r>
    </w:p>
    <w:p>
      <w:pPr>
        <w:pStyle w:val="Normal"/>
        <w:tabs>
          <w:tab w:val="clear" w:pos="708"/>
          <w:tab w:val="left" w:pos="993" w:leader="none"/>
          <w:tab w:val="left" w:pos="5055" w:leader="none"/>
        </w:tabs>
        <w:spacing w:before="240" w:after="0"/>
        <w:ind w:left="0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формированию навыков подлинно исследовательской деятельности.</w:t>
      </w:r>
    </w:p>
    <w:p>
      <w:pPr>
        <w:pStyle w:val="Normal"/>
        <w:tabs>
          <w:tab w:val="clear" w:pos="708"/>
          <w:tab w:val="left" w:pos="993" w:leader="none"/>
          <w:tab w:val="left" w:pos="5055" w:leader="none"/>
        </w:tabs>
        <w:spacing w:before="240" w:after="0"/>
        <w:ind w:left="0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Уроки «Маршруты духовного краеведения Подмосковья» по таким темам как, «Новомученики и Исповедники земли Российской» ( в 9 кл),  «Религиозная живопись. О чем рассказывает икона?» (в 8 кл.) позволяют взволновать юные души школьников. Дети с удовольствием делают проекты, и даже звонком  с урока нельзя их оторвать от работы. </w:t>
      </w:r>
    </w:p>
    <w:p>
      <w:pPr>
        <w:pStyle w:val="Normal"/>
        <w:tabs>
          <w:tab w:val="clear" w:pos="708"/>
          <w:tab w:val="left" w:pos="993" w:leader="none"/>
          <w:tab w:val="left" w:pos="5055" w:leader="none"/>
        </w:tabs>
        <w:spacing w:before="240" w:after="0"/>
        <w:ind w:left="0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усское православное искусство развивает душу. Влияние искусства на душу ребенка особенно ценно тем, что воздействует не только на нее не только своим содержанием, духовной наполненностью, но и средствами выражения. Именно развитие души определяет интеллектуальное и эмоциональное восприятие ребенком нравственной системы ценностей.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бладающая большим воспитательным потенциалом, православная культура дает возможность формировать в целом нравственность человека, его духовно-нравственные качества.</w:t>
        <w:tab/>
        <w:t xml:space="preserve">Таким образом,  актуальность изучения предмета  «Духовное краеведение Подмосковья  обусловлена, прежде всего, социально-педагогической потребностью в решении задач духовно-нравственного образования школьников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решении этих задач, очень сложных, отчасти и помогает такой предмет, как «Краеведение», который в нашей школе существует с 1996 г.. Данный курс ставит целью историко-культурологическое и духовно-нравственное образование школьников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Интересно проходят интегрированные уроки по краеведению и духовному краеведению Подмосковья. Большим интересом у учеников пользуются нетрадиционные формы обучения, такие как музейные уроки, уроки-экскурс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</w:rPr>
        <w:t>(непосредственно посещение и заочные экскурсии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уроки-путешествия, КВН-ы, научно-практические конференции. С удовольствием ребята принимают участие в деловых играх и проектной деятель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Нетрадиционные формы работы и использование ИКТ открывают для          ребят возможности распознать в себе талант, данный Богом, услышать и понять самого себя «в путешествии по временам и пространствам», ощутить мощную познавательную энергию культуры, ибо, как говорил Борис Пастернак, «культура – это плодотворное существование», когда душа поднимается над всеми бездумными делами и  жизнь сама по себе становится творчеством,  значит, душа «трудится», а термин «духовность» - это не пустой звук.</w:t>
      </w:r>
    </w:p>
    <w:p>
      <w:pPr>
        <w:pStyle w:val="Normal"/>
        <w:jc w:val="both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ab/>
        <w:t xml:space="preserve">Не могу не сказать о большом потенциале в формировании духовно-нравственных ценностей у школьников — это уроки ОРКСЭ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8"/>
          <w:szCs w:val="28"/>
        </w:rPr>
        <w:t>Осуществляется урочная деятельность (уроки ОРКСЭ) и  внеурочная деятельность (экскурсии, участие в праздниках,  концертах,  выставках, изготовление поделок, просмотр и обсуждение фильмов, добрые дела,  разработка и реализация социальных проектов). Здесь можно говорить и говорить. Кто преподает этот предмет знает, о чем я говорю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И вообще, очень хорошо, начинать прививать все доброе в детях,начиная с 1 класса. Именно с малого возраста мы можем получить духовно-нравственного гражданина нашего общества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днако возлагать все наши надежды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уховно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равственное воспитание только в рамк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Краеведения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Духовного краеведения Подмосковья» было бы неразумно. Формирование нравственных понятий – это очень сложный и длительный процесс. Он требует постоянных усилий общества, семьи и учителей, систематической и планомерной рабо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олько совместными усилиями семьи  и школы мы сможем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ь в наших детях доброту, щедрость души, уверенность в себе, умение видеть в окружающем мире красоту. Сделаем попытку с</w:t>
      </w:r>
      <w:r>
        <w:rPr>
          <w:rFonts w:cs="Times New Roman" w:ascii="Times New Roman" w:hAnsi="Times New Roman"/>
          <w:color w:val="000000"/>
          <w:sz w:val="28"/>
          <w:szCs w:val="28"/>
        </w:rPr>
        <w:t>оединить поколения и скрепить разобщенный социум, помочь детям и родителям обрести счастье и единство в сем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S: Удивительно актуальными становятся слова классика прошлого столетия Антуана-де-Сент Экзюпер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овек в мою эпоху умирает от жажды. Есть только одна проблема, одна – единственная во всём мире: вернуть людям их духовное значение, их духовные заботы…. Нельзя, понимаете ли, нельзя больше жить холодильниками, политикой, балансами и кроссвордами. Больше нельзя! Перед нами стоит одна проблема: снова открыть, что есть жизнь духа, более высокая, чем разума, единственная способная удовлетворить челове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, что говорил русский Святой Преподобный Серафим Саровск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атушка, матушка! Не торопись учить детей-то по-французски и по-немецки, а приготовь душу-то их прежде, а прочее приложиться им потом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едлагаю Вам список литературы по теме: «Православное воспитание» (приложение №1), который я надеюсь, поможет Вам совместно с детьми погрузиться в удивительный мир Православной культуры и русской педагогической мысл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с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комендованной литературы для роди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теме «Православное воспитание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, Буки, Веди. Азбука православия для детей с иконами и картинами русских художников. М: Белый город, 2006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йер В.В. Добрые сказки. М: Даниловский благовестник, 2006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вилонская башня и другие библейские предания. Пересказ для детей. Под ред. К.И. Чуковского. М:  Росмэн, 2001. (Библиотека младшего школьника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ецкая М.Я. Святоотеческая психология. СПб: Русская Симфония, 2005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катехизис. Ответы на вопросы детей о Боге, церкви и вере в современном мире. М: Ковчег, 1998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ёмина С.  Образ школы, учителя, ученика. М: «Ковчег», 2009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о-нравственная культура в школе: Учебно-методическое пособие по основам православной культуры. Сборник. М: Институт экспертизы образовательных программ и государственно - конфессиональных отношений, 2007,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умен Евмений. Аномалии родительской любви. М: Свет православия, 2008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 И.А. О России и русской душе. Собр. соч.: в 10т., т.6 – М: 1994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 И.А. О русской культуре. Собр. соч.: в 10т., т.6 – М: 1994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мир книга для чтения по православной культуре. Самара: Книга,2005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кос Р.Ю. Православное воспитание дошкольного возраста. СПб: Сатисъ, 2007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цова М. Дети и Бог. Мысли о детской вере. М: Лепта, 2009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енко А.С. Книга для родителей. Лениздат: 1981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енко А.С. Педагогическая поэма. М: «Правда», 1988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польский С.И. Очерк истории церковно-приходской школы. М: Православный Свято - Тихоновский гуманитарный университет. 2006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ах Варнава (Евгений Санин). Маленькие притчи для детей и взрослых. М: Духовное преображение, 2010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х Иоанн. Луг духовный. М: Сибирская благовонница, 2009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ылова А. Русский традиционный календарь на каждый день и для каждого дома. СПб: Азбука-Классика, 2007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Л.А. Грани духовности. М: Педагогика, 1996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е слово. Сборник произведений К. Ушинского, Ф.Фета, Ф.Тютчева, И. Тургенева и др. М: Белый город, 2006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очные рассказы. М: Дар, 2008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щенник Родион. Знаменитые люди: путь к Богу. СПб: Канон, 1999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ания. Древнерусская духовная литература,  т.1, 10-12 вв. М: Фавор – XXI, 2004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ания. Древнерусская духовная литература,  т.2, 13-15 вв. М: Фавор – XXI, 2004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ания. Древнерусская духовная литература,  т.3, 16-17 вв. М: Фавор – XXI, 2004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млинский В.А. О воспитании. М: Политическая литература. 1985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о семейной жизни Филарета Московского. М: Благовест, 2004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нский К.Д. Детский мир и хрестоматия. Учебник и сборник произведений классической литературы для школьного и домашнего чтения в 2 книгах. М: Лествица, 2000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оренский П.А. О цели и смысле прогресса. Соч.: в 4 т., т.1. – М: 1994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Л.Л. Мир детства: педагогика взаимодействия. Книга для учителей и родителей. М: Центр поддержки культурно-исторических традиций Отечества, 1998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Л.Л.Практическая педагогическая этика. Книга для учителей и родителей. М: Центр поддержки культурно-исторических традиций Отечества, 1997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православного воспитания. Составитель сборника А.Н. Стрижев. М: Паломник, 1999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елёв И.С. Душа России. СПб: Сатисъ, 1998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елёв И.С. Лето Господне. СПб: Сатисъ, 1996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бург Е.А. Педагогический декамерон. М: Дрофа, 2008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ушкявичюс Роман и Янушкявичене Ольга. Основы нравственности. Беседы по этике для старшеклассников. М: Про-Пресс, 200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5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Tahoma"/>
      <w:color w:val="auto"/>
      <w:kern w:val="2"/>
      <w:sz w:val="22"/>
      <w:szCs w:val="22"/>
      <w:lang w:val="ru-RU" w:eastAsia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ext1">
    <w:name w:val="text1"/>
    <w:basedOn w:val="Normal"/>
    <w:qFormat/>
    <w:pPr>
      <w:spacing w:lineRule="atLeast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150" w:after="22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6:01:00Z</dcterms:created>
  <dc:creator>Ольга</dc:creator>
  <dc:description/>
  <dc:language>en-US</dc:language>
  <cp:lastModifiedBy>Надежда Степанова</cp:lastModifiedBy>
  <cp:lastPrinted>2013-04-01T13:00:00Z</cp:lastPrinted>
  <dcterms:modified xsi:type="dcterms:W3CDTF">2015-03-24T04:16:2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