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иркина Мария Анатольевн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итель русского язык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 литературы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Доклад на педагогическом совете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 центре образования №1 СПб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(15.04.2013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/>
          <w:sz w:val="36"/>
          <w:szCs w:val="36"/>
        </w:rPr>
        <w:t>Личностное обучение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Новые подходы его реализации в открытой школе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TextBodyIndent"/>
        <w:ind w:firstLine="540"/>
        <w:rPr>
          <w:szCs w:val="32"/>
        </w:rPr>
      </w:pPr>
      <w:r>
        <w:rPr>
          <w:szCs w:val="32"/>
        </w:rPr>
        <w:t xml:space="preserve">Под понятием адаптивное обучение обычно понимается один из методов педагогики, ориентированный на личность. Цель этого метода – выявить и реализовать внутренние задатки личности. Для этого необходимо обучение по заранее составленному индивидуальному плану, который может предполагать различные формы обучения и отчетности, различный темп, вариативный набор изучаемых дисциплин и различную глубину изучения каждой дисциплины в зависимости от склонности ученика. Иными словами система адаптивного обучения – личностно ориентированное обучение. </w:t>
      </w:r>
    </w:p>
    <w:p>
      <w:pPr>
        <w:pStyle w:val="TextBodyIndent"/>
        <w:ind w:firstLine="540"/>
        <w:rPr>
          <w:szCs w:val="32"/>
        </w:rPr>
      </w:pPr>
      <w:r>
        <w:rPr>
          <w:szCs w:val="32"/>
        </w:rPr>
        <w:t xml:space="preserve">Сейчас проблема адаптивного обучения широко обсуждается как дневной, так и вечерней школами. Дневная школа, желая внедрить этот опыт, не учитывает достижения в области адаптивной педагогики вечерней школы, потому что в обществе к вечерней школе сложилось пренебрежительное отношение. И те методы, которые применяются в ней уже давно, заново открываются и изобретаются для дневной школы. Возникает вопрос, почему опыты адаптивной педагогики так легко приживаются в вечерней школе и какие обстоятельства этому способствуют. Например, в вечерней школе более пестрый контингент учащихся по возрасту, социальному положению и уровню педагогической запущенности. Единственный признак, по которому можно объединить учащихся вечерней школы, - это выпадение из привычного процесса образования в детской школе. </w:t>
      </w:r>
    </w:p>
    <w:p>
      <w:pPr>
        <w:pStyle w:val="TextBodyIndent"/>
        <w:ind w:firstLine="540"/>
        <w:rPr/>
      </w:pPr>
      <w:r>
        <w:rPr>
          <w:szCs w:val="32"/>
        </w:rPr>
        <w:t>В настоящее время вечерняя школа имеет дело с двумя типами учащихся. Во-первых, - это взрослые люди, со сложившимся мировоззрением, получившие какую-то профессию, желающие повысить свой социальный статус путем получения среднего образования. С ними можно работать по типовым программам вечерней школы, объем которых меньше программ общеобразовательной школы. Вторая категория учащихся – это не работающие подростки, которым вечерняя школа обязана предоставить образование, идентичное тому, которое получают их сверстники в дневной школе, и подготовить их к предполагаемой профессиональной деятельности. Как правило, такая молодежь  является педагогически запущенной. Поэтому, для того, что бы компенсировать отставание в развитии такой молодежи, нужен усиленный вариант образования. Таким образом, сегодняшний контингент учащихся средних школ имеет потребность в двух вариантах образования. С одной стороны – сокращенный вариант образования для взрослых и полный или усиленный вариант образования для подростков. Значит,  вечернюю школу либо следует разделять на два подвида, либо в рамках одной вечерней школы обеспечить сосуществование двух вариантов образования. Благодаря этому вечерняя школа превращается в многоуровневое, многопрофильное образовательное учреждение с разнообразием организационных форм и учебных планов. Ученик, обучающийся в вечерней школе, может выбрать для себя форму, способ, содержание учебной деятельности, а это и есть адаптивное обучение. Параллельно дневная школа ведет поиск пути к личностно-ориентированному обучению, не учитывая имеющийся опыт вечерней школы.</w:t>
      </w:r>
    </w:p>
    <w:p>
      <w:pPr>
        <w:pStyle w:val="TextBodyIndent"/>
        <w:ind w:firstLine="540"/>
        <w:rPr/>
      </w:pPr>
      <w:r>
        <w:rPr>
          <w:szCs w:val="32"/>
        </w:rPr>
        <w:t xml:space="preserve"> </w:t>
      </w:r>
      <w:r>
        <w:rPr>
          <w:szCs w:val="32"/>
        </w:rPr>
        <w:t>Посмотрим, как корректируются основные педагогические категории в применении к вечерней школе. Это такие категории как: воспитание, учение, обучение, образование, педагогический процесс. Вместо воспитания (последовательного приобретения положительных навыков) вечерняя школа, как правело, занимается перевоспитанием, т. е. коррекцией негативного социального и образовательного опыта учащихся. Задачей вечерней школы становиться перестройка динамических стереотипов поведения.</w:t>
      </w:r>
    </w:p>
    <w:p>
      <w:pPr>
        <w:pStyle w:val="TextBodyIndent"/>
        <w:ind w:firstLine="540"/>
        <w:rPr/>
      </w:pPr>
      <w:r>
        <w:rPr>
          <w:szCs w:val="32"/>
        </w:rPr>
        <w:t>Под учением обычно понимается накопление опыта целесообразных действий. Часто, прежде чем попасть в вечернюю школу ученик переживает кризис обучения. Для того что бы сделать возможным его дальнейшее обучение, ему нужна реабилитация, которую берет на себя вечерняя школа.</w:t>
      </w:r>
    </w:p>
    <w:p>
      <w:pPr>
        <w:pStyle w:val="TextBodyIndent"/>
        <w:ind w:firstLine="540"/>
        <w:rPr/>
      </w:pPr>
      <w:r>
        <w:rPr>
          <w:szCs w:val="32"/>
        </w:rPr>
        <w:t>Обучение – это двухсторонний процесс передачи и усвоения знаний. В вечерней школе социальные роли ученика и учителя существенно отличаются от тех же ролей в дневной школе. В вечерней школе учитель должен скорее не научить, а помочь учиться, т. е. вместо отношений, выстроенных по типу «я учу, проверяю результат. Ты усваиваешь и отвечаешь», принятых в детской школе, вечерняя школа предполагает отношения «я помогаю вам учиться и адекватно оцениваю результат». Если раньше образовательная программа вечерней школы была урезана по сравнению с дневной, то теперь наличие в вечерней школе контингента педагогически запущенных и профессионально</w:t>
        <w:tab/>
        <w:t>не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определившихся подростков ставит перед ней задачу предоставления им целостного образования идентичного дневной школе. Опять же, вечерняя школа имеет потребность в двойственном подходе к образованию. Взрослому контингенту нужен минимум базовых сведений, а детям – максимум для профессионального самоопределения. Задача вечерней школы в отличие от дневной не просто развивать ученика, а преодолевать негативные последствия при помощи реабилитации, после которой возможно восстановить процесс развития. </w:t>
      </w:r>
    </w:p>
    <w:p>
      <w:pPr>
        <w:pStyle w:val="TextBodyIndent"/>
        <w:ind w:firstLine="540"/>
        <w:rPr/>
      </w:pPr>
      <w:r>
        <w:rPr>
          <w:szCs w:val="32"/>
        </w:rPr>
        <w:t xml:space="preserve">Мы видим, что в связи с неоднородностью состава учащихся основные педагогические понятия расширяются, приобретая дополнительные смыслы и дополнительную нагрузку. Для успешного претворения в жизнь этих педагогических категорий в вечерней школе применяется адаптивная педагогика т. е. вечерняя школа опытным путем подошла к адаптивному обучению. </w:t>
      </w:r>
    </w:p>
    <w:p>
      <w:pPr>
        <w:pStyle w:val="TextBodyIndent"/>
        <w:ind w:firstLine="540"/>
        <w:rPr/>
      </w:pPr>
      <w:r>
        <w:rPr>
          <w:szCs w:val="32"/>
        </w:rPr>
        <w:t xml:space="preserve">Применение принципов адаптивной педагогики напрямую связано с работой в нашей школе. Мы работаем с разнородный контингентом, преимущественно педагогически запущенным, имеем различные формы обучения (групповые занятия, индивидуальные консультации, прием зачетов по материалу, пройденному самостоятельно). Наша программа предполагает предметы по выбору, факультативны. Существенным недостатком нашего преподавания в отношении к личностно-ориентированной педагогике является отсутствие индивидуальных планов учащихся, по которым они могли бы самостоятельно выбирать объем изучения тех или иных предметов. Но в целом наша школа, как и другие вечерние школы, опытным путем пришла к реализации личностно-ориентированного подхода к обучению, и нашей задачей является преодоление широко распространенного в обществе и педагогике пренебрежения к вечерней школе.  Мы должны поднять статус вечерней школы в обществе. </w:t>
      </w:r>
    </w:p>
    <w:p>
      <w:pPr>
        <w:pStyle w:val="TextBodyIndent"/>
        <w:ind w:firstLine="540"/>
        <w:rPr>
          <w:szCs w:val="32"/>
          <w:lang w:val="en-US"/>
        </w:rPr>
      </w:pPr>
      <w:r>
        <w:rPr>
          <w:szCs w:val="32"/>
        </w:rPr>
        <w:t xml:space="preserve">Наша школа имеет специализацию в области обучения слепых и слабовидящих и, к тому же, является вечерней, что ставит её в совершенно особенное положение. Если мы имеем достаточно тесные контакты с детской школой слепых и слабовидящих, то опыт и нововведения массовой вечерней школы остаются для нас достаточно далекими.   </w:t>
      </w:r>
    </w:p>
    <w:p>
      <w:pPr>
        <w:pStyle w:val="TextBodyIndent"/>
        <w:ind w:firstLine="5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08:00Z</dcterms:created>
  <dc:creator>Виктор</dc:creator>
  <dc:description/>
  <cp:keywords/>
  <dc:language>en-US</dc:language>
  <cp:lastModifiedBy>varik</cp:lastModifiedBy>
  <dcterms:modified xsi:type="dcterms:W3CDTF">2015-10-31T14:19:00Z</dcterms:modified>
  <cp:revision>34</cp:revision>
  <dc:subject/>
  <dc:title>Адаптация </dc:title>
</cp:coreProperties>
</file>