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/>
        <w:t>Муниципальное бюджетное общеобразовательное учреждение «Гимназия»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  <w:t>Рекомендована                                                                            Утверждена: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  <w:t>Методическим объединением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  <w:t>Учителей истории и обществознания                                       Приказом МБОУ «Гимназия»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От «»___»_______2015г. №__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  <w:t>Протокол №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  <w:t xml:space="preserve">От «__»____2015г.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/>
        <w:t>Рабочая программа по внеурочной деятельности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«Хронограф»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/>
        <w:t>Направление: социальное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/>
        <w:t>2015 – 2016 учебный год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/>
        <w:t>5 класс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rPr/>
      </w:pPr>
      <w:r>
        <w:rPr/>
        <w:t>Составитель рабочей программы</w:t>
      </w:r>
    </w:p>
    <w:p>
      <w:pPr>
        <w:pStyle w:val="Normal"/>
        <w:rPr/>
      </w:pPr>
      <w:r>
        <w:rPr/>
        <w:t>Пашкова Татьяна Александровна</w:t>
      </w:r>
    </w:p>
    <w:p>
      <w:pPr>
        <w:pStyle w:val="Normal"/>
        <w:rPr/>
      </w:pPr>
      <w:r>
        <w:rPr/>
        <w:t>учитель высшей квалификационной категории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рногорск, 2015г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b/>
        </w:rPr>
        <w:t>-</w:t>
      </w:r>
      <w:r>
        <w:rPr>
          <w:b/>
          <w:color w:val="000000"/>
          <w:spacing w:val="1"/>
        </w:rPr>
        <w:t>Цель:</w:t>
      </w:r>
    </w:p>
    <w:p>
      <w:pPr>
        <w:pStyle w:val="Normal"/>
        <w:jc w:val="both"/>
        <w:rPr/>
      </w:pPr>
      <w:r>
        <w:rPr/>
        <w:t>-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-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ind w:left="720" w:right="23" w:hanging="360"/>
        <w:jc w:val="both"/>
        <w:rPr/>
      </w:pPr>
      <w:r>
        <w:rPr/>
        <w:t xml:space="preserve">формирование у молодого поколения исторических ориентиров самоидентификации в современном мире, гражданской идентичности лич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владение учащимися знаниями об основных этапах развития человеческого общества в социальной, экономической, политической, духовной и нравственной сфера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воение интегративной системы знания об истории человечеств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учащихся в духе уважения к истории своего Отечества через уважение к заслугам отдельных исторических дея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2. Общая характеристика курса «Хронораф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-Краткая характеристика курса</w:t>
      </w:r>
    </w:p>
    <w:p>
      <w:pPr>
        <w:pStyle w:val="Normal"/>
        <w:jc w:val="both"/>
        <w:rPr/>
      </w:pPr>
      <w:r>
        <w:rPr/>
        <w:t xml:space="preserve">Познавательный аспект деятельности - обязательный компонент любого вида деятельности. 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Главной целью социального направления внеурочной деятельности учащихся является удовлетворение познавательных потребностей учащихся, которые не могут быть в силу разных причин удовлетворены в процессе изучения предметов Базисного учебного плана. </w:t>
      </w:r>
      <w:r>
        <w:rPr>
          <w:bCs/>
          <w:iCs/>
        </w:rPr>
        <w:t>Основные направления работы проявляются в у</w:t>
      </w:r>
      <w:r>
        <w:rPr/>
        <w:t xml:space="preserve">своение теоретических знаний; </w:t>
      </w:r>
      <w:r>
        <w:rPr>
          <w:bCs/>
          <w:iCs/>
        </w:rPr>
        <w:t xml:space="preserve">и в </w:t>
      </w:r>
      <w:r>
        <w:rPr/>
        <w:t xml:space="preserve">формирование практических навыков. </w:t>
      </w:r>
      <w:r>
        <w:rPr>
          <w:bCs/>
          <w:iCs/>
        </w:rPr>
        <w:t xml:space="preserve">Используются следующие формы  и  методы работы: </w:t>
      </w:r>
      <w:r>
        <w:rPr/>
        <w:t>словесные, наглядные, практические; проектно-исследовательская деятельность;   активные методы обучения: поисковая деятельность, публичные выступления,  использование Интернет.</w:t>
      </w:r>
    </w:p>
    <w:p>
      <w:pPr>
        <w:pStyle w:val="Normal"/>
        <w:jc w:val="both"/>
        <w:rPr/>
      </w:pPr>
      <w:r>
        <w:rPr/>
        <w:t>В зависимости от содержания программы, состава занимающихся, намечаются объекты исследования, виды и методы работы, что позволяет учащимся сочетать и использовать самые разнообразные формы и средства.</w:t>
      </w:r>
    </w:p>
    <w:p>
      <w:pPr>
        <w:pStyle w:val="Normal"/>
        <w:jc w:val="both"/>
        <w:rPr/>
      </w:pPr>
      <w:r>
        <w:rPr/>
        <w:t xml:space="preserve">В зависимости от содержания занятий  </w:t>
      </w:r>
      <w:r>
        <w:rPr>
          <w:bCs/>
          <w:iCs/>
        </w:rPr>
        <w:t xml:space="preserve">форма учебной работы </w:t>
      </w:r>
      <w:r>
        <w:rPr/>
        <w:t>может быть: лекционной   (обзорные беседы, доклады педагога и  учащихся); семинарской  (обучение навыкам по сбору исторического  материала;  научно-исследовательской  (изучение и классификация собранных материалов, работа  с письменными источниками, подготовка докладов); оформительской (создание презентаций, проект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-Потенциал учебного предмета</w:t>
      </w:r>
    </w:p>
    <w:p>
      <w:pPr>
        <w:pStyle w:val="Normal"/>
        <w:jc w:val="both"/>
        <w:rPr/>
      </w:pPr>
      <w:r>
        <w:rPr/>
        <w:t>Предмет курса позволяет развивать такие компетенции как общекультурные, ценностно-смысловые, информационные, коммуникативные, личностного совершенствования.</w:t>
      </w:r>
    </w:p>
    <w:p>
      <w:pPr>
        <w:pStyle w:val="Normal"/>
        <w:jc w:val="both"/>
        <w:rPr/>
      </w:pPr>
      <w:r>
        <w:rPr/>
        <w:t>При изучении курса возможна  интеграция с другими предметами учебного план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3. Описание места курса «Хронограф» в учебном план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Программа курса  составлена для учащихся школы на 1  год обучения </w:t>
      </w:r>
      <w:r>
        <w:rPr>
          <w:b/>
        </w:rPr>
        <w:t>(68 часов).</w:t>
      </w:r>
      <w:r>
        <w:rPr/>
        <w:t xml:space="preserve"> На занятия отводится 2 часа в неделю.  Программа  включает в себя различные обучающие блоки, способствующие расширению и углублению знаний, умений и навыков. Занятия для каждого учащегося дают больше возможностей для творческого развития лич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 Личностные, метапредметные и предметные результаты освоения данного курса</w:t>
      </w:r>
    </w:p>
    <w:p>
      <w:pPr>
        <w:pStyle w:val="Normal"/>
        <w:jc w:val="both"/>
        <w:rPr/>
      </w:pPr>
      <w:r>
        <w:rPr/>
        <w:t>Результатом изучения исторических деятелей  является развитие у учащихся широкого круга компетентностей — 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Normal"/>
        <w:jc w:val="both"/>
        <w:rPr/>
      </w:pPr>
      <w:r>
        <w:rPr/>
        <w:t xml:space="preserve">К важнейшим </w:t>
      </w:r>
      <w:r>
        <w:rPr>
          <w:b/>
        </w:rPr>
        <w:t>личностным результатам</w:t>
      </w:r>
      <w:r>
        <w:rPr/>
        <w:t xml:space="preserve"> изучения относятся следующие убеждения и качества:</w:t>
      </w:r>
    </w:p>
    <w:p>
      <w:pPr>
        <w:pStyle w:val="Normal"/>
        <w:shd w:fill="FFFFFF" w:val="clear"/>
        <w:jc w:val="both"/>
        <w:rPr/>
      </w:pPr>
      <w:r>
        <w:rPr/>
        <w:t>-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jc w:val="both"/>
        <w:rPr/>
      </w:pPr>
      <w:r>
        <w:rPr/>
        <w:t>-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jc w:val="both"/>
        <w:rPr/>
      </w:pPr>
      <w:r>
        <w:rPr/>
        <w:t>-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jc w:val="both"/>
        <w:rPr/>
      </w:pPr>
      <w:r>
        <w:rPr>
          <w:b/>
        </w:rPr>
        <w:t>Метапредметные результаты</w:t>
      </w:r>
      <w:r>
        <w:rPr/>
        <w:t xml:space="preserve"> выражаются в следующих качествах:</w:t>
      </w:r>
    </w:p>
    <w:p>
      <w:pPr>
        <w:pStyle w:val="Normal"/>
        <w:jc w:val="both"/>
        <w:rPr/>
      </w:pPr>
      <w:r>
        <w:rPr/>
        <w:t>- 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jc w:val="both"/>
        <w:rPr/>
      </w:pPr>
      <w:r>
        <w:rPr/>
        <w:t>-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jc w:val="both"/>
        <w:rPr/>
      </w:pPr>
      <w:r>
        <w:rPr/>
        <w:t>-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jc w:val="both"/>
        <w:rPr/>
      </w:pPr>
      <w:r>
        <w:rPr/>
        <w:t>-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jc w:val="both"/>
        <w:rPr/>
      </w:pPr>
      <w:r>
        <w:rPr>
          <w:b/>
        </w:rPr>
        <w:t>Предметные результаты</w:t>
      </w:r>
      <w:r>
        <w:rPr/>
        <w:t xml:space="preserve"> включают:</w:t>
      </w:r>
    </w:p>
    <w:p>
      <w:pPr>
        <w:pStyle w:val="Normal"/>
        <w:jc w:val="both"/>
        <w:rPr/>
      </w:pPr>
      <w:r>
        <w:rPr/>
        <w:t>-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shd w:fill="FFFFFF" w:val="clear"/>
        <w:jc w:val="both"/>
        <w:rPr/>
      </w:pPr>
      <w:r>
        <w:rPr/>
        <w:t>- умения изучать и систематизировать информацию;</w:t>
      </w:r>
    </w:p>
    <w:p>
      <w:pPr>
        <w:pStyle w:val="Normal"/>
        <w:shd w:fill="FFFFFF" w:val="clear"/>
        <w:jc w:val="both"/>
        <w:rPr/>
      </w:pPr>
      <w:r>
        <w:rPr/>
        <w:t>- готовность применять знания для выявления и сохранения исторических и культурных памятников своей стра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одержание курса  Хронограф 68 ч</w:t>
      </w:r>
    </w:p>
    <w:p>
      <w:pPr>
        <w:pStyle w:val="Style15"/>
        <w:spacing w:before="0" w:after="0"/>
        <w:jc w:val="both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Введение (2 ч)</w:t>
      </w:r>
    </w:p>
    <w:p>
      <w:pPr>
        <w:pStyle w:val="Style15"/>
        <w:spacing w:before="0" w:after="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«Поэзия мифа и проза истории».</w:t>
      </w:r>
      <w:r>
        <w:rPr>
          <w:rStyle w:val="Appleconvertedspace"/>
          <w:b/>
          <w:bCs/>
          <w:color w:val="000000"/>
          <w:szCs w:val="24"/>
        </w:rPr>
        <w:t> </w:t>
      </w:r>
      <w:r>
        <w:rPr>
          <w:i/>
          <w:iCs/>
          <w:color w:val="000000"/>
          <w:szCs w:val="24"/>
        </w:rPr>
        <w:t>Мифологические свидетель</w:t>
        <w:softHyphen/>
        <w:t>ства и исторические факты. Миф — закодированная история человечества. Отношение к мифам как к достоверному источ</w:t>
        <w:softHyphen/>
        <w:t>нику исторических знаний об эпохе.</w:t>
      </w:r>
    </w:p>
    <w:p>
      <w:pPr>
        <w:pStyle w:val="Style15"/>
        <w:spacing w:before="0" w:after="0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Развитие идей, тем и сюжетов, воплощенных в произведе</w:t>
        <w:softHyphen/>
        <w:t>ниях искусства древнего мира, в художественной культуре последующих эпох. Неисчерпаемость и глубина их художествен</w:t>
        <w:softHyphen/>
        <w:t>ного содержания, возможность постижения через памятники культуры прошлого нравственно-эстетического опыта совре</w:t>
        <w:softHyphen/>
        <w:t>менности.</w:t>
      </w:r>
    </w:p>
    <w:p>
      <w:pPr>
        <w:pStyle w:val="Style15"/>
        <w:spacing w:before="0" w:after="0"/>
        <w:jc w:val="both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Раздел I.</w:t>
      </w:r>
      <w:r>
        <w:rPr>
          <w:color w:val="000000"/>
          <w:szCs w:val="24"/>
        </w:rPr>
        <w:t xml:space="preserve"> </w:t>
      </w:r>
      <w:r>
        <w:rPr>
          <w:b/>
          <w:bCs/>
          <w:i/>
          <w:iCs/>
          <w:color w:val="000000"/>
          <w:szCs w:val="24"/>
        </w:rPr>
        <w:t>Художественная культура древнейших цивилизаций Древнего Востока.</w:t>
      </w:r>
    </w:p>
    <w:p>
      <w:pPr>
        <w:pStyle w:val="Style15"/>
        <w:spacing w:before="0" w:after="0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Памятники Древнего Египта</w:t>
      </w:r>
    </w:p>
    <w:p>
      <w:pPr>
        <w:pStyle w:val="Style15"/>
        <w:spacing w:before="0" w:after="0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Формирование мифологических представлений древних египтян и закрепление их в «Текстах пирамид», «Книге мертвых»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Местные культы и первые боги. Фор</w:t>
        <w:softHyphen/>
        <w:t>мирование основных мифологических циклов: о сотворении мира, солярные мифы, культ Осириса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Бог Хнум и легенда о сотворении человека. Рождение бога Гора как родоначальника династии египетских фараонов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Обожествление животных: бык — Апис, корова — Хатор, баран — Хнум, змея —Апоп, шакал — Анубис, сокол — Гор, ибис — Тот, их место и функции в древнеегипетской мифо</w:t>
        <w:softHyphen/>
        <w:t>логии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Комплекс пирамид Хуфу (Хеопса), Хафра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(Хефрена), Менкаура (Микерина) в Гизе — первое из семи чудес света. Внутрен</w:t>
        <w:softHyphen/>
        <w:t>нее устройство и расположение в пространстве. Большой Сфинкс, его культовое значение как символа вечности и мистической связи с личностью фараона Хефрена. Художественное воздей</w:t>
        <w:softHyphen/>
        <w:t>ствие образа Сфинкса на современников и потомков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Cs w:val="24"/>
        </w:rPr>
        <w:t>Страсти Осириса.</w:t>
      </w:r>
      <w:r>
        <w:rPr>
          <w:rStyle w:val="Appleconvertedspace"/>
          <w:b/>
          <w:bCs/>
          <w:color w:val="000000"/>
          <w:szCs w:val="24"/>
        </w:rPr>
        <w:t> </w:t>
      </w:r>
      <w:r>
        <w:rPr>
          <w:i/>
          <w:iCs/>
          <w:color w:val="000000"/>
          <w:szCs w:val="24"/>
        </w:rPr>
        <w:t>Культ Осириса как цикл мифов о загроб</w:t>
        <w:softHyphen/>
        <w:t>ной жизни. Идея смерти и воскресения и ее связь с земледельче</w:t>
        <w:softHyphen/>
        <w:t xml:space="preserve">ским циклом: сев — похороны Осириса, всходы — возрождение Осириса, жатва — умерщвление Осириса. </w:t>
      </w:r>
    </w:p>
    <w:p>
      <w:pPr>
        <w:pStyle w:val="Style15"/>
        <w:spacing w:before="0" w:after="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Глиняная библиотека.</w:t>
      </w:r>
      <w:r>
        <w:rPr>
          <w:rStyle w:val="Appleconvertedspace"/>
          <w:b/>
          <w:bCs/>
          <w:color w:val="000000"/>
          <w:szCs w:val="24"/>
        </w:rPr>
        <w:t> </w:t>
      </w:r>
      <w:r>
        <w:rPr>
          <w:i/>
          <w:iCs/>
          <w:color w:val="000000"/>
          <w:szCs w:val="24"/>
        </w:rPr>
        <w:t xml:space="preserve">Древнейшие государства Двуречья и археологические открытия П. Э. Ботта. Древнейшие языки и древнейшая литература как источник знаний и представлений о художественной культуре ушедших цивилизаций. Древнейшие  виды письменности. 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Библиотека Ашшурбанапала в Ниневии — многочисленнейшее собрание клинописных текстов с каталогами-списками. Состав библио</w:t>
        <w:softHyphen/>
        <w:t>тек, их история и современное состояние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 xml:space="preserve">Древнеассирийский эпос о Гильгамеше и проблемы его создания. </w:t>
      </w:r>
    </w:p>
    <w:p>
      <w:pPr>
        <w:pStyle w:val="Style15"/>
        <w:spacing w:before="0" w:after="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Вавилонская башня.</w:t>
      </w:r>
      <w:r>
        <w:rPr>
          <w:rStyle w:val="Appleconvertedspace"/>
          <w:b/>
          <w:bCs/>
          <w:color w:val="000000"/>
          <w:szCs w:val="24"/>
        </w:rPr>
        <w:t> </w:t>
      </w:r>
      <w:r>
        <w:rPr>
          <w:i/>
          <w:iCs/>
          <w:color w:val="000000"/>
          <w:szCs w:val="24"/>
        </w:rPr>
        <w:t>Культура Древнего Вавилона. Раскопки. Дворец правителя, многообразие его помещений (жилые ком</w:t>
        <w:softHyphen/>
        <w:t>наты, святилище, школа писцов), остатки настенных росписей и ранняя статуя богини Иштар. Сходство этих находок с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 xml:space="preserve">особенностями культуры Ассирии. 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Город Вавилон. Особенности планировки. Наличие стен-крепостей. Значение ворот, их связь с религиозным культом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 xml:space="preserve">Вавилонская башня — легенда и действительность. 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Дворцы царя Навуходоноссора II и «Висячие сады» Семира</w:t>
        <w:softHyphen/>
        <w:t>миды. Их конструктивные и художественные особенности. «Висячие сады» Семирамиды — одно из чудес света.</w:t>
      </w:r>
    </w:p>
    <w:p>
      <w:pPr>
        <w:pStyle w:val="Style15"/>
        <w:spacing w:before="0" w:after="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Сотворение мира.</w:t>
      </w:r>
      <w:r>
        <w:rPr>
          <w:rStyle w:val="Appleconvertedspace"/>
          <w:b/>
          <w:bCs/>
          <w:color w:val="000000"/>
          <w:szCs w:val="24"/>
        </w:rPr>
        <w:t> </w:t>
      </w:r>
      <w:r>
        <w:rPr>
          <w:i/>
          <w:iCs/>
          <w:color w:val="000000"/>
          <w:szCs w:val="24"/>
        </w:rPr>
        <w:t>Библия как величайший памятник. Вопрос о «богодухновенности» и историческом происхождении Библии. Структура и состав Библии. Понятие «Завет» и историческое время Ветхого Завета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Историческая основа и историческое содержание Библии. Археологические раскопки на территории Иордана и Пале</w:t>
        <w:softHyphen/>
        <w:t>стины, научные находки, подтверждающие историческую до</w:t>
        <w:softHyphen/>
        <w:t>стоверность основных сведений Библии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Библия как литературный памятник. Библия в мировой культуре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 xml:space="preserve">Научная и религиозная картины мира: доказательства и противоречия. 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 xml:space="preserve">Сотворение человека и жизнь первых людей в раю. 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 xml:space="preserve">Всемирный потоп. Научное и богословское доказательства возможности всемирного потопа. </w:t>
      </w:r>
      <w:r>
        <w:rPr>
          <w:bCs/>
          <w:color w:val="000000"/>
          <w:szCs w:val="24"/>
        </w:rPr>
        <w:t>Скрижали Моисея.</w:t>
      </w:r>
      <w:r>
        <w:rPr>
          <w:rStyle w:val="Appleconvertedspace"/>
          <w:bCs/>
          <w:color w:val="000000"/>
          <w:szCs w:val="24"/>
        </w:rPr>
        <w:t> 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Cs w:val="24"/>
        </w:rPr>
        <w:t>Начало всех начал.</w:t>
      </w:r>
      <w:r>
        <w:rPr>
          <w:rStyle w:val="Appleconvertedspace"/>
          <w:b/>
          <w:bCs/>
          <w:color w:val="000000"/>
          <w:szCs w:val="24"/>
        </w:rPr>
        <w:t> </w:t>
      </w:r>
      <w:r>
        <w:rPr>
          <w:i/>
          <w:iCs/>
          <w:color w:val="000000"/>
          <w:szCs w:val="24"/>
        </w:rPr>
        <w:t>Древний Восток как особая ветвь в развитии человеческой цивилизации. Его оторванность от дру</w:t>
        <w:softHyphen/>
        <w:t xml:space="preserve">гих регионов мира. Представление о Востоке как о стране чудес и богатства. </w:t>
      </w:r>
    </w:p>
    <w:p>
      <w:pPr>
        <w:pStyle w:val="Style15"/>
        <w:spacing w:before="0" w:after="0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Долина рек Инда и Ганга и возникновение крупнейших земледельческих поселений древности. </w:t>
      </w:r>
    </w:p>
    <w:p>
      <w:pPr>
        <w:pStyle w:val="Style15"/>
        <w:spacing w:before="0" w:after="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Колесо жизни.</w:t>
      </w:r>
      <w:r>
        <w:rPr>
          <w:rStyle w:val="Appleconvertedspace"/>
          <w:b/>
          <w:bCs/>
          <w:color w:val="000000"/>
          <w:szCs w:val="24"/>
        </w:rPr>
        <w:t> </w:t>
      </w:r>
      <w:r>
        <w:rPr>
          <w:i/>
          <w:iCs/>
          <w:color w:val="000000"/>
          <w:szCs w:val="24"/>
        </w:rPr>
        <w:t xml:space="preserve">Буддизм как мировая религия. Царевич Гаутама и вопрос о происхождении буддизма. Биография Будды, ее историческая и легендарная основа. 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Cs w:val="24"/>
        </w:rPr>
      </w:pPr>
      <w:r>
        <w:rPr>
          <w:b/>
          <w:bCs/>
          <w:color w:val="000000"/>
          <w:szCs w:val="24"/>
        </w:rPr>
        <w:t>Бронзовые свидетели.</w:t>
      </w:r>
      <w:r>
        <w:rPr>
          <w:rStyle w:val="Appleconvertedspace"/>
          <w:b/>
          <w:bCs/>
          <w:color w:val="000000"/>
          <w:szCs w:val="24"/>
        </w:rPr>
        <w:t> </w:t>
      </w:r>
      <w:r>
        <w:rPr>
          <w:i/>
          <w:iCs/>
          <w:color w:val="000000"/>
          <w:szCs w:val="24"/>
        </w:rPr>
        <w:t>Историческое развитие Древнего Китая и особенности его художественной культуры: непре</w:t>
        <w:softHyphen/>
        <w:t>рывность развития, сохранение вековых традиций и культурных центров, формирование национальных черт изобразительного языка, не изменяющегося в течение тысячелетий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Религиозные представления в Древнем Китае, их отражение в художественной культуре и быте. Основные религиозные культы: культ Неба, культ Земли, культ Предков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Небо — высшее божественное начало, олицетворяющее всеобщий разум, целесообразность, справедливость и добро</w:t>
        <w:softHyphen/>
        <w:t>детель. Абстрактность Неба, его холодность и безразличность к человеку. Император — сын Неба, имеющий право полностью совершать культовые обряды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Земледельческий цикл и народный характер культа Земли в древнекитайском обществе. Его значение в религиозных обрядах культа Земли как символа власти и могущества. Значение праздника первой борозды в честь весен</w:t>
        <w:softHyphen/>
        <w:t>него оживления природы. Осенний праздник урожая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 xml:space="preserve">Культ предков, его связь с формированием социальной структуры общества. </w:t>
      </w:r>
    </w:p>
    <w:p>
      <w:pPr>
        <w:pStyle w:val="Style15"/>
        <w:spacing w:before="0" w:after="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Учитель жизни.</w:t>
      </w:r>
      <w:r>
        <w:rPr>
          <w:rStyle w:val="Appleconvertedspace"/>
          <w:b/>
          <w:bCs/>
          <w:color w:val="000000"/>
          <w:szCs w:val="24"/>
        </w:rPr>
        <w:t> </w:t>
      </w:r>
      <w:r>
        <w:rPr>
          <w:i/>
          <w:iCs/>
          <w:color w:val="000000"/>
          <w:szCs w:val="24"/>
        </w:rPr>
        <w:t>Изобретение письменности и бумаги в Древнем Китае — одна из причин сохранения ранних фиксиро</w:t>
        <w:softHyphen/>
        <w:t>ванных произведений китайской литературы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Конфуций — философ, ученый, писатель и учитель. Краткие биографические сведения о нем, его роль в создании философ</w:t>
        <w:softHyphen/>
        <w:t xml:space="preserve">ского учения о человеке («конфуцианства»), опирающегося на древние книги. 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Основные идеи Конфуция: концепция «цзюнь цы» (идеаль</w:t>
        <w:softHyphen/>
        <w:t>ного, благородного человека не по происхождению, а по уму и образованности); концепция «жэнь» (гуманность и любовь к людям); концепция «сяо» (сыновья почтительность и уважение к старшим); концепция «юэ» (музыка как лучшее средство исправления плохих нравов); концепция «ли» (этикет и правила благопристойности). Особое значение в учении Конфуция концепции «чжэн мин» (исправления имен, т. е. приведение вещей в соответствие с их названием)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Распространение идей Конфуция, обожествление его лично</w:t>
        <w:softHyphen/>
        <w:t>сти и превращение его учения в государственную религию.</w:t>
      </w:r>
    </w:p>
    <w:p>
      <w:pPr>
        <w:pStyle w:val="Style15"/>
        <w:spacing w:before="0" w:after="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Великая стена.</w:t>
      </w:r>
      <w:r>
        <w:rPr>
          <w:rStyle w:val="Appleconvertedspace"/>
          <w:b/>
          <w:bCs/>
          <w:color w:val="000000"/>
          <w:szCs w:val="24"/>
        </w:rPr>
        <w:t> </w:t>
      </w:r>
      <w:r>
        <w:rPr>
          <w:i/>
          <w:iCs/>
          <w:color w:val="000000"/>
          <w:szCs w:val="24"/>
        </w:rPr>
        <w:t xml:space="preserve"> Строительство Великой китайской стены — наиболее древ</w:t>
        <w:softHyphen/>
        <w:t>него и известного архитектурного сооружения. Цель по</w:t>
        <w:softHyphen/>
        <w:t>стройки — защита северной границы Китая от набегов кочевни</w:t>
        <w:softHyphen/>
        <w:t>ков, а полей от песков и пустыни. Конструктивные и инженер</w:t>
        <w:softHyphen/>
        <w:t>ные особенности строительства стены. Грандиозность и размах, суровость и монументальность — главные слагаемые художе</w:t>
        <w:softHyphen/>
        <w:t>ственного эффекта. Современное состояние Великой китайской стены.</w:t>
      </w:r>
    </w:p>
    <w:p>
      <w:pPr>
        <w:pStyle w:val="Style15"/>
        <w:spacing w:before="0" w:after="0"/>
        <w:jc w:val="both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Раздел II.</w:t>
      </w:r>
      <w:r>
        <w:rPr>
          <w:color w:val="000000"/>
          <w:szCs w:val="24"/>
        </w:rPr>
        <w:t xml:space="preserve"> </w:t>
      </w:r>
      <w:r>
        <w:rPr>
          <w:b/>
          <w:bCs/>
          <w:i/>
          <w:iCs/>
          <w:color w:val="000000"/>
          <w:szCs w:val="24"/>
        </w:rPr>
        <w:t>Художественная культура Древней Греции (XIв. до н.э. —Iв. до н.э.)</w:t>
      </w:r>
    </w:p>
    <w:p>
      <w:pPr>
        <w:pStyle w:val="Style15"/>
        <w:spacing w:before="0" w:after="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Детство человечества.</w:t>
      </w:r>
      <w:r>
        <w:rPr>
          <w:rStyle w:val="Appleconvertedspace"/>
          <w:b/>
          <w:bCs/>
          <w:color w:val="000000"/>
          <w:szCs w:val="24"/>
        </w:rPr>
        <w:t> </w:t>
      </w:r>
      <w:r>
        <w:rPr>
          <w:i/>
          <w:iCs/>
          <w:color w:val="000000"/>
          <w:szCs w:val="24"/>
        </w:rPr>
        <w:t>Древняя Эллада и Древний Восток — общие черты и принципиальные различия.Мифология и религия древних греков как образное вопло</w:t>
        <w:softHyphen/>
        <w:t>щение их представлений о природе, человеке, космосе, как «арсенал и почва» художественной культуры. Своеобразие и особенности греческой мифологии: яркая художественность образов, глубокий гуманизм, воплощение в мифологии пред</w:t>
        <w:softHyphen/>
        <w:t>ставлений об этической, нравственной и физической красоте человека, вера в его единство с природой и в его безграничные возможности.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Cs w:val="24"/>
        </w:rPr>
      </w:pPr>
      <w:r>
        <w:rPr>
          <w:b/>
          <w:bCs/>
          <w:color w:val="000000"/>
          <w:szCs w:val="24"/>
        </w:rPr>
        <w:t>Олимпийский пантеон.</w:t>
      </w:r>
      <w:r>
        <w:rPr>
          <w:rStyle w:val="Appleconvertedspace"/>
          <w:b/>
          <w:bCs/>
          <w:color w:val="000000"/>
          <w:szCs w:val="24"/>
        </w:rPr>
        <w:t> </w:t>
      </w:r>
      <w:r>
        <w:rPr>
          <w:i/>
          <w:iCs/>
          <w:color w:val="000000"/>
          <w:szCs w:val="24"/>
        </w:rPr>
        <w:t xml:space="preserve">Мифологические представления о происхождении мира и богов. </w:t>
      </w:r>
    </w:p>
    <w:p>
      <w:pPr>
        <w:pStyle w:val="Style15"/>
        <w:spacing w:before="0" w:after="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Равные богам.</w:t>
      </w:r>
      <w:r>
        <w:rPr>
          <w:rStyle w:val="Appleconvertedspace"/>
          <w:b/>
          <w:bCs/>
          <w:color w:val="000000"/>
          <w:szCs w:val="24"/>
        </w:rPr>
        <w:t> </w:t>
      </w:r>
      <w:r>
        <w:rPr>
          <w:i/>
          <w:iCs/>
          <w:color w:val="000000"/>
          <w:szCs w:val="24"/>
        </w:rPr>
        <w:t>Боги и титаны — герои древнегреческой мифологии.  Происхождение героев (бог + земная женщина), их отличие от простых людей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 xml:space="preserve">Геракл — один из любимейших героев древних греков. </w:t>
      </w:r>
    </w:p>
    <w:p>
      <w:pPr>
        <w:pStyle w:val="Style15"/>
        <w:spacing w:before="0" w:after="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Поэма войны.</w:t>
      </w:r>
      <w:r>
        <w:rPr>
          <w:rStyle w:val="Appleconvertedspace"/>
          <w:b/>
          <w:bCs/>
          <w:color w:val="000000"/>
          <w:szCs w:val="24"/>
        </w:rPr>
        <w:t> </w:t>
      </w:r>
      <w:r>
        <w:rPr>
          <w:i/>
          <w:iCs/>
          <w:color w:val="000000"/>
          <w:szCs w:val="24"/>
        </w:rPr>
        <w:t>Личность Гомера и гомеровский вопрос. «Илиада» — поэма о войне. Историческая и фантастическая основа «Илиады». Тиринф и Микены. Археолог Г.Шлиман и поиски им Трои. Связь археоло</w:t>
        <w:softHyphen/>
        <w:t>гических открытий с поэмой Гомера.</w:t>
      </w:r>
    </w:p>
    <w:p>
      <w:pPr>
        <w:pStyle w:val="Style15"/>
        <w:spacing w:before="0" w:after="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Поэма мира.</w:t>
      </w:r>
      <w:r>
        <w:rPr>
          <w:rStyle w:val="Appleconvertedspace"/>
          <w:b/>
          <w:bCs/>
          <w:color w:val="000000"/>
          <w:szCs w:val="24"/>
        </w:rPr>
        <w:t> </w:t>
      </w:r>
      <w:r>
        <w:rPr>
          <w:i/>
          <w:iCs/>
          <w:color w:val="000000"/>
          <w:szCs w:val="24"/>
        </w:rPr>
        <w:t xml:space="preserve"> «Одиссея» Гомера — поэма о мирной жизни, ее взаимосвязь с «Илиадой». Мифы и реальность в поэме Гомера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Одиссей — герой «Илиады» и Одиссей — герой «Одиссеи». Новые черты характера (верность, упорство, терпение, хитроу</w:t>
        <w:softHyphen/>
        <w:t xml:space="preserve">мие, любознательность). </w:t>
      </w:r>
    </w:p>
    <w:p>
      <w:pPr>
        <w:pStyle w:val="Style15"/>
        <w:spacing w:before="0" w:after="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Отец комедии.</w:t>
      </w:r>
      <w:r>
        <w:rPr>
          <w:rStyle w:val="Appleconvertedspace"/>
          <w:b/>
          <w:bCs/>
          <w:color w:val="000000"/>
          <w:szCs w:val="24"/>
        </w:rPr>
        <w:t> </w:t>
      </w:r>
      <w:r>
        <w:rPr>
          <w:i/>
          <w:iCs/>
          <w:color w:val="000000"/>
          <w:szCs w:val="24"/>
        </w:rPr>
        <w:t>Муза комедии и ее атрибуты. Аристофан — «отец комедии», краткие сведения об Аристо</w:t>
        <w:softHyphen/>
        <w:t>фане и его эпохе.</w:t>
      </w:r>
    </w:p>
    <w:p>
      <w:pPr>
        <w:pStyle w:val="Style15"/>
        <w:spacing w:before="0" w:after="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Застывшие в камне.</w:t>
      </w:r>
      <w:r>
        <w:rPr>
          <w:rStyle w:val="Appleconvertedspace"/>
          <w:b/>
          <w:bCs/>
          <w:color w:val="000000"/>
          <w:szCs w:val="24"/>
        </w:rPr>
        <w:t> </w:t>
      </w:r>
      <w:r>
        <w:rPr>
          <w:i/>
          <w:iCs/>
          <w:color w:val="000000"/>
          <w:szCs w:val="24"/>
        </w:rPr>
        <w:t>Гуманизм в художественной культуре Древней Греции. Расцвет скульптуры, ведущее место этого вида искусства в художественной культуре Древней Греции. Красота</w:t>
      </w:r>
      <w:r>
        <w:rPr>
          <w:rStyle w:val="Appleconvertedspace"/>
          <w:i/>
          <w:iCs/>
          <w:color w:val="000000"/>
          <w:szCs w:val="24"/>
        </w:rPr>
        <w:t> </w:t>
      </w:r>
      <w:r>
        <w:rPr>
          <w:i/>
          <w:iCs/>
          <w:color w:val="000000"/>
          <w:szCs w:val="24"/>
        </w:rPr>
        <w:t>и величие образа свободного гражданина. Интерес к личным качествам человека (мужество, сила, ловкость, ум, способность с оружием в руках защищать отечество). Тесная связь представ</w:t>
        <w:softHyphen/>
        <w:t>лений об идеально-прекрасном человеке с образами греческой мифологии.</w:t>
      </w:r>
    </w:p>
    <w:p>
      <w:pPr>
        <w:pStyle w:val="Style15"/>
        <w:spacing w:before="0" w:after="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Вершина греческой классики.</w:t>
      </w:r>
      <w:r>
        <w:rPr>
          <w:rStyle w:val="Appleconvertedspace"/>
          <w:b/>
          <w:bCs/>
          <w:color w:val="000000"/>
          <w:szCs w:val="24"/>
        </w:rPr>
        <w:t> </w:t>
      </w:r>
      <w:r>
        <w:rPr>
          <w:i/>
          <w:iCs/>
          <w:color w:val="000000"/>
          <w:szCs w:val="24"/>
        </w:rPr>
        <w:t>Афина и ее место среди олим</w:t>
        <w:softHyphen/>
        <w:t>пийских богов. Функции Афины как носительницы разумного начала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Перикл и строительство афинского Акрополя. Значение Акрополя как центра духовной и религиозной жизни Афин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Архитектурный ордер как воплощение представлений древ</w:t>
        <w:softHyphen/>
        <w:t>них греков о борьбе силы и тяжести и сопротивления. Дориче</w:t>
        <w:softHyphen/>
        <w:t>ский, ионический, коринфский ордер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Место Парфенона в общем ансамбле и его художественное содержание. Архитектурные пропорции Парфенона: план (пе</w:t>
        <w:softHyphen/>
        <w:t>риптер), соотношение колонн (2н+1), сочетание дорического и ионического ордеров в одном здании.</w:t>
      </w:r>
    </w:p>
    <w:p>
      <w:pPr>
        <w:pStyle w:val="Style15"/>
        <w:spacing w:before="0" w:after="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Потеря гармонии.</w:t>
      </w:r>
      <w:r>
        <w:rPr>
          <w:rStyle w:val="Appleconvertedspace"/>
          <w:b/>
          <w:bCs/>
          <w:color w:val="000000"/>
          <w:szCs w:val="24"/>
        </w:rPr>
        <w:t> </w:t>
      </w:r>
      <w:r>
        <w:rPr>
          <w:i/>
          <w:iCs/>
          <w:color w:val="000000"/>
          <w:szCs w:val="24"/>
        </w:rPr>
        <w:t>Эпоха эллинизма как последний этап в истории древнегреческой художественной культуры. Расшире</w:t>
        <w:softHyphen/>
        <w:t>ние представлений о безграничности мира и потеря чувства гармонии и устойчивости. Контрасты и противоречия как новые черты искусства. Перенесение центра художественной жизни в эллинистические города-государства.</w:t>
      </w:r>
    </w:p>
    <w:p>
      <w:pPr>
        <w:pStyle w:val="Style15"/>
        <w:spacing w:before="0" w:after="0"/>
        <w:jc w:val="both"/>
        <w:rPr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Раздел III. Художественная культура Древнего Рима (VI в. до н.э. —I в. н.э.)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Cs w:val="24"/>
        </w:rPr>
      </w:pPr>
      <w:r>
        <w:rPr>
          <w:b/>
          <w:bCs/>
          <w:color w:val="000000"/>
          <w:szCs w:val="24"/>
        </w:rPr>
        <w:t>Варварское племя.</w:t>
      </w:r>
      <w:r>
        <w:rPr>
          <w:rStyle w:val="Appleconvertedspace"/>
          <w:b/>
          <w:bCs/>
          <w:color w:val="000000"/>
          <w:szCs w:val="24"/>
        </w:rPr>
        <w:t> </w:t>
      </w:r>
      <w:r>
        <w:rPr>
          <w:i/>
          <w:iCs/>
          <w:color w:val="000000"/>
          <w:szCs w:val="24"/>
        </w:rPr>
        <w:t>Этруски. Загадка их происхождения. Геро</w:t>
        <w:softHyphen/>
        <w:t>дот об этрусках. Мифология и погребальные обряды этрусков. Этрусские гробницы как источник знаний о культуре.  Легенда о Ромуле и Реме и основание Рима. Завоевание Италии, Западного и Восточного Средиземноморья. Варварство и практицизм древних римлян. Строительство (Аппиева дорога, акведук Клавдия, Гардский мост) и изобретения (римский бетон, купол, арка). Художественная культура греков и римлян. Сходство мифо</w:t>
        <w:softHyphen/>
        <w:t>логических представлений: трансформация имен греческих богов в римские (Зевс — Юпитер, Афродита — Венера), сохранение их основных функций, более жесткий, приземлен</w:t>
        <w:softHyphen/>
        <w:t>ный характер римских богов. «Пантеон» — храм всех богов. Рационализм и сдержанность римского искусства, аналити</w:t>
        <w:softHyphen/>
        <w:t>ческое, трезвое познание мира как главные черты, отличающие его от греческой культуры. Извержение Везувия и судьба римских городов — Геркула</w:t>
        <w:softHyphen/>
        <w:t>нума, Стабии, Помпеи. Археологические раскопки Помпеи как источник знаний о жизни и быте древних римлян. Особенности планировки города, структура гражданского жилища. Римская республика и римская империя. Рим — «столица мира».</w:t>
      </w:r>
    </w:p>
    <w:p>
      <w:pPr>
        <w:pStyle w:val="Style15"/>
        <w:spacing w:before="0" w:after="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Разделяй и властвуй!</w:t>
      </w:r>
      <w:r>
        <w:rPr>
          <w:rStyle w:val="Appleconvertedspace"/>
          <w:b/>
          <w:bCs/>
          <w:color w:val="000000"/>
          <w:szCs w:val="24"/>
        </w:rPr>
        <w:t> 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 xml:space="preserve">Римский форум (ForumRomanum) — центр политической и хозяйственной жизни республиканского Рима. Форум Цезаря и Форум Августа. Новые задачи этих форумов: прославление могущества империи и божественности императоров. 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Римская скульптура, ее официальный характер, снижение художественной ценности и значимости в угоду внешнего про</w:t>
        <w:softHyphen/>
        <w:t xml:space="preserve">славления божественности императора. 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Идея прославления римской государственности, римской идеологии и римского образа жизни в литературе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Цицерон и его представления о культурном идеале человека: философская образованность как средство индивидуального самосовершенствования, владение риторикой как средством общественного воздействия. Значение Цицерона для развития римской литературы и латинского языка.</w:t>
      </w:r>
    </w:p>
    <w:p>
      <w:pPr>
        <w:pStyle w:val="Style15"/>
        <w:spacing w:before="0" w:after="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Хлеба и зрелищ!</w:t>
      </w:r>
      <w:r>
        <w:rPr>
          <w:rStyle w:val="Appleconvertedspace"/>
          <w:b/>
          <w:bCs/>
          <w:color w:val="000000"/>
          <w:szCs w:val="24"/>
        </w:rPr>
        <w:t> </w:t>
      </w:r>
      <w:r>
        <w:rPr>
          <w:i/>
          <w:iCs/>
          <w:color w:val="000000"/>
          <w:szCs w:val="24"/>
        </w:rPr>
        <w:t>Искусство и политика. Театр, его место в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системе художественной культуры Древнего Рима. Популярность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актера, его искусства, дружеские связи с царствующими домами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Театральное искусство и значение зрелищ в жизни древних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римлян. Типы и виды зрелищ: религиозные мистерии, гладиаторские и морские бои, спортивные состязания, их отличие от зрелищ, популярных в Греции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 xml:space="preserve">Драма как вид искусства. 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Амфитеатр Флавиев — Колизей — выдающийся памятник римской империи. Конструкция Колизея, особенности художе</w:t>
        <w:softHyphen/>
        <w:t>ственного образа, его современное состояние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Император Нерон и его театральное «мастерство». Последо</w:t>
        <w:softHyphen/>
        <w:t>ватель Нерона — Калигула. Удовлетворение личного тщесла</w:t>
        <w:softHyphen/>
        <w:t>вия — главная задача их искусства.</w:t>
      </w:r>
    </w:p>
    <w:p>
      <w:pPr>
        <w:pStyle w:val="Style15"/>
        <w:spacing w:before="0" w:after="0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Особенности музыкального искусства Древнего Рима, его вторичность по отношению к греческой культуре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Style15"/>
        <w:spacing w:before="0" w:after="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Римский феномен.</w:t>
      </w:r>
      <w:r>
        <w:rPr>
          <w:rStyle w:val="Appleconvertedspace"/>
          <w:b/>
          <w:bCs/>
          <w:color w:val="000000"/>
          <w:szCs w:val="24"/>
        </w:rPr>
        <w:t> </w:t>
      </w:r>
      <w:r>
        <w:rPr>
          <w:i/>
          <w:iCs/>
          <w:color w:val="000000"/>
          <w:szCs w:val="24"/>
        </w:rPr>
        <w:t>Человек в художественной культуре Древ</w:t>
        <w:softHyphen/>
        <w:t>ней Греции и человек в художественной культуре Древнего Рима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Феномен римского скульптурного портрета: восприятие человека как неповторимой индивидуальности, точная передача внешности, выявление индивидуального характера модели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Портреты государственных деятелей эпохи империи: Авгу</w:t>
        <w:softHyphen/>
        <w:t>ста, Нерона, Траяна, их портретная точность и историческая объективность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6. Тематическое планирование </w:t>
      </w:r>
      <w:r>
        <w:rPr>
          <w:b/>
          <w:sz w:val="22"/>
          <w:szCs w:val="22"/>
        </w:rPr>
        <w:t>по внеурочной деятельности курса «Хронограф» в 5 классе на 2015-2016 учебный год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"/>
        <w:gridCol w:w="1969"/>
        <w:gridCol w:w="4494"/>
        <w:gridCol w:w="3240"/>
        <w:gridCol w:w="2880"/>
        <w:gridCol w:w="964"/>
        <w:gridCol w:w="963"/>
      </w:tblGrid>
      <w:tr>
        <w:trPr/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ых видов деятельности учащихс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/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</w:tc>
      </w:tr>
      <w:tr>
        <w:trPr/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Раздел I. Художественная культура древнейших цивилизаций Древнего Востока (18 ч)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Памятники древнего мир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Первые стоянки. Занятия людей. Первобытная 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с рисун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и памятников древнего м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Памятники Древнего Египта</w:t>
            </w:r>
          </w:p>
          <w:p>
            <w:pPr>
              <w:pStyle w:val="Normal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Cs w:val="24"/>
              </w:rPr>
              <w:t>Формирование мифологических представлений древних египтян и закрепление их в «Текстах пирамид», «Книге мертвых»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Местные культы и первые боги. Фор</w:t>
              <w:softHyphen/>
              <w:t>мирование основных мифологических циклов: о сотворении мира, солярные мифы, культ Осириса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Бог Хнум и легенда о сотворении человека. Рождение бога Гора как родоначальника династии египетских фараонов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Обожествление животных: бык — Апис, корова — Хатор, баран — Хнум, змея —Апоп, шакал — Анубис, сокол — Гор, ибис — Тот, их место и функции в древнеегипетской мифо</w:t>
              <w:softHyphen/>
              <w:t>логии.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а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исторической картой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ирамиды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Cs w:val="24"/>
              </w:rPr>
              <w:t>Комплекс пирамид Хуфу (Хеопса), Хафра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(Хефрена), Менкаура (Микерина) в Гизе — первое из семи чудес света. Внутрен</w:t>
              <w:softHyphen/>
              <w:t>нее устройство и расположение в пространстве. Большой Сфинкс, его культовое значение как символа вечности и мистической связи с личностью фараона Хефрена. Художественное воздей</w:t>
              <w:softHyphen/>
              <w:t>ствие образа Сфинкса на современников и потом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с рисун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исторической картой, составление характеристики пирамид как одного из чудес св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трасти Осириса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Культ Осириса как цикл мифов о загроб</w:t>
              <w:softHyphen/>
              <w:t>ной жизни. Идея смерти и воскресения и ее связь с земледельче</w:t>
              <w:softHyphen/>
              <w:t xml:space="preserve">ским циклом: сев — похороны Осириса, всходы — возрождение Осириса, жатва — умерщвление Осирис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ами миф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ие презентаци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линяная библиотека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Древнейшие государства Двуречья и археологические открытия П. Э. Ботта. Древнейшие языки и древнейшая литература как источник знаний и представлений о художественной культуре ушедших цивилизаций. Древнейшие  виды письменности.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Библиотека Ашшурбанапала в Ниневии — многочисленнейшее собрание клинописных текстов с каталогами-списками. Состав библио</w:t>
              <w:softHyphen/>
              <w:t>тек, их история и современное состояние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 xml:space="preserve">Древнеассирийский эпос о Гильгамеше и проблемы его создания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с рисун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исторической картой, составление характеристики глиняной библиотеки как одного из чудес св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авилонская башня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Культура Древнего Вавилона. Раскопки. Дворец правителя, многообразие его помещений (жилые ком</w:t>
              <w:softHyphen/>
              <w:t>наты, святилище, школа писцов), остатки настенных росписей и ранняя статуя богини Иштар. Сходство этих находок с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 xml:space="preserve">особенностями культуры Ассирии.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Город Вавилон. Особенности планировки. Наличие стен-крепостей. Значение ворот, их связь с религиозным культом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 xml:space="preserve">Вавилонская башня — легенда и действительность.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свет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с рисун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исторической картой, составление характеристики вавилонской башни как одного из чудес св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  <w:color w:val="000000"/>
              </w:rPr>
              <w:t>«Висячие сады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ворцы царя Навуходоноссора II и «Висячие сады» Семира</w:t>
              <w:softHyphen/>
              <w:t>миды. Их конструктивные и художественные особенности. «Висячие сады» Семирамиды — одно из чуд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с рисун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исторической картой, составление характеристики </w:t>
            </w:r>
            <w:r>
              <w:rPr>
                <w:iCs/>
                <w:color w:val="000000"/>
              </w:rPr>
              <w:t>«висячих садов»</w:t>
            </w:r>
            <w:r>
              <w:rPr>
                <w:sz w:val="22"/>
                <w:szCs w:val="22"/>
              </w:rPr>
              <w:t>как одного из чудес св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творение мира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Библия как величайший памятник. Вопрос о «богодухновенности» и историческом происхождении Библии. Структура и состав Библии. Понятие «Завет» и историческое время Ветхого Завета.</w:t>
            </w:r>
            <w:r>
              <w:rPr>
                <w:i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Историческая основа и историческое содержание Библии. Археологические раскопки на территории Иордана и Пале</w:t>
              <w:softHyphen/>
              <w:t>стины, научные находки, подтверждающие историческую до</w:t>
              <w:softHyphen/>
              <w:t>стоверность основных сведений Библии.</w:t>
            </w:r>
            <w:r>
              <w:rPr>
                <w:i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Библия как литературный памятник. Библия в мировой культуре.</w:t>
            </w:r>
            <w:r>
              <w:rPr>
                <w:i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 xml:space="preserve">Научная и религиозная картины мира: доказательства и противоречия. </w:t>
            </w:r>
            <w:r>
              <w:rPr>
                <w:i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 xml:space="preserve">Сотворение человека и жизнь первых людей в раю. </w:t>
            </w:r>
            <w:r>
              <w:rPr>
                <w:i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 xml:space="preserve">Всемирный потоп. Научное и богословское доказательства возможности всемирного потопа. </w:t>
            </w:r>
            <w:r>
              <w:rPr>
                <w:bCs/>
                <w:i/>
                <w:color w:val="000000"/>
                <w:szCs w:val="24"/>
              </w:rPr>
              <w:t>Скрижали Моисея.</w:t>
            </w:r>
            <w:r>
              <w:rPr>
                <w:rStyle w:val="Appleconvertedspace"/>
                <w:bCs/>
                <w:i/>
                <w:color w:val="000000"/>
                <w:szCs w:val="24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Библ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лосса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чало всех начал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ревний Восток как особая ветвь в развитии человеческой цивилизации. Его оторванность от дру</w:t>
              <w:softHyphen/>
              <w:t xml:space="preserve">гих регионов мира. Представление о Востоке как о стране чудес и богатства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Долина рек Инда и Ганга и возникновение крупнейших земледельческих поселений древност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исторической картой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есо жизни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Буддизм как мировая религия. Царевич Гаутама и вопрос о происхождении буддизма. Биография Будды, ее историческая и легендарная основ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исторической картой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ронзовые свидетели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Cs w:val="24"/>
              </w:rPr>
              <w:t>Историческое развитие Древнего Китая и особенности его художественной культуры: непре</w:t>
              <w:softHyphen/>
              <w:t>рывность развития, сохранение вековых традиций и культурных центров, формирование национальных черт изобразительного языка, не изменяющегося в течение тысячелетий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Религиозные представления в Древнем Китае, их отражение в художественной культуре и быте. Основные религиозные культы: культ Неба, культ Земли, культ Предков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Небо — высшее божественное начало, олицетворяющее всеобщий разум, целесообразность, справедливость и добро</w:t>
              <w:softHyphen/>
              <w:t>детель. Абстрактность Неба, его холодность и безразличность к человеку. Император — сын Неба, имеющий право полностью совершать культовые обряды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Земледельческий цикл и народный характер культа Земли в древнекитайском обществе. Его значение в религиозных обрядах культа Земли как символа власти и могущества. Значение праздника первой борозды в честь весен</w:t>
              <w:softHyphen/>
              <w:t>него оживления природы. Осенний праздник урожая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 xml:space="preserve">Культ предков, его связь с формированием социальной структуры общества.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исторической картой, рисун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читель жизни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Изобретение письменности и бумаги в Древнем Китае — одна из причин сохранения ранних фиксиро</w:t>
              <w:softHyphen/>
              <w:t>ванных произведений китайской литературы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Конфуций — философ, ученый, писатель и учитель. Краткие биографические сведения о нем, его роль в создании философ</w:t>
              <w:softHyphen/>
              <w:t xml:space="preserve">ского учения о человеке («конфуцианства»), опирающегося на древние книги.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Основные идеи Конфуция: концепция «цзюнь цы» (идеаль</w:t>
              <w:softHyphen/>
              <w:t>ного, благородного человека не по происхождению, а по уму и образованности); концепция «жэнь» (гуманность и любовь к людям); концепция «сяо» (сыновья почтительность и уважение к старшим); концепция «юэ» (музыка как лучшее средство исправления плохих нравов); концепция «ли» (этикет и правила благопристойности). Особое значение в учении Конфуция концепции «чжэн мин» (исправления имен, т. е. приведение вещей в соответствие с их названием)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Распространение идей Конфуция, обожествление его лично</w:t>
              <w:softHyphen/>
              <w:t>сти и превращение его учения в государственную религ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характеристики Конфуция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еликая стена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Великой китайской стены — наиболее древ</w:t>
              <w:softHyphen/>
              <w:t>него и известного архитектурного сооружения. Цель по</w:t>
              <w:softHyphen/>
              <w:t>стройки — защита северной границы Китая от набегов кочевни</w:t>
              <w:softHyphen/>
              <w:t>ков, а полей от песков и пустыни. Конструктивные и инженер</w:t>
              <w:softHyphen/>
              <w:t>ные особенности строительства стены. Грандиозность и размах, суровость и монументальность — главные слагаемые художе</w:t>
              <w:softHyphen/>
              <w:t>ственного эффекта. Современное состояние Великой китайской сте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исторической картой, рисун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</w:rPr>
              <w:t>Раздел II. Художественная культура Древней Греции (XIв. до н.э. —Iв. до н.э.) 26  ч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тство человечества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ревняя Эллада и Древний Восток — общие черты и принципиальные различия. Мифология и религия древних греков как образное вопло</w:t>
              <w:softHyphen/>
              <w:t>щение их представлений о природе, человеке, космосе, как «арсенал и почва» художественной культуры. Своеобразие и особенности греческой мифологии: яркая художественность образов, глубокий гуманизм, воплощение в мифологии пред</w:t>
              <w:softHyphen/>
              <w:t>ставлений об этической, нравственной и физической красоте человека, вера в его единство с природой и в его безграничные возмож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исторической картой, рисун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лимпийский пантеон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Мифологические представления о происхождении мира и бог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исторической картой, рисун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вные богам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</w:rPr>
              <w:t xml:space="preserve">Боги и титаны — герои древнегреческой мифологии.  Происхождение героев (бог + земная женщина), их отличие от простых людей. Геракл — один из любимейших героев древних грек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исторической картой, рисун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эма войны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Личность Гомера и гомеровский вопрос. «Илиада» — поэма о войне. Историческая и фантастическая основа «Илиады». Тиринф и Микены. Археолог Г.Шлиман и поиски им Трои. Связь археоло</w:t>
              <w:softHyphen/>
              <w:t>гических открытий с поэмой Гоме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исторической картой, рисун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эма мир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«Одиссея» Гомера — поэма о мирной жизни, ее взаимосвязь с «Илиадой». Мифы и реальность в поэме Гомера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диссей — герой «Илиады» и Одиссей — герой «Одиссеи». Новые черты характера (верность, упорство, терпение, хитроу</w:t>
              <w:softHyphen/>
              <w:t>мие, любознательность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исторической картой, рисун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тец комедии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</w:rPr>
              <w:t>Муза комедии и ее атрибуты. Аристофан — «отец комедии», краткие сведения об Аристо</w:t>
              <w:softHyphen/>
              <w:t>фане и его эпох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исторической картой, рисун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стывшие в камне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Гуманизм в художественной культуре Древней Греции. Расцвет скульптуры, ведущее место этого вида искусства в художественной культуре Древней Греци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исторической картой, рисун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ношение к человеку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4" w:hanging="0"/>
              <w:jc w:val="both"/>
              <w:rPr/>
            </w:pPr>
            <w:r>
              <w:rPr>
                <w:i/>
                <w:iCs/>
                <w:color w:val="000000"/>
              </w:rPr>
              <w:t>Красота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и величие образа свободного гражданина. Интерес к личным качествам человека (мужество, сила, ловкость, ум, способность с оружием в руках защищать отечество). Тесная связь представ</w:t>
              <w:softHyphen/>
              <w:t>лений об идеально-прекрасном человеке с образами греческой мифолог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ершина греческой классики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4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Афина и ее место среди олим</w:t>
              <w:softHyphen/>
              <w:t>пийских богов. Функции Афины как носительницы разумного начала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ерикл и строительство афинского Акрополя. Значение Акрополя как центра духовной и религиозной жизни Афин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Архитектурный ордер как воплощение представлений древ</w:t>
              <w:softHyphen/>
              <w:t>них греков о борьбе силы и тяжести и сопротивления. Дориче</w:t>
              <w:softHyphen/>
              <w:t>ский, ионический, коринфский ордер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Место Парфенона в общем ансамбле и его художественное содержание. Архитектурные пропорции Парфенона: план (пе</w:t>
              <w:softHyphen/>
              <w:t>риптер), соотношение колонн (2н+1), сочетание дорического и ионического ордеров в одном зд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исторической картой, рисун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теря гармонии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</w:rPr>
              <w:t>Эпоха эллинизма как последний этап в истории древнегреческой художественной культуры. Расшире</w:t>
              <w:softHyphen/>
              <w:t>ние представлений о безграничности мира и потеря чувства гармонии и устойчивости. Контрасты и противоречия как новые черты искусства. Перенесение центра художественной жизни в эллинистические города-государ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исторической картой, рисун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туя Зевса в Олимп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Cs w:val="24"/>
                <w:shd w:fill="F9F9F9" w:val="clear"/>
              </w:rPr>
              <w:t>435 г. до н. э., скульптор Фидий,  сгорела в</w:t>
            </w:r>
            <w:r>
              <w:rPr>
                <w:rStyle w:val="Appleconvertedspace"/>
                <w:color w:val="000000"/>
                <w:szCs w:val="24"/>
                <w:shd w:fill="F9F9F9" w:val="clear"/>
              </w:rPr>
              <w:t xml:space="preserve">  Константинополе </w:t>
            </w:r>
            <w:r>
              <w:rPr>
                <w:color w:val="000000"/>
                <w:szCs w:val="24"/>
                <w:shd w:fill="F9F9F9" w:val="clear"/>
              </w:rPr>
              <w:t xml:space="preserve">во время пожара на Ипподроме в V в. Храмовая статуя в храме Зевса в Олимпии </w:t>
            </w:r>
            <w:r>
              <w:rPr>
                <w:rStyle w:val="Appleconvertedspace"/>
                <w:color w:val="000000"/>
                <w:szCs w:val="24"/>
                <w:shd w:fill="F9F9F9" w:val="clear"/>
              </w:rPr>
              <w:t> </w:t>
            </w:r>
            <w:r>
              <w:rPr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сун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м Артемиды в Эфе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Cs w:val="24"/>
                <w:shd w:fill="F9F9F9" w:val="clear"/>
              </w:rPr>
              <w:t>Построена около 550 г. до н. э;  разрушена в  370 г. до н. э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9F9F9" w:val="clear"/>
              </w:rPr>
              <w:t>356 г. до н. э.  (Геростратом)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9F9F9" w:val="clear"/>
              </w:rPr>
              <w:t>или 262 г. н. э.  (готами ) во время пожара.  Был построен в честь богини</w:t>
            </w:r>
            <w:r>
              <w:rPr>
                <w:rStyle w:val="Appleconvertedspace"/>
                <w:color w:val="000000"/>
                <w:szCs w:val="24"/>
                <w:shd w:fill="F9F9F9" w:val="clear"/>
              </w:rPr>
              <w:t>  Артемиды</w:t>
            </w:r>
            <w:r>
              <w:rPr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сун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52525"/>
                <w:shd w:fill="FFFFFF" w:val="clear"/>
              </w:rPr>
              <w:t>Галикарнасский мавзолей</w:t>
            </w:r>
            <w:r>
              <w:rPr>
                <w:rStyle w:val="Appleconvertedspace"/>
                <w:color w:val="252525"/>
                <w:shd w:fill="FFFFFF" w:val="clear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color w:val="252525"/>
                <w:szCs w:val="24"/>
                <w:shd w:fill="FFFFFF" w:val="clear"/>
              </w:rPr>
              <w:t>Надгробный памятник</w:t>
            </w:r>
            <w:r>
              <w:rPr>
                <w:rStyle w:val="Appleconvertedspace"/>
                <w:color w:val="252525"/>
                <w:szCs w:val="24"/>
                <w:shd w:fill="FFFFFF" w:val="clear"/>
              </w:rPr>
              <w:t> </w:t>
            </w:r>
            <w:r>
              <w:rPr>
                <w:szCs w:val="24"/>
                <w:shd w:fill="FFFFFF" w:val="clear"/>
              </w:rPr>
              <w:t>о</w:t>
            </w:r>
            <w:r>
              <w:rPr>
                <w:color w:val="252525"/>
                <w:szCs w:val="24"/>
                <w:shd w:fill="FFFFFF" w:val="clear"/>
              </w:rPr>
              <w:t>правителя</w:t>
            </w:r>
            <w:r>
              <w:rPr>
                <w:rStyle w:val="Appleconvertedspace"/>
                <w:color w:val="252525"/>
                <w:szCs w:val="24"/>
                <w:shd w:fill="FFFFFF" w:val="clear"/>
              </w:rPr>
              <w:t xml:space="preserve">  Мавсола, </w:t>
            </w:r>
            <w:r>
              <w:rPr>
                <w:color w:val="252525"/>
                <w:szCs w:val="24"/>
                <w:shd w:fill="FFFFFF" w:val="clear"/>
              </w:rPr>
              <w:t>сооружён в середине IV века до н. э. по приказу его супруги</w:t>
            </w:r>
            <w:r>
              <w:rPr>
                <w:rStyle w:val="Appleconvertedspace"/>
                <w:color w:val="252525"/>
                <w:szCs w:val="24"/>
                <w:shd w:fill="FFFFFF" w:val="clear"/>
              </w:rPr>
              <w:t>  Артимисии III </w:t>
            </w:r>
            <w:r>
              <w:rPr>
                <w:color w:val="252525"/>
                <w:szCs w:val="24"/>
                <w:shd w:fill="FFFFFF" w:val="clear"/>
              </w:rPr>
              <w:t>в Галикарнасе. Одно из</w:t>
            </w:r>
            <w:r>
              <w:rPr>
                <w:rStyle w:val="Appleconvertedspace"/>
                <w:color w:val="252525"/>
                <w:szCs w:val="24"/>
                <w:shd w:fill="FFFFFF" w:val="clear"/>
              </w:rPr>
              <w:t xml:space="preserve">  античных чудес света </w:t>
            </w:r>
            <w:r>
              <w:rPr>
                <w:color w:val="252525"/>
                <w:szCs w:val="24"/>
                <w:shd w:fill="FFFFFF" w:val="clear"/>
              </w:rPr>
              <w:t xml:space="preserve">Как сооружение он являлся сложным сочетанием династического памятника Гекатомнидов </w:t>
            </w:r>
            <w:r>
              <w:rPr>
                <w:rStyle w:val="Appleconvertedspace"/>
                <w:color w:val="252525"/>
                <w:szCs w:val="24"/>
                <w:shd w:fill="FFFFFF" w:val="clear"/>
              </w:rPr>
              <w:t> </w:t>
            </w:r>
            <w:r>
              <w:rPr>
                <w:color w:val="252525"/>
                <w:szCs w:val="24"/>
                <w:shd w:fill="FFFFFF" w:val="clear"/>
              </w:rPr>
              <w:t>и усыпальницы Мавсо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сун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52525"/>
                <w:shd w:fill="FFFFFF" w:val="clear"/>
              </w:rPr>
              <w:t>Колосс Родосский</w:t>
            </w:r>
            <w:r>
              <w:rPr>
                <w:rStyle w:val="Appleconvertedspace"/>
                <w:color w:val="252525"/>
                <w:shd w:fill="FFFFFF" w:val="clear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252525"/>
                <w:szCs w:val="24"/>
                <w:shd w:fill="FFFFFF" w:val="clear"/>
              </w:rPr>
            </w:pPr>
            <w:r>
              <w:rPr>
                <w:color w:val="252525"/>
                <w:szCs w:val="24"/>
                <w:shd w:fill="FFFFFF" w:val="clear"/>
              </w:rPr>
              <w:t>Гигантская статуя древнегреческого бога Солнца – Гелиоса, которая стояла в портовом городе Родосе, расположенном на</w:t>
            </w:r>
            <w:r>
              <w:rPr>
                <w:rStyle w:val="Appleconvertedspace"/>
                <w:color w:val="252525"/>
                <w:szCs w:val="24"/>
                <w:shd w:fill="FFFFFF" w:val="clear"/>
              </w:rPr>
              <w:t xml:space="preserve">  одноименном острове в Эгейском море в Гре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сун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52525"/>
                <w:shd w:fill="FFFFFF" w:val="clear"/>
              </w:rPr>
              <w:t>Александри́йский мая́к</w:t>
            </w:r>
            <w:r>
              <w:rPr>
                <w:rStyle w:val="Appleconvertedspace"/>
                <w:color w:val="252525"/>
                <w:shd w:fill="FFFFFF" w:val="clear"/>
              </w:rPr>
              <w:t> </w:t>
            </w:r>
            <w:r>
              <w:rPr>
                <w:color w:val="252525"/>
                <w:shd w:fill="FFFFFF" w:val="clear"/>
              </w:rPr>
              <w:t>(</w:t>
            </w:r>
            <w:r>
              <w:rPr>
                <w:b/>
                <w:bCs/>
                <w:color w:val="252525"/>
                <w:shd w:fill="FFFFFF" w:val="clear"/>
              </w:rPr>
              <w:t>Фа́росский маяк</w:t>
            </w:r>
            <w:r>
              <w:rPr>
                <w:color w:val="252525"/>
                <w:shd w:fill="FFFFFF" w:val="clear"/>
              </w:rPr>
              <w:t>)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color w:val="252525"/>
                <w:szCs w:val="24"/>
                <w:shd w:fill="FFFFFF" w:val="clear"/>
              </w:rPr>
              <w:t>маяк, построенный в</w:t>
            </w:r>
            <w:r>
              <w:rPr>
                <w:rStyle w:val="Appleconvertedspace"/>
                <w:color w:val="252525"/>
                <w:szCs w:val="24"/>
                <w:shd w:fill="FFFFFF" w:val="clear"/>
              </w:rPr>
              <w:t> III </w:t>
            </w:r>
            <w:r>
              <w:rPr>
                <w:color w:val="252525"/>
                <w:szCs w:val="24"/>
                <w:shd w:fill="FFFFFF" w:val="clear"/>
              </w:rPr>
              <w:t>в до н. э.</w:t>
            </w:r>
            <w:r>
              <w:rPr>
                <w:rStyle w:val="Appleconvertedspace"/>
                <w:color w:val="252525"/>
                <w:szCs w:val="24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color w:val="0B0080"/>
                  <w:szCs w:val="24"/>
                  <w:shd w:fill="FFFFFF" w:val="clear"/>
                </w:rPr>
                <w:t xml:space="preserve"> д</w:t>
              </w:r>
            </w:hyperlink>
            <w:r>
              <w:rPr>
                <w:rStyle w:val="Appleconvertedspace"/>
                <w:color w:val="252525"/>
                <w:szCs w:val="24"/>
                <w:shd w:fill="FFFFFF" w:val="clear"/>
              </w:rPr>
              <w:t> </w:t>
            </w:r>
            <w:r>
              <w:rPr>
                <w:color w:val="252525"/>
                <w:szCs w:val="24"/>
                <w:shd w:fill="FFFFFF" w:val="clear"/>
              </w:rPr>
              <w:t xml:space="preserve">на острове Фарос около египетского города Александр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сун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</w:rPr>
              <w:t>Раздел III. Художественная культура Древнего Рима (VI в. до н.э. —I в. н.э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варское племя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Этруски. Загадка их происхождения. Геро</w:t>
              <w:softHyphen/>
              <w:t xml:space="preserve">дот об этрусках. Мифология и погребальные обряды этрусков. Этрусские гробницы как источник знаний о культуре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исторической картой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ревняя Италия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Легенда о Ромуле и Реме и основание Рима. Завоевание Италии, Западного и Восточного Средиземноморья. Варварство и практицизм древних римлян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исторической картой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  <w:color w:val="000000"/>
              </w:rPr>
              <w:t>Строительство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троительство (Аппиева дорога, акведук Клавдия, Гардский мост) и изобретения (римский бетон, купол, арка). Художественная культура греков и римля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рисун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имский пантеон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ходство мифо</w:t>
              <w:softHyphen/>
              <w:t>логических представлений: трансформация имен греческих богов в римские (Зевс — Юпитер, Афродита — Венера), сохранение их основных функций, более жесткий, приземлен</w:t>
              <w:softHyphen/>
              <w:t>ный характер римских богов. «Пантеон» — храм всех богов. Рационализм и сдержанность римского искусства, аналити</w:t>
              <w:softHyphen/>
              <w:t xml:space="preserve">ческое, трезвое познание мира как главные черты, отличающие его от греческой культур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рисун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рода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Извержение Везувия и судьба римских городов — Геркула</w:t>
              <w:softHyphen/>
              <w:t xml:space="preserve">нума, Стабии, Помпеи. Археологические раскопки Помпеи как источник знаний о жизни и быте древних римлян. Особенности планировки города, структура гражданского жилища. Римская республика и римская импер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рисунками, исторической карт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им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Рим — «столица мир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рисунками, исторической карт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яй и властвуй!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</w:rPr>
              <w:t xml:space="preserve">Римский форум (ForumRomanum) — центр политической и хозяйственной жизни республиканского Рима. Форум Цезаря и Форум Августа. Новые задачи этих форумов: прославление могущества империи и божественности императоров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рисунками, исторической карт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кульптура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Римская скульптура, ее официальный характер, снижение художественной ценности и значимости в угоду внешнего про</w:t>
              <w:softHyphen/>
              <w:t xml:space="preserve">славления божественности императора.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Идея прославления римской государственности, римской идеологии и римского образа жизни в литературе.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рисунками, исторической карт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ицерон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Цицерон и его представления о культурном идеале человека: философская образованность как средство индивидуального самосовершенствования, владение риторикой как средством общественного воздействия. Значение Цицерона для развития римской литературы и латинского язы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рисунками, исторической карт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и Цицер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леба и зрелищ!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Искусство и политика. Театр, его место в</w:t>
            </w:r>
            <w:r>
              <w:rPr>
                <w:i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системе художественной культуры Древнего Рима. Популярность</w:t>
            </w:r>
            <w:r>
              <w:rPr>
                <w:i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актера, его искусства, дружеские связи с царствующими домами.</w:t>
            </w:r>
            <w:r>
              <w:rPr>
                <w:i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Театральное искусство и значение зрелищ в жизни древних</w:t>
            </w:r>
            <w:r>
              <w:rPr>
                <w:i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римлян. Типы и виды зрелищ: религиозные мистерии, гладиаторские и морские бои, спортивные состязания, их отличие от зрелищ, популярных в Греции.</w:t>
            </w:r>
            <w:r>
              <w:rPr>
                <w:i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 xml:space="preserve">Драма как вид искусства. </w:t>
            </w:r>
            <w:r>
              <w:rPr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рисунками, исторической карт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Колизе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Амфитеатр Флавиев — Колизей —выдающийся памятник римской империи. Конструкция Колизея, особенности художе</w:t>
              <w:softHyphen/>
              <w:t>ственного образа, его современное состояние.</w:t>
            </w:r>
            <w:r>
              <w:rPr>
                <w:i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Император Нерон и его театральное «мастерство». Последо</w:t>
              <w:softHyphen/>
              <w:t>ватель Нерона — Калигула. Удовлетворение личного тщесла</w:t>
              <w:softHyphen/>
              <w:t>вия — главная задача их искус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рисунками, исторической карт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диаторы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i/>
                <w:i/>
              </w:rPr>
            </w:pPr>
            <w:r>
              <w:rPr>
                <w:i/>
              </w:rPr>
              <w:t>Причины возникновения гладиаторских боев. Виды гладиаторов. Восстание Спарта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рисунками, исторической карт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зыка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Особенности музыкального искусства Древнего Рима, его вторичность по отношению к греческой культу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з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имский феномен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Человек в художественной культуре Древ</w:t>
              <w:softHyphen/>
              <w:t>ней Греции и человек в художественной культуре Древнего Рима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Феномен римского скульптурного портрета: восприятие человека как неповторимой индивидуальности, точная передача внешности, выявление индивидуального характера модели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ортреты государственных деятелей эпохи империи: Авгу</w:t>
              <w:softHyphen/>
              <w:t>ста, Нерона, Траяна, их портретная точность и историческая объектив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блемных зада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Для реализации программы необходим оборудованный класс, оснащенный аудио и видеоаппаратурой, мультимедиа, специальными стендами. Должны быть в наличии необходимые видеоматериалы, специальная литература для педагог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Normal"/>
        <w:shd w:fill="FFFFFF" w:val="clear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>Литература для учителя:</w:t>
      </w:r>
    </w:p>
    <w:p>
      <w:pPr>
        <w:pStyle w:val="Normal"/>
        <w:jc w:val="both"/>
        <w:rPr/>
      </w:pPr>
      <w:r>
        <w:rPr>
          <w:sz w:val="22"/>
          <w:szCs w:val="22"/>
        </w:rPr>
        <w:t>1. Уколова В. И.История древнего мира, М, «Просвещение», 2013г.</w:t>
      </w:r>
    </w:p>
    <w:p>
      <w:pPr>
        <w:pStyle w:val="Normal"/>
        <w:shd w:fill="FFFFFF" w:val="clear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>Литература для учащихся:</w:t>
      </w:r>
    </w:p>
    <w:p>
      <w:pPr>
        <w:pStyle w:val="Normal"/>
        <w:jc w:val="both"/>
        <w:rPr/>
      </w:pPr>
      <w:r>
        <w:rPr>
          <w:sz w:val="22"/>
          <w:szCs w:val="22"/>
        </w:rPr>
        <w:t>1. Уколова В. И.История древнего мира, М, «Просвещение», 2013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ланируемые результаты обучения учащих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неурочной деятельности у выпускников основной школы будут сформированы личностные, познавательные, коммуникативные и регулятивные универсальные учебные действия как основа учебного сотрудничества и умения учиться в общении.</w:t>
      </w:r>
    </w:p>
    <w:p>
      <w:pPr>
        <w:pStyle w:val="Normal"/>
        <w:jc w:val="both"/>
        <w:rPr/>
      </w:pPr>
      <w:r>
        <w:rPr>
          <w:sz w:val="22"/>
          <w:szCs w:val="22"/>
        </w:rPr>
        <w:t>Результатом изучения курса «История в лицах»  является развитие у учащихся широкого круга компетентностей — 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усвоения программы  учащиеся должны знать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осмысливать опыт предшествующих поколений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беречь и охранять исторические памятник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уважать культуру своего и других народов;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проводить интервьюирование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составлять опись и шифрование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ставлять и проводить экскур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работы</w:t>
      </w:r>
      <w:r>
        <w:rPr>
          <w:sz w:val="22"/>
          <w:szCs w:val="22"/>
        </w:rPr>
        <w:t xml:space="preserve">  (</w:t>
      </w:r>
      <w:r>
        <w:rPr>
          <w:b/>
          <w:sz w:val="22"/>
          <w:szCs w:val="22"/>
        </w:rPr>
        <w:t>виды и форма контроля</w:t>
      </w:r>
      <w:r>
        <w:rPr>
          <w:sz w:val="22"/>
          <w:szCs w:val="22"/>
        </w:rPr>
        <w:t xml:space="preserve">) подводятся следующим образо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ие в городских и республиканских конкурсах, чтениях;</w:t>
      </w:r>
    </w:p>
    <w:p>
      <w:pPr>
        <w:pStyle w:val="Normal"/>
        <w:jc w:val="both"/>
        <w:rPr/>
      </w:pPr>
      <w:r>
        <w:rPr>
          <w:sz w:val="22"/>
          <w:szCs w:val="22"/>
        </w:rPr>
        <w:t>- реализация социальных проект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проекто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емь чудес света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ревняя  Хакас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3" w:hAnsi="Wingdings 3" w:cs="Wingdings 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Times New Roman" w:hAnsi="Times New Roman" w:cs="Times New Roman"/>
      <w:b/>
      <w:sz w:val="24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sz w:val="24"/>
      <w:lang w:val="en-US" w:bidi="ar-SA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i/>
      <w:color w:val="4F81BD"/>
      <w:spacing w:val="15"/>
      <w:sz w:val="24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center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III_&#1074;&#1077;&#1082;_&#1076;&#1086;_&#1085;._&#1101;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25:00Z</dcterms:created>
  <dc:creator>user</dc:creator>
  <dc:description/>
  <cp:keywords/>
  <dc:language>en-US</dc:language>
  <cp:lastModifiedBy>User</cp:lastModifiedBy>
  <dcterms:modified xsi:type="dcterms:W3CDTF">2015-11-19T14:43:00Z</dcterms:modified>
  <cp:revision>9</cp:revision>
  <dc:subject/>
  <dc:title>Муниципальное бюджетное общеобразовательное учреждение «Гимназия»</dc:title>
</cp:coreProperties>
</file>