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ind w:left="360" w:hanging="0"/>
        <w:rPr/>
      </w:pPr>
      <w:r>
        <w:rPr/>
        <w:t>УРОК 21.</w:t>
      </w:r>
    </w:p>
    <w:p>
      <w:pPr>
        <w:pStyle w:val="Normal"/>
        <w:autoSpaceDE w:val="false"/>
        <w:spacing w:lineRule="auto" w:line="360" w:before="120" w:after="0"/>
        <w:ind w:left="360" w:hanging="0"/>
        <w:rPr/>
      </w:pPr>
      <w:r>
        <w:rPr/>
        <w:t>Урок изучения нового материала.(анализа произведения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</w:t>
      </w:r>
      <w:r>
        <w:rPr>
          <w:b/>
          <w:i/>
          <w:sz w:val="32"/>
          <w:szCs w:val="32"/>
        </w:rPr>
        <w:t>:     «Ханс Кристиан Андерсен  “Соловей ”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Истинные и мнимые ценности»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рузей не ищи за три моря,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В глаза тем, кто рядом взгляни,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В минуты несчастья и горя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оймут и помогут они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Наталья Белостоцкая «Птица жизни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о мотивам сказки Х. К. Андерсена «Соловей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spacing w:lineRule="auto" w:line="360"/>
        <w:ind w:firstLine="540"/>
        <w:rPr/>
      </w:pPr>
      <w:r>
        <w:rPr/>
        <w:t xml:space="preserve">- познакомить уч-ся с краткой историей жизни и творчества Х. К. Андерсена; рассмотреть сказку Х. К. Андерсена «Соловей»; выявить нравственный смысл сказки; </w:t>
      </w:r>
    </w:p>
    <w:p>
      <w:pPr>
        <w:pStyle w:val="Normal"/>
        <w:spacing w:lineRule="auto" w:line="360"/>
        <w:ind w:firstLine="540"/>
        <w:rPr/>
      </w:pPr>
      <w:r>
        <w:rPr/>
        <w:t>- развивать навыки аналитического чтения; сравнения разных текстов; навыки связной монологической речи;</w:t>
      </w:r>
    </w:p>
    <w:p>
      <w:pPr>
        <w:pStyle w:val="Normal"/>
        <w:spacing w:lineRule="auto" w:line="360"/>
        <w:ind w:firstLine="540"/>
        <w:rPr/>
      </w:pPr>
      <w:r>
        <w:rPr/>
        <w:t>- на примере сказки Х. К. Андерсена показать значение дружбы в жизни человека;</w:t>
      </w:r>
    </w:p>
    <w:p>
      <w:pPr>
        <w:pStyle w:val="Normal"/>
        <w:spacing w:lineRule="auto" w:line="360"/>
        <w:ind w:firstLine="540"/>
        <w:rPr/>
      </w:pPr>
      <w:r>
        <w:rPr/>
        <w:t>- нравственное воспитание.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учебник, мультимедийная установка, слайды.</w:t>
      </w:r>
    </w:p>
    <w:p>
      <w:pPr>
        <w:pStyle w:val="Style15"/>
        <w:rPr/>
      </w:pPr>
      <w:r>
        <w:rPr>
          <w:b/>
          <w:bCs/>
        </w:rPr>
        <w:t>Опережающее домашнее задание к уроку:</w:t>
      </w:r>
      <w:r>
        <w:rPr/>
        <w:t xml:space="preserve"> прочитать сказку Х.К. Андерсена; сравнить живого соловья и искусственного соловь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лан урок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Вступительное слово учителя об Х. К. Андерсене. (5-7 мин.)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Анализ сказки. (25 мин.)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Подведение итогов урока.</w:t>
      </w:r>
      <w:r>
        <w:rPr>
          <w:b/>
        </w:rPr>
        <w:t xml:space="preserve">  </w:t>
      </w:r>
      <w:r>
        <w:rPr/>
        <w:t>(5-7 мин.)</w:t>
      </w: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ХОД УРОК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>Приветствие класса, проверка присутствующих и готовности  к уроку.</w:t>
      </w:r>
    </w:p>
    <w:p>
      <w:pPr>
        <w:pStyle w:val="Normal"/>
        <w:spacing w:lineRule="auto" w:line="360"/>
        <w:ind w:firstLine="540"/>
        <w:rPr/>
      </w:pPr>
      <w:r>
        <w:rPr>
          <w:b/>
          <w:lang w:val="en-US"/>
        </w:rPr>
        <w:t>II</w:t>
      </w:r>
      <w:r>
        <w:rPr>
          <w:b/>
        </w:rPr>
        <w:t>.  Сообщение и целей урока.</w:t>
      </w:r>
    </w:p>
    <w:p>
      <w:pPr>
        <w:pStyle w:val="Normal"/>
        <w:spacing w:lineRule="auto" w:line="360"/>
        <w:ind w:firstLine="540"/>
        <w:rPr/>
      </w:pPr>
      <w:r>
        <w:rPr/>
        <w:t xml:space="preserve">Сегодня мы с вами продолжаем изучение литературный сказок и приступаем к изучению творчества Ханса Кристиана Андерсена и его сказки «Соловей». Откройте свои тетради и запишите тему нашего урока (слайд 1). Наша тема сегодня сопровождается эпиграфом – это строки из стихотворения Наталии Белостоцкой «Птица жизни», написанного по мотивам сказки «Соловей». Спишите его пожалуйста. Эпиграф записывается в правом углу листа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пиграф – короткая цитата, помещаемая в начале произведения и выражающая основную мысль, замысел автора.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>Наша тема имеет подзаголовок «Истинные и мнимые ценности». Посмотрите ан доску и спишите , что обозначает слово мнимый (слайд 2).</w:t>
      </w:r>
    </w:p>
    <w:p>
      <w:pPr>
        <w:pStyle w:val="Normal"/>
        <w:spacing w:lineRule="auto" w:line="360"/>
        <w:ind w:firstLine="540"/>
        <w:rPr/>
      </w:pPr>
      <w:r>
        <w:rPr>
          <w:b/>
          <w:lang w:val="en-US"/>
        </w:rPr>
        <w:t>III</w:t>
      </w:r>
      <w:r>
        <w:rPr>
          <w:b/>
        </w:rPr>
        <w:t xml:space="preserve">.  ВСТУПИТЕЛЬНОЕ СЛОВО УЧИТЕЛЯ. </w:t>
      </w:r>
    </w:p>
    <w:p>
      <w:pPr>
        <w:pStyle w:val="Normal"/>
        <w:spacing w:lineRule="auto" w:line="360"/>
        <w:ind w:firstLine="540"/>
        <w:rPr/>
      </w:pPr>
      <w:r>
        <w:rPr/>
        <w:t xml:space="preserve">В нашей сегодняшней теме обозначена фамилия, которая, наверное, многим из вас знакома очень давно – фамилия Х. К. Андерсена.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- Кто такой был Х. К. Андерсен?</w:t>
      </w:r>
    </w:p>
    <w:p>
      <w:pPr>
        <w:pStyle w:val="Normal"/>
        <w:spacing w:lineRule="auto" w:line="360"/>
        <w:ind w:firstLine="540"/>
        <w:rPr/>
      </w:pPr>
      <w:r>
        <w:rPr/>
        <w:t>- Вспомните названия сказок Х. К. Андерсена, которые вы читали?</w:t>
      </w:r>
    </w:p>
    <w:p>
      <w:pPr>
        <w:pStyle w:val="Normal"/>
        <w:spacing w:lineRule="auto" w:line="360"/>
        <w:ind w:firstLine="540"/>
        <w:rPr/>
      </w:pPr>
      <w:r>
        <w:rPr/>
        <w:t>- Что вам особенно запомнилось в этих сказках?</w:t>
      </w:r>
    </w:p>
    <w:p>
      <w:pPr>
        <w:pStyle w:val="Normal"/>
        <w:spacing w:lineRule="auto" w:line="360"/>
        <w:ind w:firstLine="540"/>
        <w:rPr/>
      </w:pPr>
      <w:r>
        <w:rPr/>
        <w:t xml:space="preserve">По мотивам многих произведений Х. К. Андерсена сняты фильмы, поставлены спектакли, нарисованы картины… </w:t>
      </w:r>
    </w:p>
    <w:p>
      <w:pPr>
        <w:pStyle w:val="Normal"/>
        <w:spacing w:lineRule="auto" w:line="360"/>
        <w:ind w:firstLine="540"/>
        <w:rPr/>
      </w:pPr>
      <w:r>
        <w:rPr/>
        <w:t>Перед тем, как мы приступим к изучению творчества Х. К. Андерсена, мне бы хотелось вас познакомить с некоторыми моментами его жизни немного рассказать о его творчестве.</w:t>
      </w:r>
    </w:p>
    <w:p>
      <w:pPr>
        <w:pStyle w:val="Normal"/>
        <w:spacing w:lineRule="auto" w:line="360"/>
        <w:ind w:firstLine="540"/>
        <w:rPr/>
      </w:pPr>
      <w:r>
        <w:rPr/>
        <w:t>Андерсен родился 2 апреля 1805 года в Дании в городе Оденсе.Отец его был башмачником, мать – прачкой; мальчик посещал школу для бедняков, а в 1818 году переехал в Копенгаген, где пытался стать певцом и балетным актером.</w:t>
      </w:r>
    </w:p>
    <w:p>
      <w:pPr>
        <w:pStyle w:val="Normal"/>
        <w:spacing w:lineRule="auto" w:line="360"/>
        <w:ind w:firstLine="540"/>
        <w:rPr/>
      </w:pPr>
      <w:r>
        <w:rPr/>
        <w:t xml:space="preserve">Творчество Ханса Кристиана Андерсена – одно из самых значительных явлений в истории датской и мировой литературы </w:t>
      </w:r>
      <w:r>
        <w:rPr>
          <w:lang w:val="en-US"/>
        </w:rPr>
        <w:t>XIX</w:t>
      </w:r>
      <w:r>
        <w:rPr/>
        <w:t xml:space="preserve"> века. Автор многочисленных произведений в различных жанрах, он достиг вершины в своих сказках, раскрывающих мир больших и чистых человеческих чувств, глубоких и благородных мыслей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 xml:space="preserve">Всемирную славу и любовь читателей принесли Андерсену его сказки. В мае и декабре 1835 появились два первых выпуска </w:t>
      </w:r>
      <w:r>
        <w:rPr>
          <w:i/>
          <w:iCs/>
          <w:color w:val="000000"/>
        </w:rPr>
        <w:t>Сказок, рассказанных для детей</w:t>
      </w:r>
      <w:r>
        <w:rPr>
          <w:color w:val="000000"/>
        </w:rPr>
        <w:t xml:space="preserve">. Расцвет творчества приходится на вт. пол. 1830–1840-х, когда были написаны знаменитые сказки </w:t>
      </w:r>
      <w:r>
        <w:rPr>
          <w:i/>
          <w:iCs/>
          <w:color w:val="000000"/>
        </w:rPr>
        <w:t>Снежная королев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тойкий оловянный солдати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адкий утено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Девочка со спичкам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ен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а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оловей</w:t>
      </w:r>
      <w:r>
        <w:rPr>
          <w:color w:val="000000"/>
        </w:rPr>
        <w:t xml:space="preserve"> и др.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Своеобразие этих замечательных сказок заключается в том, что Андерсен, с  одной стороны, необычайно очеловечил, приблизил к жизни самые фантастические персонажи своих сказок. С другой стороны, он придал фантастичность обыкновенным, реальным предметам и явлениям. Люди, игрушки, предметы домашнего обихода становятся героями его произведений. Одной из  героинь его сказок  - Русалочке – в столице Дании Копенгагене даже поставлен памятник. Взгляните. (слайд 3) Неувядаемую прелесть придают сказкам андерсеновский юмор и живой разговорный язык, в чем вы уже могли убедиться, читая дома сказку «Соловей».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Андерсен наделяет мир игрушек, животных, птиц и растений чертами, присущими людям. Он по-новому осмысляет вещи и явления для характеристики своих положительных и отрицательных персонажей.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Писатель сближает сказку с жизнью, реальным миром. Однако от того, что люди, явления природы, вещи становятся героями сказок и живут необычной жизнью, сама сказка не теряет волшебства. Бессмертные  персонажи сказок Андерсена живут  сегодня в Дании и на всем земном шаре. Неслучайно высшая награда, присуждаемая лучшим детским писателям Европы, носит имя великого датского сказочника. Это международная золотая медаль Ханса Кристиана Андерсена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lang w:val="en-US"/>
        </w:rPr>
        <w:t>IV</w:t>
      </w:r>
      <w:r>
        <w:rPr>
          <w:b/>
        </w:rPr>
        <w:t>. АНАЛИТИЧЕСКАЯ БЕСЕДА ПО ПРОИЗВЕДЕНИЮ.</w:t>
      </w:r>
    </w:p>
    <w:p>
      <w:pPr>
        <w:pStyle w:val="Normal"/>
        <w:spacing w:lineRule="auto" w:line="360"/>
        <w:ind w:firstLine="540"/>
        <w:rPr/>
      </w:pPr>
      <w:r>
        <w:rPr/>
        <w:t>Дома вы должны были прочитать сказку Андерсена «Соловей». Давайте вспомним, где происходит действие сказки? (в Китае )</w:t>
      </w:r>
    </w:p>
    <w:p>
      <w:pPr>
        <w:pStyle w:val="Normal"/>
        <w:spacing w:lineRule="auto" w:line="360"/>
        <w:ind w:firstLine="540"/>
        <w:rPr/>
      </w:pPr>
      <w:r>
        <w:rPr/>
        <w:t>- Что является главной достопримечательностью Китая в сказке Андерсена? (дворец императора)</w:t>
      </w:r>
    </w:p>
    <w:p>
      <w:pPr>
        <w:pStyle w:val="Normal"/>
        <w:spacing w:lineRule="auto" w:line="360"/>
        <w:ind w:firstLine="540"/>
        <w:rPr/>
      </w:pPr>
      <w:r>
        <w:rPr/>
        <w:t>- Кто такой император? (слайд 4) (Учитель поясняет ответ уч-ся, при необходимости уч-ся записывают определение в тетради.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Как описывает Андерсен дворец, его убранство? (дворец был шикарным, весь богато украшен, даже на роскошных цветах в саду висели серебряные колокольчики, чтобы проходя мимо придворные не забывали их нюхать)</w:t>
      </w:r>
    </w:p>
    <w:p>
      <w:pPr>
        <w:pStyle w:val="Normal"/>
        <w:spacing w:lineRule="auto" w:line="360"/>
        <w:ind w:firstLine="540"/>
        <w:rPr/>
      </w:pPr>
      <w:r>
        <w:rPr/>
        <w:t>- Что противопоставляет автор императорскому дворцу? (лес, в котором живет соловей)</w:t>
      </w:r>
    </w:p>
    <w:p>
      <w:pPr>
        <w:pStyle w:val="Normal"/>
        <w:spacing w:lineRule="auto" w:line="360"/>
        <w:ind w:firstLine="540"/>
        <w:rPr/>
      </w:pPr>
      <w:r>
        <w:rPr/>
        <w:t xml:space="preserve">- Как называется этот литературный прием? (антитеза) </w:t>
      </w:r>
    </w:p>
    <w:p>
      <w:pPr>
        <w:pStyle w:val="Normal"/>
        <w:spacing w:lineRule="auto" w:line="360"/>
        <w:ind w:firstLine="540"/>
        <w:rPr/>
      </w:pPr>
      <w:r>
        <w:rPr/>
        <w:t>- Каким образом император узнает о соловье? (из заморской книги)</w:t>
      </w:r>
    </w:p>
    <w:p>
      <w:pPr>
        <w:pStyle w:val="Normal"/>
        <w:spacing w:lineRule="auto" w:line="360"/>
        <w:ind w:firstLine="540"/>
        <w:rPr/>
      </w:pPr>
      <w:r>
        <w:rPr/>
        <w:t>- Найдите и зачитайте отрывок, в котором описана встреча министра  и соловья. Как ведет себя каждый из них в этой встрече? (министр важничает, именует себя знатной особой; соловей ведет себя просто, незаносчиво) Обратите внимание на изображение соловья на доске перед вами (слайд 5 )</w:t>
      </w:r>
    </w:p>
    <w:p>
      <w:pPr>
        <w:pStyle w:val="Normal"/>
        <w:spacing w:lineRule="auto" w:line="360"/>
        <w:ind w:firstLine="540"/>
        <w:rPr/>
      </w:pPr>
      <w:r>
        <w:rPr/>
        <w:t>- Опишите встречу императора и соловья. Какую награду предложил император за пение, и почему соловей от нее отказался? Что для него оказалось дороже? (соловей отказался от золотой туфли, заявив, что слезы на глазах императора для него дороже всего)</w:t>
      </w:r>
    </w:p>
    <w:p>
      <w:pPr>
        <w:pStyle w:val="Normal"/>
        <w:spacing w:lineRule="auto" w:line="360"/>
        <w:ind w:firstLine="540"/>
        <w:rPr/>
      </w:pPr>
      <w:r>
        <w:rPr/>
        <w:t>- Однажды императору доставили большой пакет, в котором оказался искусственный соловей. Он был похож на настоящего, поэтому при дворе решили, что птицы должны петь дуэтом. Но дело не пошло на лад. Автор вновь прибегает к антитезе. Зачем? Найдите и зачитайте описание подаренного императору искусственного соловья. (автор противопоставляет живого соловья искусственному, потому что птицы совершенно разные)</w:t>
      </w:r>
    </w:p>
    <w:p>
      <w:pPr>
        <w:pStyle w:val="Normal"/>
        <w:spacing w:lineRule="auto" w:line="360"/>
        <w:ind w:firstLine="540"/>
        <w:rPr/>
      </w:pPr>
      <w:r>
        <w:rPr/>
        <w:t>- Давайте их сравним по «устройству», манере пения, внешности. (Уч-ся высказывают свои характеристики, после чего появляется слайд 7)</w:t>
      </w:r>
    </w:p>
    <w:p>
      <w:pPr>
        <w:pStyle w:val="Normal"/>
        <w:spacing w:lineRule="auto" w:line="360"/>
        <w:ind w:firstLine="540"/>
        <w:rPr/>
      </w:pPr>
      <w:r>
        <w:rPr/>
        <w:t>- Как отнеслись во дворце императора к подарку? Почему? (очень обрадовались, ценили его не за голос, а за украшения и золото, потому что превыше всего ставили роскошь, богатство, внешнюю красоту)</w:t>
      </w:r>
    </w:p>
    <w:p>
      <w:pPr>
        <w:pStyle w:val="Normal"/>
        <w:spacing w:lineRule="auto" w:line="360"/>
        <w:ind w:firstLine="540"/>
        <w:rPr/>
      </w:pPr>
      <w:r>
        <w:rPr/>
        <w:t>- Что произошло с настоящим соловьем? Как это восприняли во дворце? ( улетел, никто не пожалел о его отлете, все обращали внимание только на золотую птицу)</w:t>
      </w:r>
    </w:p>
    <w:p>
      <w:pPr>
        <w:pStyle w:val="Normal"/>
        <w:spacing w:lineRule="auto" w:line="360"/>
        <w:ind w:firstLine="540"/>
        <w:rPr/>
      </w:pPr>
      <w:r>
        <w:rPr/>
        <w:t>- Как развивались события дальше? Что произошло с искусственной птицей?(сломалась)</w:t>
      </w:r>
    </w:p>
    <w:p>
      <w:pPr>
        <w:pStyle w:val="Normal"/>
        <w:spacing w:lineRule="auto" w:line="360"/>
        <w:ind w:firstLine="540"/>
        <w:rPr/>
      </w:pPr>
      <w:r>
        <w:rPr/>
        <w:t>- Что происходит дальше с императором и как при этом ведут себя его придворные? Почему? (В минуту болезни его все покинули, ждали его смерти)</w:t>
      </w:r>
    </w:p>
    <w:p>
      <w:pPr>
        <w:pStyle w:val="Normal"/>
        <w:spacing w:lineRule="auto" w:line="360"/>
        <w:ind w:firstLine="540"/>
        <w:rPr/>
      </w:pPr>
      <w:r>
        <w:rPr/>
        <w:t>- Каким образом соловей спасает жизнь императору? (чудесной песней)</w:t>
      </w:r>
    </w:p>
    <w:p>
      <w:pPr>
        <w:pStyle w:val="Normal"/>
        <w:spacing w:lineRule="auto" w:line="360"/>
        <w:ind w:firstLine="540"/>
        <w:rPr/>
      </w:pPr>
      <w:r>
        <w:rPr/>
        <w:t>- Почему соловей не соглашается вновь остаться во дворце, что он предпочитает? (свободно летать, петь и для простых рыбаков и для императора, он выбирает свободу) Зачитайте этот отрыв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V</w:t>
      </w:r>
      <w:r>
        <w:rPr>
          <w:b/>
        </w:rPr>
        <w:t xml:space="preserve">. ПОДВЕДЕНИЕ  ИТОГОВ УРОКА. </w:t>
      </w:r>
    </w:p>
    <w:p>
      <w:pPr>
        <w:pStyle w:val="Normal"/>
        <w:spacing w:lineRule="auto" w:line="360"/>
        <w:rPr/>
      </w:pPr>
      <w:r>
        <w:rPr/>
        <w:t>Взгляните на эпиграф, записанный у вас в тетрадях, и на отрывок из того же стихотворения на доске. (слайд 8)</w:t>
      </w:r>
    </w:p>
    <w:p>
      <w:pPr>
        <w:pStyle w:val="Normal"/>
        <w:spacing w:lineRule="auto" w:line="360"/>
        <w:ind w:firstLine="540"/>
        <w:rPr/>
      </w:pPr>
      <w:r>
        <w:rPr/>
        <w:t>- Какой вывод вслед за автором сказки делает в своем стихотворении Н. Белостоцкая? Как вы понимаете выражение  «душа золотая»? (друг тот, кто рядом в самую тяжелую минуту жизни; «золотая душа» - хороший, верный преданный характер, всегда готовый прийти на помощь)</w:t>
      </w:r>
    </w:p>
    <w:p>
      <w:pPr>
        <w:pStyle w:val="Normal"/>
        <w:spacing w:lineRule="auto" w:line="360"/>
        <w:ind w:firstLine="540"/>
        <w:rPr/>
      </w:pPr>
      <w:r>
        <w:rPr/>
        <w:t>- Мы с вами уже говорили сегодня, что Андерсен неоднократно прибегает к антитезе в сказке. Скрыта она в теме нашего урока: “Истинные и мнимые ценности”. Как вы поняли, что же для автора сказки важно в жизни, а что нет? Посмотрите на доску и выберите нужные для  ответа словосочетания. (слайд 10)</w:t>
        <w:br/>
        <w:t>(Андерсен прославляет свободу, простоту, дружбу, взаимопомощь, красоту живой природы; мнимые ценности в сказке – показное богатство, любовь к власти, деньгам, золоту, любование своим высоким положением, награды, почести, механическое подражание)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ЫСТАВЛЕНИЕ ОЦЕНОК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  <w:lang w:val="en-US"/>
        </w:rPr>
        <w:t>VII</w:t>
      </w:r>
      <w:r>
        <w:rPr>
          <w:b/>
        </w:rPr>
        <w:t>.  ДОМАШНЕЕ ЗАДАНИЕ.</w:t>
      </w:r>
    </w:p>
    <w:p>
      <w:pPr>
        <w:pStyle w:val="Style15"/>
        <w:numPr>
          <w:ilvl w:val="0"/>
          <w:numId w:val="3"/>
        </w:numPr>
        <w:spacing w:before="280" w:after="280"/>
        <w:ind w:left="720" w:right="0" w:hanging="360"/>
        <w:rPr/>
      </w:pPr>
      <w:r>
        <w:rPr/>
        <w:t xml:space="preserve"> </w:t>
      </w:r>
      <w:r>
        <w:rPr/>
        <w:t>Написать письмо Х.К. Андерсену “За что я люблю ваши сказки”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49:00Z</dcterms:created>
  <dc:creator>Алексей </dc:creator>
  <dc:description/>
  <cp:keywords/>
  <dc:language>en-US</dc:language>
  <cp:lastModifiedBy>Алексей </cp:lastModifiedBy>
  <dcterms:modified xsi:type="dcterms:W3CDTF">2008-11-17T22:49:00Z</dcterms:modified>
  <cp:revision>2</cp:revision>
  <dc:subject/>
  <dc:title/>
</cp:coreProperties>
</file>