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i/>
        </w:rPr>
        <w:t>Я страну родную знаю,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Много езжено дорог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Очень часто вспоминаю</w:t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rPr/>
      </w:pPr>
      <w:r>
        <w:rPr>
          <w:i/>
        </w:rPr>
        <w:tab/>
        <w:tab/>
        <w:t xml:space="preserve">                                                                                       </w:t>
      </w:r>
      <w:r>
        <w:rPr>
          <w:i/>
          <w:lang w:val="en-US"/>
        </w:rPr>
        <w:t xml:space="preserve">               </w:t>
      </w:r>
      <w:r>
        <w:rPr>
          <w:i/>
        </w:rPr>
        <w:t>Про зелёный городок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В.Бо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 на свете прекрасных, по-своему колоритных городов, а я хочу написать о своём городе, где я родилась, учусь, где живут мои дедушка и бабушка, мама и папа. Чистополь - «зелёный городок», как писал о нём в своём стихотворении Виктор Боков, мил и дорог моему сердц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рия города уходит к началу 18 века. Село Чистое поле (Архангельская слобода) в1781 году получило статус уездного Казанского наместничества и своё современное название - Чистопол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тарину Чистополь был крупным центром торговли зерном, а позднее склады леса на крупных лесопильных заводах, огромные силосные сооружения сделали его похожим на хорошо оборудованный порт и на резервную ремонтную верфь для волжских пароходов и барж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990 году Чистополь включён в список исторических населённых мест Российской Федерации. Много в моём городе исторических памятников культур: музей «Уездного города», мемориальный музей Б.Пастернака, дом Мельникова. Православные храмы: Никольский собор и храм Казанской иконы Божьей Матери. Мечети:  Первая соборная, Мунир, Иман, Анас, Ихла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годы Великой Отечественной войны небольшой камский городок можно было назвать литературными Афинами, Чистополь стал гостеприимным домом для советских писателей и поэтов.  В тяжёлые для всей страны дни здесь плодотворно работали Б.Пастернак,  М.Исаковский,  Н.Асеев,  К.Федин,  М.Петровых,  В.Боков и многие другие поэты и писатели. В сохранившейся записной книжке под заголовком «О городе Чистополе» Михаил Васильевич Исаковский писал: « Я благодарен городу Чистополю за то, что в суровые годы Отечественной войны он приютил меня, дал мне кров и хлеб, предоставил мне возможность работать». А в стихах поэтессы Марии Петровых звучит искренняя и глубокая благодарность к полюбившемуся маленькому камскому город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ду чудятся века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нельзя  расстаться на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льний Чистополь на Кам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ердце горячий шрам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сколько храбрых сынов и дочерей дал мой город на защиту Отечества от фашистских полчищ в годы Великой Отечественной войны. Память о них хранится на «Аллее Героев». Их именами названы улицы города: Маринина, Нариманова, Ногина, Шамсутдинова, Кулясо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од растет и развивается. Строятся новые микрорайоны, дома для ветеранов, появляются новые улицы. В городе много предприятий:  часовой завод, который известен на всю страну своей продукцией, судоремонтный завод, швейная и трикотажная фабрики, молочный комбинат «Чистое поле», кондитерская фабрика, завод железобетонных издел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 как красив Чистополь в разгар лета! Будто на минуту вернулась зима в наш городок. В  июле улицы и парки города, словно снегом покрыты белым, мягким тополиным пухом. </w:t>
      </w:r>
    </w:p>
    <w:p>
      <w:pPr>
        <w:pStyle w:val="Normal"/>
        <w:jc w:val="both"/>
        <w:rPr/>
      </w:pPr>
      <w:r>
        <w:rPr/>
        <w:t>Утопает он в зелени садов и скверов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м забыли слово «копать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ори чище янтаря…</w:t>
      </w:r>
    </w:p>
    <w:p>
      <w:pPr>
        <w:pStyle w:val="Normal"/>
        <w:jc w:val="both"/>
        <w:rPr/>
      </w:pPr>
      <w:r>
        <w:rPr/>
        <w:t xml:space="preserve">Так поэт В.Боков писал о Чистополе. Украшает его недавно отстроенный «Дом культуры» в центре города. Приятно, что реконструирован «Скарятинский сад», любимое место отдыха для  чистопольцев и гостей город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степриимен и хлебосолен мой город и в праздники. Как весело, самобытно и колоритно проходит татарский национальный праздник «Сабантуй», где чествуют людей труда: хлеборобов и животновод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огонационален город Чистополь, в нём мирно живут и трудятся татары и русские, чуваши и морд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дёт время, я взрослею, наступит день, и я покину свой город, чтоб продолжить учёбу в вузе. Но как бы ни сложилось моя судьба, где бы ни жила я в будущем,  навсегда в моём сердце останется мой родной город Чистополь, уголок, куда я всегда буду возвращ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Основная общеобразовательная школа №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ьского муниципального района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чинение на тему: «Тебе Чистополь, посвящается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Выполнила: ученица 7а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Быкова Ир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13.01.1998 года ро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читель русского языка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литературы: Сайфуллина С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истополь-2011 г.</w:t>
      </w:r>
      <w:r>
        <w:rPr>
          <w:b/>
          <w:sz w:val="32"/>
          <w:szCs w:val="32"/>
        </w:rPr>
        <w:t xml:space="preserve">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5:00Z</dcterms:created>
  <dc:creator>UserXP</dc:creator>
  <dc:description/>
  <cp:keywords/>
  <dc:language>en-US</dc:language>
  <cp:lastModifiedBy>Admin</cp:lastModifiedBy>
  <cp:lastPrinted>2011-09-15T13:47:00Z</cp:lastPrinted>
  <dcterms:modified xsi:type="dcterms:W3CDTF">2012-02-07T19:43:00Z</dcterms:modified>
  <cp:revision>16</cp:revision>
  <dc:subject/>
  <dc:title/>
</cp:coreProperties>
</file>