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F57862"/>
          <w:kern w:val="2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color w:val="F57862"/>
          <w:kern w:val="2"/>
          <w:sz w:val="26"/>
          <w:szCs w:val="26"/>
          <w:lang w:eastAsia="ru-RU"/>
        </w:rPr>
        <w:t>Тест по теме «Готовимся к ГИА. Задание В5. Знаки препинания при уточняющих членах предложения» за 9 класс</w:t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1. В приведённых ниже предложениях пронумерованы все запятые. Выпишите цифры, обозначающие запятые при обособленном уточняющем обстоятельстве.</w:t>
      </w:r>
    </w:p>
    <w:p>
      <w:pPr>
        <w:pStyle w:val="Normal"/>
        <w:jc w:val="left"/>
        <w:rPr>
          <w:rFonts w:ascii="Tahoma" w:hAnsi="Tahoma" w:eastAsia="Times New Roman" w:cs="Tahoma"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Cs/>
          <w:color w:val="000035"/>
          <w:sz w:val="20"/>
          <w:szCs w:val="20"/>
          <w:lang w:eastAsia="ru-RU"/>
        </w:rPr>
        <w:t>На север и восток открывается обширная панорама гор, (1) облитых снежной белизною. Слева, (2) из-за большой сопки, (3) вырисовываются отроги Станового, (4) отмеченного полосами тёмных скал и зубчатыми рядами. (Г.Федосее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465671760" r:id="rId2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2. В приведённых ниже предложениях пронумерованы все запятые. Выпишите цифры, обозначающие запятые при обособленном уточняющем обстоятельстве.</w:t>
      </w:r>
    </w:p>
    <w:p>
      <w:pPr>
        <w:pStyle w:val="Normal"/>
        <w:jc w:val="left"/>
        <w:rPr>
          <w:rFonts w:ascii="Tahoma" w:hAnsi="Tahoma" w:eastAsia="Times New Roman" w:cs="Tahoma"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Cs/>
          <w:color w:val="000035"/>
          <w:sz w:val="20"/>
          <w:szCs w:val="20"/>
          <w:lang w:eastAsia="ru-RU"/>
        </w:rPr>
        <w:t>Человек, (1) двигавшийся кругами, (2) остановился наконец на его вершине и поднял шарф до ушей, (3) пряча лицо от мороза. Золотые снега внизу, (4) над рекой, (5) уже начинали голубеть перед вечером. (В.Галактионова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351376480" r:id="rId4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3. В приведённых ниже предложениях пронумерованы все запятые. Выпишите цифры, обозначающие запятые при обособленном уточняющем обстоятельстве.</w:t>
      </w:r>
    </w:p>
    <w:p>
      <w:pPr>
        <w:pStyle w:val="Normal"/>
        <w:jc w:val="left"/>
        <w:rPr>
          <w:rFonts w:ascii="Tahoma" w:hAnsi="Tahoma" w:eastAsia="Times New Roman" w:cs="Tahoma"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Cs/>
          <w:color w:val="000035"/>
          <w:sz w:val="20"/>
          <w:szCs w:val="20"/>
          <w:lang w:eastAsia="ru-RU"/>
        </w:rPr>
        <w:t>Несмотря на солнечный день, (1) темно было под елками. Где-нибудь в этой темноте, (2) подальше от дороги, (3) и сидит, (4) наверно, (5) лесовик. Вдруг лес кончился, (6) и я увидел большое поле, (7) подобное круглому озеру. В самом центре его, (8) как остров, (9) стояла деревня. (Ю.Коваль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2079140048" r:id="rId6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4. В приведённых ниже предложениях пронумерованы все запятые. Выпишите цифры, обозначающие запятые при обособленном уточняющем обстоятельстве.</w:t>
      </w:r>
    </w:p>
    <w:p>
      <w:pPr>
        <w:pStyle w:val="Normal"/>
        <w:jc w:val="left"/>
        <w:rPr>
          <w:rFonts w:ascii="Tahoma" w:hAnsi="Tahoma" w:eastAsia="Times New Roman" w:cs="Tahoma"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Cs/>
          <w:color w:val="000035"/>
          <w:sz w:val="20"/>
          <w:szCs w:val="20"/>
          <w:lang w:eastAsia="ru-RU"/>
        </w:rPr>
        <w:t>Он открыл глаза, (1) увидел чужую комнату, (2) до горячей духоты нагретую солнцем, (3) и почувствовал, (4) как потное лицо овеивало слабым дуновением воздуха. В раскрытое окно тёк сухой жар июльского утра. Прямо над головой на самом солнцепёке, (5) за подоконником, (6) постукивали когтями по карнизу сизые голуби и в поисках тени заглядывали в комнату. (Ю.Бондаре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2128732911" r:id="rId8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5. В приведённых ниже предложениях пронумерованы все запятые. Выпишите цифры, обозначающие запятые при обособленном уточняющем обстоятельстве.</w:t>
      </w:r>
    </w:p>
    <w:p>
      <w:pPr>
        <w:pStyle w:val="Normal"/>
        <w:jc w:val="left"/>
        <w:rPr>
          <w:rFonts w:ascii="Tahoma" w:hAnsi="Tahoma" w:eastAsia="Times New Roman" w:cs="Tahoma"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Cs/>
          <w:color w:val="000035"/>
          <w:sz w:val="20"/>
          <w:szCs w:val="20"/>
          <w:lang w:eastAsia="ru-RU"/>
        </w:rPr>
        <w:t>Сердцу охотника особенно приятен лесной охотничий уют, (1) с которым не могут сравниться обычные удобства. С особенным удовольствием мы разводили костер, (2) укладывали и развешивали походные пожитки. Здесь, (3) у охотничьего костра, (4) я предполагал провести не одну ночь. (И.Соколов-Микито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773469601" r:id="rId10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6. В приведённых ниже предложениях пронумерованы все запятые. Выпишите цифры, обозначающие запятые при обособленном уточняющем обстоятельстве.</w:t>
      </w:r>
    </w:p>
    <w:p>
      <w:pPr>
        <w:pStyle w:val="Normal"/>
        <w:jc w:val="left"/>
        <w:rPr>
          <w:rFonts w:ascii="Tahoma" w:hAnsi="Tahoma" w:eastAsia="Times New Roman" w:cs="Tahoma"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Cs/>
          <w:color w:val="000035"/>
          <w:sz w:val="20"/>
          <w:szCs w:val="20"/>
          <w:lang w:eastAsia="ru-RU"/>
        </w:rPr>
        <w:t xml:space="preserve">Крылатая тень самолёта то скользила по лиственничной тайге, (1) то ныряла в овраг, (2) то, (3) отступая, (4) путалась в глубоких кривунах Зеи. А вдали, (5) у края голубого неба, (6) лёгким облаком маячили заснеженные горы. Они как бы надвигались на нас, (7) росли, (8) ширились,(9) становились все более величественными. Это был восточный край Станового хребта. (Г.Федосеев) 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382214537" r:id="rId12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7. В приведённых ниже предложениях пронумерованы все запятые. Выпишите цифры, обозначающие запятые при обособленном уточняющем обстоятельстве.</w:t>
      </w:r>
    </w:p>
    <w:p>
      <w:pPr>
        <w:pStyle w:val="Normal"/>
        <w:jc w:val="left"/>
        <w:rPr>
          <w:rFonts w:ascii="Tahoma" w:hAnsi="Tahoma" w:eastAsia="Times New Roman" w:cs="Tahoma"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Cs/>
          <w:color w:val="000035"/>
          <w:sz w:val="20"/>
          <w:szCs w:val="20"/>
          <w:lang w:eastAsia="ru-RU"/>
        </w:rPr>
        <w:t>Было уже за полночь, (1) и маленький городок Петропавловск давно спал. Спокойные воды бухты серебрились при ярком свете луны, (2) а на севере, (3) вдали, (4) поднимался стройный конус Авачинской сопки, (5) подобно белому привидению на тёмном фоне неба. В воздухе чувствовался лёгкий морозец. Казалось, (6) Камчатка объята ещё зимним сном. (В.Обруче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279636231" r:id="rId14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8. В приведённых ниже предложениях пронумерованы все запятые. Выпишите цифры, обозначающие запятые при обособленном уточняющем обстоятельстве.</w:t>
      </w:r>
    </w:p>
    <w:p>
      <w:pPr>
        <w:pStyle w:val="Normal"/>
        <w:jc w:val="left"/>
        <w:rPr>
          <w:rFonts w:ascii="Tahoma" w:hAnsi="Tahoma" w:eastAsia="Times New Roman" w:cs="Tahoma"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Cs/>
          <w:color w:val="000035"/>
          <w:sz w:val="20"/>
          <w:szCs w:val="20"/>
          <w:lang w:eastAsia="ru-RU"/>
        </w:rPr>
        <w:t>Поздно возвращаюсь из штаба. Горы, (1) точно чудовища, (2) стоят на горизонте, (3) закутавшись туманом. Из-за них, (4) с востока, (5) неслышно крадётся прозрачная майская ночь с тусклыми, (6) как бы подёрнутыми дымкой звездами. Странной, (7) загадочной кажется тишина уснувшего поселка. (Г.Федосее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527266576" r:id="rId16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9. В приведённых ниже предложениях пронумерованы все запятые. Выпишите цифры, обозначающие запятые при обособленном уточняющем обстоятельстве.</w:t>
      </w:r>
    </w:p>
    <w:p>
      <w:pPr>
        <w:pStyle w:val="Normal"/>
        <w:jc w:val="left"/>
        <w:rPr>
          <w:rFonts w:ascii="Tahoma" w:hAnsi="Tahoma" w:eastAsia="Times New Roman" w:cs="Tahoma"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Cs/>
          <w:color w:val="000035"/>
          <w:sz w:val="20"/>
          <w:szCs w:val="20"/>
          <w:lang w:eastAsia="ru-RU"/>
        </w:rPr>
        <w:t>Она прибежала на железнодорожную станцию, (1) и тут, (2) на перроне, (3) след хозяина пропал. Найда вернулась немного назад, (4) вновь нашла запах хозяина и вновь, (5) дойдя до металлических рельсов, (6) потеряла. Она делала и делала круги, (7) то расширяя их, (8) то сужая, (9) не замечая пинков прохожих, (10) даже не огрызаясь. (В.Свинцо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958899883" r:id="rId18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10. В приведённых ниже предложениях пронумерованы все запятые. Выпишите цифры, обозначающие запятые при обособленном уточняющем обстоятельстве.</w:t>
      </w:r>
    </w:p>
    <w:p>
      <w:pPr>
        <w:pStyle w:val="Normal"/>
        <w:jc w:val="left"/>
        <w:rPr>
          <w:rFonts w:ascii="Tahoma" w:hAnsi="Tahoma" w:eastAsia="Times New Roman" w:cs="Tahoma"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Cs/>
          <w:color w:val="000035"/>
          <w:sz w:val="20"/>
          <w:szCs w:val="20"/>
          <w:lang w:eastAsia="ru-RU"/>
        </w:rPr>
        <w:t>Пестрели куртинки жёлто-фиолетовых анютиных глазок, (1) раскачивались на тонких ножках пурпурно-бархатные шляпки парижских красавиц. Было много и других знакомых и незнакомых цветов. А в центре клумбы, (2) над всей этой цветочной пестротой, (3) поднялись мои маки, (4) выбросив навстречу солнцу три тугих, (5) тяжёлых бутона.(Е.Носо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675262482" r:id="rId20"/>
        </w:object>
      </w:r>
    </w:p>
    <w:p>
      <w:pPr>
        <w:pStyle w:val="Normal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57862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57862"/>
      <w:kern w:val="2"/>
      <w:sz w:val="26"/>
      <w:szCs w:val="2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Num1">
    <w:name w:val="num1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1">
    <w:name w:val="quest1"/>
    <w:basedOn w:val="Normal"/>
    <w:qFormat/>
    <w:pPr>
      <w:spacing w:lineRule="auto" w:line="360" w:before="280" w:after="280"/>
      <w:jc w:val="left"/>
    </w:pPr>
    <w:rPr>
      <w:rFonts w:ascii="Tahoma" w:hAnsi="Tahoma" w:eastAsia="Times New Roman" w:cs="Tahoma"/>
      <w:b/>
      <w:bCs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0:00Z</dcterms:created>
  <dc:creator>Admin</dc:creator>
  <dc:description/>
  <cp:keywords/>
  <dc:language>en-US</dc:language>
  <cp:lastModifiedBy>Admin</cp:lastModifiedBy>
  <dcterms:modified xsi:type="dcterms:W3CDTF">2011-04-27T01:29:00Z</dcterms:modified>
  <cp:revision>2</cp:revision>
  <dc:subject/>
  <dc:title/>
</cp:coreProperties>
</file>