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ланирование воспитательно-образовательной работы  (на 17.03-21.03.2014г.)                                                                                    Воспитатель: Чемоданова Н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Группа:</w:t>
      </w:r>
      <w:r>
        <w:rPr>
          <w:rFonts w:cs="Times New Roman" w:ascii="Times New Roman" w:hAnsi="Times New Roman"/>
          <w:sz w:val="16"/>
          <w:szCs w:val="16"/>
        </w:rPr>
        <w:t xml:space="preserve"> подготовительная. </w:t>
      </w:r>
      <w:r>
        <w:rPr>
          <w:rFonts w:cs="Times New Roman" w:ascii="Times New Roman" w:hAnsi="Times New Roman"/>
          <w:b/>
          <w:sz w:val="16"/>
          <w:szCs w:val="16"/>
        </w:rPr>
        <w:t>Тема:</w:t>
      </w:r>
      <w:r>
        <w:rPr>
          <w:rFonts w:cs="Times New Roman" w:ascii="Times New Roman" w:hAnsi="Times New Roman"/>
          <w:sz w:val="16"/>
          <w:szCs w:val="16"/>
        </w:rPr>
        <w:t xml:space="preserve"> «Весна-красна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Цель:</w:t>
      </w:r>
      <w:r>
        <w:rPr>
          <w:rFonts w:cs="Times New Roman" w:ascii="Times New Roman" w:hAnsi="Times New Roman"/>
          <w:sz w:val="16"/>
          <w:szCs w:val="16"/>
        </w:rPr>
        <w:t xml:space="preserve"> уточнить представления детей о признаках весны, расширение представлений о биологических процессах в природе на примерах размножения растений и животных.  Развитие наблюд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Итоговое мероприятие</w:t>
      </w:r>
      <w:r>
        <w:rPr>
          <w:rFonts w:cs="Times New Roman" w:ascii="Times New Roman" w:hAnsi="Times New Roman"/>
          <w:sz w:val="16"/>
          <w:szCs w:val="16"/>
        </w:rPr>
        <w:t xml:space="preserve">: Вечер загадок. </w:t>
      </w:r>
      <w:r>
        <w:rPr>
          <w:rFonts w:cs="Times New Roman" w:ascii="Times New Roman" w:hAnsi="Times New Roman"/>
          <w:b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 xml:space="preserve"> проведения: пятница – 21.03.2014год.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3969"/>
        <w:gridCol w:w="2410"/>
        <w:gridCol w:w="1843"/>
        <w:gridCol w:w="326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аимодействие с родителя-ми/ социальными партнера-ми 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 – 17.03.2014 г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изация труд позщнание коммуникация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  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.лит.безопасность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развитию речи «Загадай, мы отгадаем»-формировать знание признаков вес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Компл 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льчиков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лнечные лучи» - развивать мелкую моторику ру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есна – время бурного пробуждения и расцвета»-обобщить наблюдения на улице с использованием мод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агомедом А. и Магомедом Б. закрепить умение делать игрушки из конусов без шаблонов, используя рисунки в качестве образ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тему «Что ты знаешь о весне?» - формировать знания о признаках весны, расширять кругозор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комство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литературными и фольклорными произведениями (рассказы Бианки, Чарушина, стихи русских поэтов о вес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толовой Цель:привитие аккуратности, бережного отношения к тру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родителями подготовить атрибуты и пособия для игр на площад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ить родителям прочитать с детьми стихи о весне, провести опыты с сосульками, льдом и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витие речи. «Придумывание сказки на заданную тему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ондаренко стр.153) Прогр.сод.: формировать умение придумывать сказку на заданную тему; развивать творческий потенциал, воображение, речь детей; формировать культуру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лану физ.инструкто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оттепелью. Цель: формирование представлений детей о весне.Расширять кругозор дет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 Из кружка в кружок»-развивать ловкость детей, учить ориентироваться в простран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ручения по наполнению кормушки для птиц.-развивать заботливое отношение к птицам в весенний период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В.Берес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есенка весенних минут» Цель: расширять кругозор детей, речь, воспитывать желание познавать ново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тему: «Весна»- развивать речь детей, формировать знания о весне, учить устанавливать связи между изменением условий и прилётом пт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ижные игры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сные тропинки», «Караси и щука» цель: разнообразить движения в зависимости от условий (по глубокому снегу идти высоко поднимая ноги, перешагивать с проталины на проталину, прыгать на одной ножке по глубокому снег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 и после с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стихов о вес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звивать наблюдательность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сна. Закаливание.-укрепление иммунитет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деятельность детей в центрах актив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ролевая 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утешествие в парк»- - знакомить детей с таким явлением, как оттепель, капель-воспитывать познавательный интерес у де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одеятельнос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Цветущая весна» -пальчиковая техника. (Бондаренко стр.493) Прогр.сод.: продолжать знакомить детей с нетрадиционными техниками рисования; развивать творческий потенциал, эстетический вк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зменением цвета и плотности снега.-развивать наблюдательность, умение сравнивать и делать выводы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выносным материалом.-развивать самостоятельно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стряхивание снега с кустов и веток.-развивать бережное отношение к природе(после обильного мокрого снегопа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662"/>
        <w:gridCol w:w="3441"/>
        <w:gridCol w:w="142"/>
        <w:gridCol w:w="1842"/>
        <w:gridCol w:w="2410"/>
        <w:gridCol w:w="3119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ппппппппппп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образовательных областей 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- 18.03.2014 г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омпл.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ледоход?» (использование иллюстрац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матривание карт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Герасимов «Последний снег», «Ива цветёт», «Лёд прошёл» А.Грицай «Молодая зелен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тирание пыли в игровых уголках.-формирование трудолюб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учивание стихотво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есне С.Вангели «Подснежники»-вырабатывать чёткость, силу звука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ди на помощь»-учить детей помогать другим, если им тяжело, воспитывать взаимовыруч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ольно-печатн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кажи птиц, которые прилетают весной»-формировать логическое мышление, умение делать выводы, развивать творческие способности дет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 музыкаКоммуникация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ческ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нятие №27 («Математика от 3 до 7» стр.148) Прогр.сод.: развивать внимание и логическое мышление, совершенствовать развитие мелкой моторики руки; приучать работать дружно и аккуратно; закрепить знание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. творч., 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 муз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лану муз.руководи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,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красотой весеннего неба, пейзажа -развивать наблюдательность, умение делать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ыстрее ветра», «Кто смелее?»- обогащение двигательного опыта детей, равнове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асчистка дорожек-воспитывать положительное отношение к тру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иорику, Алана в прыжках в длину с места и с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 из бросового материала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действия во время игры, уметь использовать различные дета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гул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одой и снегом.-развивать умение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нарисовать на влажном песке ручеёк – волнистые ли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ред сн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З.Александрова «Капель», «Весенняя уборка»-развивать фонематический слух, бережное отношение к природе. Закреплять навык аккуратно складывать одежд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кспериментирование. «Цветной песо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.сод.: формировать познавательную активность детей при проведении экспериментов, наблю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чер: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сна, ходьба по массажным дорож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е игр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яд закликания весны.Цель: продолжать знакомить детей с русскими закличками, хороводами, игр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ириллом разучивание пальчивой гимнастики «Цветок»-развивать мелкую моторику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 какие игры ты любишь игра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озора детей, активизация речи, словарного запа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ольные игр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ото», «Мозаика», «Разрезные картинки», «Кубики»-развивать мелкую моторику ру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осульками-развитие умения делать вывод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вые поруч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ыпать дорожки песком.Цель: учить оказывать помощь младшим; прививать уважение к труд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П/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ови-бросай»-учить ловить мяч, не прижимая его к груди, бросать двумя ру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3"/>
        <w:gridCol w:w="1843"/>
        <w:gridCol w:w="2835"/>
        <w:gridCol w:w="1708"/>
        <w:gridCol w:w="1836"/>
        <w:gridCol w:w="2980"/>
        <w:gridCol w:w="246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 – 19.03.2014 г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р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,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омпл.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гр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ба-вербочка»-знакомство с народными и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блемная ситуац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ыло бы, если бы не было весны?»-учить делать выводы и логические заключ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риной-.закрепить умение составлять предложения с предлогами-развивать речь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туативный разговор на т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ты знаешь о Весне?»-формировать представление детей о весн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творчества: зарисовки на тему «Пусть всегда будет солнце» -развитие наблюдательности,закрепление знаний о картине мира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 родителями о мерах профилактики простудных забол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мо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крепление звука К.» (Шумаева стр.69 №24) Прогр.сод.: учить читать слоги, подбирать слова с заданным звуком;развивать речь детей; формировать и активизировать словарный запас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ат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лану педагога доп.образовани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-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-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-к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.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есную зону-формирование наблюдательности, умение видеть , замечать изменения в приро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овая эстаф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вивать ловкость, скоростные ка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огод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.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азвитию движений на равновесие с Мурадом «Пройди по дорожке и не упади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епление зн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есенних признаках-расширять познавательный интерес дете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гащение материалами  и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есенняя прогулка»-расширять диалогическую и сюжетную ситуацию, добавляя в игру знания о весне и животных, развивать фантазию и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.Сладков «Неслух»-развитие слухового внимания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 плану физ.руководител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с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рыхл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е забегай в круг»-развивать ловкость, координацию движ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равственному воспитанию «Как помочь другу?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детей в центре 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репление умений рисовать весенние пейзажи-развивать мелкую моторику рук, творческий потенци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ролев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есенняя столовая»-расширение кругозора детей, умение играть сообщ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ей с выносным материал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частк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погодой, сравнить утреннюю и вечернюю погод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/и с мяч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развивать координацию движе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2835"/>
        <w:gridCol w:w="1708"/>
        <w:gridCol w:w="1836"/>
        <w:gridCol w:w="3260"/>
        <w:gridCol w:w="21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-ми/ социальными партнера-ми .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20.03.2014 г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.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учить подбирать и раскладывать материал для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сматривание иллюстрац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му «Весна!»-знакомить детей с природными явлениями весн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Аланом, Настей, СашейА.-закрепить умение располагать рисунок по всему листу бумаг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есенняя капе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му «Что ты знаешь о весне?»- расширять кругозор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в книжном уголке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ор книг по теме «Весна!»-формирование целостной картины мира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и анализ мультфильмов, телепередач, на тему о вес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родный ми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ак поссорились март и февраль» (Воронкевич стр.387) Прогр.сод.: Учить использовать мнемотаблицы; закрепить знания детей о весенних изменениях в природе; развивать умение сравнивать разные периоды весны; совершенствовать речь детей; воспитывать любовь и бережное отношение к природе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. здоровь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плану физ.инструктора)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сосульками-закреплять знания о весенних призна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ие птицы прилетают весной»-развивать познавательный интерес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Целься верней»-развивать координацию движений, глазоме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.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детьми по основным видам «Игры с мячом»-развитие ловк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южетные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ыбор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стафета «Ловкий солдат»-развивать ловкость, глазомер, выносливость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перед сно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стих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сеннейтематики-расширять кругозор детей, формировать представления о изменениях в природе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чной труд. «Кормушки»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бросового материала. Прогр.сод.: учить детей использовать бросовый материал для создания полезных предметов; развивать ручную умелость; формировать бережное отношение к птицам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сна, ходьба по массажным дорож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ие пес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«Весна, весна…», « Кап-кап-кап…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детьми по развитию мелкой моторики рук : «Сложи российский флаг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Помоги другу» - расширять кругозор детей, заботливое отношение к друзь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ролевая 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есенняя прогулка»-обогащать игру новыми атрибу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адывание загад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есеннюю тематику.-формировать интерес к природным явлениям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игр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ь детей на участке; катания на качелях друг друга. Напомнить о дружелюбном отношении друг к друг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Найди, где спрятано»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ения за погод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развивать наблюдательность детей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ы с компас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уметь ориентироваться на местности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1559"/>
        <w:gridCol w:w="3544"/>
        <w:gridCol w:w="1708"/>
        <w:gridCol w:w="1836"/>
        <w:gridCol w:w="2980"/>
        <w:gridCol w:w="246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-ми/ социальными партнера-ми</w:t>
            </w:r>
          </w:p>
        </w:tc>
      </w:tr>
      <w:tr>
        <w:trPr>
          <w:trHeight w:val="7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 – 21.03.2014 год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.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атри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люстраций о Весне- учить детей внимательно рассматривать иллюстрации, замечая в них главное и детали; воспитывать познавательный интерес к окружающему ми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бор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гровых уголках.-формировать трудовые навы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стей и Викой разучить стихотворения о Весн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альчиковой гимнастики -развитие мелкой мотори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зарисовка картин о праздновании Дня 8 Ма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жно и нельзя»-активизировать общение дете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родительских угол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для родителей «Весенние игры для детей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мир. «Как хорошо, когда Весна на Земле!»- конспект.-формировать представление о признаках весны,расширять кругозор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р музы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плану муз.руководителя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-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-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-к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солнцем.-расширение кругозора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бежки наперегонки»- развивать ловк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ра-заб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ыльные пузыри» -развивать дыхание детей, координацию дви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подкормка птиц.Цель: формирование заботливого отношения к птицам в весеннее врем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 работа по закреплению прыжков с продвижением вперёд с Мурад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правильном обращении ко взрослым. Цель: воспитывать вежливое поведение дете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южетные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ыбору дет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льдом (таяние льда на асфальте и на земле) Цель:формировать умение делать выводы, основываясь на своих дейст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ведёрок, совочков, грабель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.Сладков «Весенние радости» -развитие слухового восприятия. Формирование бережного отношения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ка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ы» (Бондаренко стр.542) Прогр.сод.: учить использовать конструктивный способ для создания весенних цветов; развивать мелкую моторику рук, творческий потенциал; формировать эстетический вкус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имнас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 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ливающие процед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смотр презентации «Весна – красн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 загадок о Весне и весенних признак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едварительная подготовка к будущему занятию по познавательному развитию) с Даш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-бытовой труд –формирование навыков поддерживания порядка в группе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работа в уголке ИЗО – аппликация «Угадай, что это?»-развивать мелкую мускулатуру рук, цвето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тему «Как хорошо гулять»-развивать наблюдательность. Здоровый образ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от какие ловкие»-развивать ловк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местный тру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ей и родителей по сбору мусора на участке -формирование положительного отношения к труд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Spacing"/>
        <w:rPr/>
      </w:pPr>
      <w:r>
        <w:rPr>
          <w:rStyle w:val="FontStyle21"/>
          <w:b/>
          <w:sz w:val="18"/>
          <w:szCs w:val="18"/>
        </w:rPr>
        <w:t>Тема</w:t>
      </w:r>
      <w:r>
        <w:rPr>
          <w:rStyle w:val="FontStyle21"/>
          <w:sz w:val="18"/>
          <w:szCs w:val="18"/>
        </w:rPr>
        <w:t xml:space="preserve">: «Профессии»  с 10.03 по 14.03 2014г.                                                                                                                                                                   Воспитатель: Чемоданова Н.Г.                                                                                                                    </w:t>
      </w:r>
    </w:p>
    <w:p>
      <w:pPr>
        <w:pStyle w:val="NoSpacing"/>
        <w:rPr>
          <w:rStyle w:val="FontStyle21"/>
          <w:sz w:val="18"/>
          <w:szCs w:val="18"/>
        </w:rPr>
      </w:pPr>
      <w:r>
        <w:rPr>
          <w:rStyle w:val="FontStyle21"/>
          <w:b/>
          <w:sz w:val="18"/>
          <w:szCs w:val="18"/>
        </w:rPr>
        <w:t>Цель</w:t>
      </w:r>
      <w:r>
        <w:rPr>
          <w:rStyle w:val="FontStyle21"/>
          <w:sz w:val="18"/>
          <w:szCs w:val="18"/>
        </w:rPr>
        <w:t>: уточнить и расширить представления о разных профессиях, учить понимать значение труда людей разных      профессий, ценить результаты труда.</w:t>
      </w:r>
    </w:p>
    <w:p>
      <w:pPr>
        <w:pStyle w:val="NoSpacing"/>
        <w:rPr>
          <w:rStyle w:val="FontStyle18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ntStyle21"/>
          <w:rFonts w:eastAsia="Calibri" w:cs="Calibri"/>
          <w:b/>
          <w:sz w:val="18"/>
          <w:szCs w:val="18"/>
        </w:rPr>
        <w:t xml:space="preserve"> </w:t>
      </w:r>
      <w:r>
        <w:rPr>
          <w:rStyle w:val="FontStyle21"/>
          <w:b/>
          <w:sz w:val="18"/>
          <w:szCs w:val="18"/>
        </w:rPr>
        <w:t>Итоговое  мероприятие</w:t>
      </w:r>
      <w:r>
        <w:rPr>
          <w:rStyle w:val="FontStyle21"/>
          <w:sz w:val="18"/>
          <w:szCs w:val="18"/>
        </w:rPr>
        <w:t xml:space="preserve">: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«Город мастеров»-совместная деятельность.</w:t>
      </w:r>
    </w:p>
    <w:p>
      <w:pPr>
        <w:pStyle w:val="NoSpacing"/>
        <w:rPr/>
      </w:pPr>
      <w:r>
        <w:rPr>
          <w:rStyle w:val="FontStyle18"/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Дата проведения итогового мероприятия: </w:t>
      </w:r>
      <w:r>
        <w:rPr>
          <w:rStyle w:val="FontStyle18"/>
          <w:rFonts w:cs="Times New Roman" w:ascii="Times New Roman" w:hAnsi="Times New Roman"/>
          <w:b/>
          <w:bCs/>
          <w:sz w:val="18"/>
          <w:szCs w:val="18"/>
          <w:lang w:eastAsia="ru-RU"/>
        </w:rPr>
        <w:t>пятница -  14.03.2014г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4111"/>
        <w:gridCol w:w="283"/>
        <w:gridCol w:w="1985"/>
        <w:gridCol w:w="1860"/>
        <w:gridCol w:w="106"/>
        <w:gridCol w:w="2286"/>
        <w:gridCol w:w="1843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теграция образовательных обл.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вместная деятельность взрослого и д-й с учетом интеграции образовательных областей.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изация развивающей среды для самостоятельной деятельности д-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заимодействие с родителями.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рупповая, подгруппова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недельник  10.03.2014 г.      «Служба спасения.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. Б. С. Т. К. Х/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Беседа «Все профессии важны..»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цель:знать название разных профессий, что каждая профессия предполагает определенные действия.</w:t>
            </w:r>
          </w:p>
          <w:p>
            <w:pPr>
              <w:pStyle w:val="NoSpacing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Д/и «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Когда это бывает?», Цель: знать об профессиях людей которые работают в разное время суток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Style w:val="FontStyle19"/>
                <w:b w:val="false"/>
                <w:b w:val="false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Д/и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Кем быть?» Цель: </w:t>
            </w:r>
          </w:p>
          <w:p>
            <w:pPr>
              <w:pStyle w:val="NoSpacing"/>
              <w:rPr/>
            </w:pPr>
            <w:r>
              <w:rPr>
                <w:rStyle w:val="FontStyle19"/>
                <w:sz w:val="18"/>
                <w:szCs w:val="18"/>
              </w:rPr>
              <w:t>Утренняя гимнаст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b/>
                <w:sz w:val="18"/>
                <w:szCs w:val="18"/>
              </w:rPr>
              <w:t>Рассматривание альбома</w:t>
            </w:r>
            <w:r>
              <w:rPr>
                <w:rStyle w:val="FontStyle21"/>
                <w:sz w:val="18"/>
                <w:szCs w:val="18"/>
              </w:rPr>
              <w:t xml:space="preserve"> с фотографиями родителей.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Выучить с д-ми скороговорку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ровельщик Кирилл криво крышу крыл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С/р игра по желанию д-й.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Цели: знать содержание деятельности изображаемых в игре профессий. Уметь подбирать необходимое оборудование к игре. Развивать сюжет иг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sz w:val="18"/>
                <w:szCs w:val="18"/>
              </w:rPr>
              <w:t>Познакомить родителей с темой наступившей недели. Посоветовать провести        дома беседы о профессиях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21"/>
                <w:sz w:val="18"/>
                <w:szCs w:val="18"/>
              </w:rPr>
              <w:t>Консультация «Возрастные  псих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21"/>
                <w:sz w:val="18"/>
                <w:szCs w:val="18"/>
              </w:rPr>
              <w:t>Особенности д-й старшего возраста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. П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/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.Б.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В.Маяковского «Кем быть?» Прогр.сод.: активизировать в речи детей употребление глаголов; упражнять в употреблении форм единственного и множественного числа глагола «хотеть»; воспитывать культуру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плану физ.инструкто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. куль З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Т. П. К. Чт. х/л, Х/тв 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bCs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Наблюдение за капелью.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Цель:закреплять знания об изменениях воды в зависимости от температуры; обучать исследовательским действиям.</w:t>
            </w:r>
          </w:p>
          <w:p>
            <w:pPr>
              <w:pStyle w:val="NoSpacing"/>
              <w:rPr>
                <w:rStyle w:val="FontStyle14"/>
              </w:rPr>
            </w:pPr>
            <w:r>
              <w:rPr>
                <w:rStyle w:val="FontStyle14"/>
              </w:rPr>
              <w:t>Труд на участке</w:t>
            </w:r>
            <w:r>
              <w:rPr>
                <w:rStyle w:val="FontStyle19"/>
                <w:sz w:val="18"/>
                <w:szCs w:val="18"/>
              </w:rPr>
              <w:t xml:space="preserve"> расчистка </w:t>
            </w:r>
            <w:r>
              <w:rPr>
                <w:rStyle w:val="FontStyle21"/>
                <w:sz w:val="18"/>
                <w:szCs w:val="18"/>
              </w:rPr>
              <w:t>дорожки, ведущей к березе и рябине</w:t>
            </w:r>
            <w:r>
              <w:rPr>
                <w:rStyle w:val="FontStyle14"/>
              </w:rPr>
              <w:t>.</w:t>
            </w:r>
            <w:r>
              <w:rPr>
                <w:rStyle w:val="FontStyle21"/>
                <w:sz w:val="18"/>
                <w:szCs w:val="18"/>
              </w:rPr>
              <w:t xml:space="preserve"> Цель: учить выполнять индивидуальные и коллективные поручения.</w:t>
            </w:r>
          </w:p>
          <w:p>
            <w:pPr>
              <w:pStyle w:val="NoSpacing"/>
              <w:rPr>
                <w:rStyle w:val="FontStyle19"/>
                <w:sz w:val="18"/>
                <w:szCs w:val="18"/>
              </w:rPr>
            </w:pPr>
            <w:r>
              <w:rPr>
                <w:rStyle w:val="FontStyle14"/>
              </w:rPr>
              <w:t xml:space="preserve">Малоподвижная игра с мячом </w:t>
            </w:r>
            <w:r>
              <w:rPr>
                <w:rStyle w:val="FontStyle14"/>
                <w:b w:val="false"/>
              </w:rPr>
              <w:t>«Закончи предложение» - знать действия, совершаемыми людьми разных профе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sz w:val="18"/>
                <w:szCs w:val="18"/>
              </w:rPr>
              <w:t>С Ильнуром, Вагидом Цель: учить прыгать с вала на вал, развивать равновес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Опыт.</w:t>
            </w:r>
          </w:p>
          <w:p>
            <w:pPr>
              <w:pStyle w:val="NoSpacing"/>
              <w:rPr/>
            </w:pPr>
            <w:r>
              <w:rPr>
                <w:rStyle w:val="FontStyle19"/>
                <w:sz w:val="18"/>
                <w:szCs w:val="18"/>
              </w:rPr>
              <w:t xml:space="preserve">Существование </w:t>
            </w:r>
            <w:r>
              <w:rPr>
                <w:rStyle w:val="FontStyle21"/>
                <w:sz w:val="18"/>
                <w:szCs w:val="18"/>
              </w:rPr>
              <w:t>света и тени: а) измерение тени взрослого и ребенка, б) солнечные «зайчики» в тени и на свет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П/и «Найди свой домик»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Цель: учить впрыгивать в круг и выпрыгивать по команде, находить свои «дом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до сн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тение </w:t>
            </w:r>
            <w:r>
              <w:rPr>
                <w:rStyle w:val="FontStyle21"/>
                <w:b/>
                <w:sz w:val="18"/>
                <w:szCs w:val="18"/>
              </w:rPr>
              <w:t xml:space="preserve"> сказки Г. Остера Как лечить уда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итание КГ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одеятельность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втобус» (Бондаренко стр.449) Прогр.сод.: учить детей изображать предметы, состоящие из нескольких частей прямоугольной и круглой формы; правильно располагать части при их изображении; закрепить навыки правильного рисования вертикальных, горизонтальных и наклонных линий; закрепить технические навыки – штриховки в одном направлении4 развивать творчество, замысел; воспитывать аккуратность в работ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С/р игра «Зоолечебница.» </w:t>
            </w:r>
            <w:r>
              <w:rPr>
                <w:rStyle w:val="FontStyle21"/>
                <w:sz w:val="18"/>
                <w:szCs w:val="18"/>
              </w:rPr>
              <w:t>развитие творческого воображения в ходе придумывания новых игровых сюже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b/>
                <w:sz w:val="18"/>
                <w:szCs w:val="18"/>
              </w:rPr>
              <w:t xml:space="preserve">Отгадывание загадок </w:t>
            </w:r>
            <w:r>
              <w:rPr>
                <w:rStyle w:val="FontStyle21"/>
                <w:sz w:val="18"/>
                <w:szCs w:val="18"/>
              </w:rPr>
              <w:t xml:space="preserve">о профессиях.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Просмотр презентаций «Все профессии важны…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Конкурс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Кто больше назовет профессий?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FontStyle18"/>
                <w:sz w:val="18"/>
                <w:szCs w:val="18"/>
              </w:rPr>
              <w:t xml:space="preserve">Наблюдение  за  пожарной машиной,  </w:t>
            </w:r>
            <w:r>
              <w:rPr>
                <w:rStyle w:val="FontStyle21"/>
                <w:sz w:val="18"/>
                <w:szCs w:val="18"/>
              </w:rPr>
              <w:t xml:space="preserve">продолжать  различать  автомобили  по  их  назначению, формировать интерес к профессии. </w:t>
            </w:r>
            <w:r>
              <w:rPr>
                <w:rStyle w:val="FontStyle18"/>
                <w:sz w:val="18"/>
                <w:szCs w:val="18"/>
              </w:rPr>
              <w:t xml:space="preserve">П/ игры </w:t>
            </w:r>
            <w:r>
              <w:rPr>
                <w:rStyle w:val="FontStyle21"/>
                <w:sz w:val="18"/>
                <w:szCs w:val="18"/>
              </w:rPr>
              <w:t>«Кто быстрее», «Наперегонки пар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0"/>
        <w:gridCol w:w="1520"/>
        <w:gridCol w:w="4008"/>
        <w:gridCol w:w="1843"/>
        <w:gridCol w:w="1842"/>
        <w:gridCol w:w="2835"/>
        <w:gridCol w:w="1418"/>
      </w:tblGrid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жи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теграция образовательных областей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вместная деятельность взрослого и д-й с учетом интеграции образовательных област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изация развивающей среды для самостоятельной деятельности д-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заимодействие с родителями.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пповая, подгруппов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торник  11.03.2014г. «Мы строители.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 Чт.х/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Беседа с д-ми на тему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«Кот пострил это т дом?» цель: познакомить д-й с разными строительными профессиями, и профес.действиями; воспитывать интерес к строительным профессиям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sz w:val="18"/>
                <w:szCs w:val="18"/>
              </w:rPr>
              <w:t xml:space="preserve">С НастейЛ., Сашей К. – </w:t>
            </w:r>
            <w:r>
              <w:rPr>
                <w:rStyle w:val="FontStyle21"/>
                <w:b/>
                <w:sz w:val="18"/>
                <w:szCs w:val="18"/>
              </w:rPr>
              <w:t>Д/и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rStyle w:val="FontStyle21"/>
                <w:b/>
                <w:sz w:val="18"/>
                <w:szCs w:val="18"/>
              </w:rPr>
              <w:t>«Да-нет».</w:t>
            </w:r>
            <w:r>
              <w:rPr>
                <w:rStyle w:val="FontStyle21"/>
                <w:sz w:val="18"/>
                <w:szCs w:val="18"/>
              </w:rPr>
              <w:t xml:space="preserve"> Развитие лог мышление, сообрази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b/>
                <w:sz w:val="18"/>
                <w:szCs w:val="18"/>
              </w:rPr>
              <w:t>Работа в книжном уголке</w:t>
            </w:r>
            <w:r>
              <w:rPr>
                <w:rStyle w:val="FontStyle21"/>
                <w:sz w:val="18"/>
                <w:szCs w:val="18"/>
              </w:rPr>
              <w:t xml:space="preserve"> – рассматривание иллюстраций с изображением различных архитектурных соору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 xml:space="preserve">С/дид.игра «Рабочие на стройке»- </w:t>
            </w:r>
            <w:r>
              <w:rPr>
                <w:rStyle w:val="FontStyle18"/>
                <w:b w:val="false"/>
                <w:sz w:val="18"/>
                <w:szCs w:val="18"/>
              </w:rPr>
              <w:t>цель: для закрепление знаний о строит. профессиях, орудия труда и профессиональных действиях стро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комендации для родителей – прочитать вместе с детьми стихотворение С. Баруздина «Кто построил этот дом?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ция для родителей «Обязанности ребёнка дома!»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.  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/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</w:t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Математическое развитие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Занятие №26 («Математика от 3 до 7» стр.99) Прогр.сод.:  развитие навыков вычислительной деятельности; умения ориентироваться в пространстве, оперировать алгоритмами; формировать интерес к математи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ир музыки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плану муз.руководи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.Б. С. Т. П. К. Чт. х/л, Х/тв. М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 за погодо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тить внимание детей на погоду. Какое время года сейчас? Какой месяц? Какой праздник в этом месяце, какого числа? А знаете ли вы что первый месяц весны раньше назывался Мартусом, в честь мифологического бога война Марса, который был призван также защищать мирный труд, был богом земледелия и скотоводства, защитником полей и стад. Март еще называли ветроносом и свистуном, за вой холодного ветра и потому что везде сует свой нос. В русском народном календарном фольклоре марту отводилась роль зазывателя весн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. пору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чистить крыльцо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Развитие движ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ФИЗО: с Сашей В, Кириллом - прыжки с преодолением препятствий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слов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Как в марте зима на злится, а весне покорится»  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 «Дерево жив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зменения в различные времена год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ень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ч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упражнять детей в ловкости, бег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до сна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Чтение  А. Пушкина «Сказка о рыбаке и рыбке».</w:t>
            </w:r>
            <w:r>
              <w:rPr>
                <w:rStyle w:val="FontStyle21"/>
                <w:sz w:val="18"/>
                <w:szCs w:val="18"/>
              </w:rPr>
              <w:t xml:space="preserve">                          Гимнастика пробуждения, дорожка «здоровья» КГН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Style w:val="FontStyle24"/>
                <w:sz w:val="18"/>
                <w:szCs w:val="18"/>
              </w:rPr>
              <w:t>Экспериментирование. «Волшебное сито» ( Г.П.Тугушева стр.36) Прогр.сод.: расширять кругозор детей; развивать познавательный и исследовательский интерес детей к окружающему ми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  <w:vertAlign w:val="superscript"/>
              </w:rPr>
            </w:pPr>
            <w:r>
              <w:rPr>
                <w:rStyle w:val="FontStyle21"/>
                <w:b/>
                <w:sz w:val="18"/>
                <w:szCs w:val="18"/>
                <w:vertAlign w:val="superscript"/>
              </w:rPr>
              <w:t xml:space="preserve">Вечер </w:t>
            </w:r>
            <w:r>
              <w:rPr>
                <w:rStyle w:val="FontStyle21"/>
                <w:sz w:val="18"/>
                <w:szCs w:val="18"/>
                <w:vertAlign w:val="superscript"/>
              </w:rPr>
              <w:t>загадок о профессиях - совершенствовать умение вслушиваться в текст заг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  <w:vertAlign w:val="superscript"/>
              </w:rPr>
            </w:pPr>
            <w:r>
              <w:rPr>
                <w:rStyle w:val="FontStyle19"/>
                <w:sz w:val="18"/>
                <w:szCs w:val="18"/>
              </w:rPr>
              <w:t>Беседа с Мурадом, Магомедом А. о вежливых словах- повышать уровень воспита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Style w:val="FontStyle21"/>
                <w:sz w:val="18"/>
                <w:szCs w:val="18"/>
              </w:rPr>
              <w:t>Настольные игры: лото «Професии».</w:t>
            </w:r>
          </w:p>
          <w:p>
            <w:pPr>
              <w:pStyle w:val="NoSpacing"/>
              <w:rPr/>
            </w:pPr>
            <w:r>
              <w:rPr>
                <w:rStyle w:val="FontStyle21"/>
                <w:sz w:val="18"/>
                <w:szCs w:val="18"/>
              </w:rPr>
              <w:t xml:space="preserve">Сложи узор Б.Никит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b/>
                <w:b/>
                <w:sz w:val="18"/>
                <w:szCs w:val="18"/>
              </w:rPr>
            </w:pPr>
            <w:r>
              <w:rPr>
                <w:rStyle w:val="FontStyle21"/>
                <w:b/>
                <w:sz w:val="18"/>
                <w:szCs w:val="18"/>
              </w:rPr>
              <w:t>Конструирование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«Разные дома»- Цель: учить д-й составлять конструкцию по плоскостной схеме с учетом того,  что различные объемные детали могут на схеме изобража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то сначала, что потом?» - развивать логическое мышления, фантазию, продолжать учить отвечать полным предложение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. пору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чистить участок малышей от снега и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8"/>
        <w:gridCol w:w="1276"/>
        <w:gridCol w:w="3969"/>
        <w:gridCol w:w="141"/>
        <w:gridCol w:w="2127"/>
        <w:gridCol w:w="1860"/>
        <w:gridCol w:w="106"/>
        <w:gridCol w:w="2286"/>
        <w:gridCol w:w="1843"/>
      </w:tblGrid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теграция образовательных областей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вместная деятельность взрослого и д-й с учетом интеграции образовательных областей.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изация развивающей среды для самостоятельной деятельности д-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заимодействие с родителями.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пповая, подгруппова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еда  12.03.2014г.    «На почте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культура здоровье безопасность социализация труд, познание коммуникация чтение х/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31"/>
                <w:b/>
                <w:b/>
                <w:bCs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Разбор проблемной ситуации «Раздели прямоугольники</w:t>
            </w:r>
            <w:r>
              <w:rPr>
                <w:rStyle w:val="FontStyle31"/>
                <w:sz w:val="18"/>
                <w:szCs w:val="18"/>
              </w:rPr>
              <w:t>» - развитие памяти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воображения, логического мышления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умения добиваться цели и доводить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начатое дело до конца.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Игра «Цвета и формы» </w:t>
            </w:r>
            <w:r>
              <w:rPr>
                <w:rStyle w:val="FontStyle31"/>
                <w:sz w:val="18"/>
                <w:szCs w:val="18"/>
              </w:rPr>
              <w:t>учить соотносить цвет и форму предметов с образцом.</w:t>
            </w:r>
          </w:p>
          <w:p>
            <w:pPr>
              <w:pStyle w:val="NoSpacing"/>
              <w:rPr>
                <w:rStyle w:val="FontStyle24"/>
                <w:b w:val="false"/>
                <w:b w:val="false"/>
                <w:sz w:val="18"/>
                <w:szCs w:val="18"/>
              </w:rPr>
            </w:pPr>
            <w:r>
              <w:rPr>
                <w:rStyle w:val="FontStyle31"/>
                <w:b/>
                <w:sz w:val="18"/>
                <w:szCs w:val="18"/>
              </w:rPr>
              <w:t xml:space="preserve">Утренняя гимнастика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С Мурадом -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нанизывание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крупных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уговиц, бусин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шариков на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нит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1"/>
                <w:b/>
                <w:sz w:val="18"/>
                <w:szCs w:val="18"/>
              </w:rPr>
              <w:t xml:space="preserve">Труд </w:t>
            </w:r>
            <w:r>
              <w:rPr>
                <w:rStyle w:val="FontStyle31"/>
                <w:sz w:val="18"/>
                <w:szCs w:val="18"/>
              </w:rPr>
              <w:t>в уголке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рироды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дежурство в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столово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1"/>
                <w:b/>
                <w:sz w:val="18"/>
                <w:szCs w:val="18"/>
              </w:rPr>
              <w:t>Работа с мнемотаблицами</w:t>
            </w:r>
            <w:r>
              <w:rPr>
                <w:rStyle w:val="FontStyle31"/>
                <w:sz w:val="18"/>
                <w:szCs w:val="18"/>
              </w:rPr>
              <w:t xml:space="preserve"> «Зима», «Весна» Цель: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развитие основных психических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роцессов - памяти, внимания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образного мыш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Style w:val="FontStyle32"/>
                <w:sz w:val="18"/>
                <w:szCs w:val="18"/>
              </w:rPr>
              <w:t>Просмотр и анализ</w:t>
            </w:r>
          </w:p>
          <w:p>
            <w:pPr>
              <w:pStyle w:val="NoSpacing"/>
              <w:rPr/>
            </w:pPr>
            <w:r>
              <w:rPr>
                <w:rStyle w:val="FontStyle32"/>
                <w:sz w:val="18"/>
                <w:szCs w:val="18"/>
              </w:rPr>
              <w:t>мультфильмов, видеофильмов, телепередач</w:t>
            </w:r>
          </w:p>
          <w:p>
            <w:pPr>
              <w:pStyle w:val="NoSpacing"/>
              <w:rPr>
                <w:rStyle w:val="FontStyle32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31"/>
                <w:sz w:val="18"/>
                <w:szCs w:val="18"/>
              </w:rPr>
              <w:t>Папка передвижка «Сто тысяч почему» «Учите видеть красоту природы».</w:t>
            </w:r>
          </w:p>
        </w:tc>
      </w:tr>
      <w:tr>
        <w:trPr>
          <w:trHeight w:val="3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муникация познание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Грамота. «Продолжение работы по звуку К.» (Шумаева стр.66 №23) Прогр.сод.: </w:t>
            </w:r>
            <w:r>
              <w:rPr>
                <w:rStyle w:val="FontStyle24"/>
                <w:b w:val="false"/>
                <w:sz w:val="18"/>
                <w:szCs w:val="18"/>
              </w:rPr>
              <w:t>упражнять в чтении слов, коротких предложений; пробуждать интерес к слову, формировать фонематический слух; воспитывать культуру речи.</w:t>
            </w:r>
            <w:r>
              <w:rPr>
                <w:rStyle w:val="FontStyle24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. Творч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0"/>
                <w:sz w:val="18"/>
                <w:szCs w:val="18"/>
              </w:rPr>
              <w:t xml:space="preserve">Театр. </w:t>
            </w:r>
            <w:r>
              <w:rPr>
                <w:rStyle w:val="FontStyle30"/>
                <w:b w:val="false"/>
                <w:sz w:val="18"/>
                <w:szCs w:val="18"/>
              </w:rPr>
              <w:t>(По плану педагога доп.образования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. культура, Здоровье, Безопас</w:t>
              <w:softHyphen/>
              <w:t>ность, Социализа</w:t>
              <w:softHyphen/>
              <w:t>ция, Труд. Познание, Коммуни</w:t>
              <w:softHyphen/>
              <w:t>кация, Чтение х/л, Худож. творчество, Музы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Наблюдение за солнцем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Цель: формировать знания о том, в каком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месте поднимается солнце и где оно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рячется.</w:t>
            </w:r>
          </w:p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Дидактические игры по экологии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«С чем нельзя в лес ходить?» - уточнение и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закрепление правил поведения в лесу.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П/ игра</w:t>
            </w:r>
            <w:r>
              <w:rPr>
                <w:rStyle w:val="FontStyle31"/>
                <w:sz w:val="18"/>
                <w:szCs w:val="18"/>
              </w:rPr>
              <w:t>«Мы — веселые ребята»-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учить внимательно слушать команду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воспитателя; развивать внимание, следить</w:t>
            </w:r>
          </w:p>
          <w:p>
            <w:pPr>
              <w:pStyle w:val="NoSpacing"/>
              <w:rPr>
                <w:rStyle w:val="FontStyle24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за правильностью выполнения за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о ФИЗО с Виорикой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Кириллом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 xml:space="preserve">Аланом - 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закрепить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умение ловить и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бросать мяч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своим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товарища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Труд в природе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Расчистка от снега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и мусора дорожек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на участке. Цель: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воспитывать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трудолюбие,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коммуникабельно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сть, учить</w:t>
            </w:r>
          </w:p>
          <w:p>
            <w:pPr>
              <w:pStyle w:val="NoSpacing"/>
              <w:rPr>
                <w:rStyle w:val="FontStyle24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работать сообщ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Обучающие ситуации. «Зимняя</w:t>
            </w:r>
          </w:p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экспедиция в Арктику - на</w:t>
            </w:r>
          </w:p>
          <w:p>
            <w:pPr>
              <w:pStyle w:val="NoSpacing"/>
              <w:rPr>
                <w:rStyle w:val="FontStyle24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Северный полюс» </w:t>
            </w:r>
            <w:r>
              <w:rPr>
                <w:rStyle w:val="FontStyle31"/>
                <w:sz w:val="18"/>
                <w:szCs w:val="18"/>
              </w:rPr>
              <w:t>[Николаева, С.Н. Сюжетные игры в экологическом воспитании, с. 103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до сн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  <w:r>
              <w:rPr>
                <w:rStyle w:val="FontStyle21"/>
                <w:sz w:val="18"/>
                <w:szCs w:val="18"/>
              </w:rPr>
              <w:t xml:space="preserve">стихотворения Дж.Родари «Чем пахнут ремёсла?»-знакомство с творчеством писателя.  </w:t>
            </w:r>
            <w:r>
              <w:rPr>
                <w:rStyle w:val="FontStyle31"/>
                <w:b/>
                <w:sz w:val="18"/>
                <w:szCs w:val="18"/>
              </w:rPr>
              <w:t>Профилактическая гимнастика</w:t>
            </w:r>
            <w:r>
              <w:rPr>
                <w:rStyle w:val="FontStyle31"/>
                <w:sz w:val="18"/>
                <w:szCs w:val="18"/>
              </w:rPr>
              <w:t xml:space="preserve"> (улучшение осанки, плоскостопия, зр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Физическое развитие.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(По плану физ.инструкто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1"/>
                <w:b/>
                <w:sz w:val="18"/>
                <w:szCs w:val="18"/>
              </w:rPr>
              <w:t>С</w:t>
            </w:r>
            <w:r>
              <w:rPr>
                <w:rStyle w:val="FontStyle24"/>
                <w:b w:val="false"/>
                <w:sz w:val="18"/>
                <w:szCs w:val="18"/>
              </w:rPr>
              <w:t>/</w:t>
            </w:r>
            <w:r>
              <w:rPr>
                <w:rStyle w:val="FontStyle24"/>
                <w:sz w:val="18"/>
                <w:szCs w:val="18"/>
              </w:rPr>
              <w:t xml:space="preserve">р игра </w:t>
            </w:r>
            <w:r>
              <w:rPr>
                <w:rStyle w:val="FontStyle29"/>
                <w:b/>
                <w:sz w:val="18"/>
                <w:szCs w:val="18"/>
              </w:rPr>
              <w:t>«Пароход»</w:t>
            </w:r>
            <w:r>
              <w:rPr>
                <w:rStyle w:val="FontStyle29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активизировать воображение детей через связь с другими играми -«Столовая» «Театр»- введение воспитателем игровых проблемных ситуаций в ходе игры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 xml:space="preserve">Рассматривание </w:t>
            </w:r>
            <w:r>
              <w:rPr>
                <w:rStyle w:val="FontStyle24"/>
                <w:sz w:val="18"/>
                <w:szCs w:val="18"/>
              </w:rPr>
              <w:t>книг по занимательной математике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9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 xml:space="preserve">Составление рассказов о </w:t>
            </w:r>
            <w:r>
              <w:rPr>
                <w:rStyle w:val="FontStyle31"/>
                <w:sz w:val="18"/>
                <w:szCs w:val="18"/>
              </w:rPr>
              <w:t>профессиях с Виорикой, Викой, Сашей К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Д/ игра</w:t>
            </w:r>
            <w:r>
              <w:rPr>
                <w:rStyle w:val="FontStyle31"/>
                <w:sz w:val="18"/>
                <w:szCs w:val="18"/>
              </w:rPr>
              <w:t>«Запомни картинку» -развити е памяти у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 творческ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«Рисуем «Зимнюю березу» Цель: развивать навыки рисования по представлен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 xml:space="preserve">Наблюдение за сосульками, </w:t>
            </w:r>
            <w:r>
              <w:rPr>
                <w:rStyle w:val="FontStyle31"/>
                <w:sz w:val="18"/>
                <w:szCs w:val="18"/>
              </w:rPr>
              <w:t xml:space="preserve">закреплять знания о различных состояниях воды. </w:t>
            </w:r>
            <w:r>
              <w:rPr>
                <w:rStyle w:val="FontStyle24"/>
                <w:spacing w:val="-20"/>
                <w:sz w:val="18"/>
                <w:szCs w:val="18"/>
              </w:rPr>
              <w:t>П/и</w:t>
            </w:r>
            <w:r>
              <w:rPr>
                <w:rStyle w:val="FontStyle24"/>
                <w:sz w:val="18"/>
                <w:szCs w:val="18"/>
              </w:rPr>
              <w:t xml:space="preserve"> «Хитрая лиса», «Кто сделает меньше прыжков?», </w:t>
            </w:r>
            <w:r>
              <w:rPr>
                <w:rStyle w:val="FontStyle31"/>
                <w:sz w:val="18"/>
                <w:szCs w:val="18"/>
              </w:rPr>
              <w:t>продолжать учить прыгать гигантскими шагами; начинать игру по сигналу воспита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 xml:space="preserve">Индивидуальная работа </w:t>
            </w:r>
            <w:r>
              <w:rPr>
                <w:rStyle w:val="FontStyle31"/>
                <w:sz w:val="18"/>
                <w:szCs w:val="18"/>
              </w:rPr>
              <w:t>с Викой,  Сашей В.— упражнять в скольжении; учить приседать во время сколь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0"/>
        <w:gridCol w:w="850"/>
        <w:gridCol w:w="4253"/>
        <w:gridCol w:w="2268"/>
        <w:gridCol w:w="1860"/>
        <w:gridCol w:w="106"/>
        <w:gridCol w:w="2286"/>
        <w:gridCol w:w="1843"/>
      </w:tblGrid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грация обр. обл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ая деятельность взрослого и д-й с учетом интеграции образовательных областей.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развивающей среды для самостоятельной деятельности д-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е с родителями.</w:t>
            </w:r>
          </w:p>
        </w:tc>
      </w:tr>
      <w:tr>
        <w:trPr>
          <w:trHeight w:val="6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пповая, подгруппова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етверг   13.03.2014г. «В гостях у доктора Айболита.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. С. Т. П. К Чт.х/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Рассматривание серии картинок</w:t>
            </w:r>
            <w:r>
              <w:rPr>
                <w:rStyle w:val="FontStyle24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«Как дети спасали птичку зимой».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31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Style w:val="FontStyle31"/>
                <w:b/>
                <w:sz w:val="18"/>
                <w:szCs w:val="18"/>
              </w:rPr>
              <w:t xml:space="preserve">Обучающая ситуация </w:t>
            </w:r>
            <w:r>
              <w:rPr>
                <w:rStyle w:val="FontStyle31"/>
                <w:sz w:val="18"/>
                <w:szCs w:val="18"/>
              </w:rPr>
              <w:t xml:space="preserve">«Айболит рассказывает о лекарственных растениях». </w:t>
            </w:r>
          </w:p>
          <w:p>
            <w:pPr>
              <w:pStyle w:val="NoSpacing"/>
              <w:rPr>
                <w:rStyle w:val="FontStyle24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19"/>
                <w:sz w:val="18"/>
                <w:szCs w:val="18"/>
              </w:rPr>
              <w:t xml:space="preserve">Утренняя гимнастика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С Вагидом -сравнивание длины двух предметов (тетрадь, ручка и т. д.) с помощью линей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4"/>
                <w:sz w:val="18"/>
                <w:szCs w:val="18"/>
              </w:rPr>
              <w:t>Считалка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4"/>
                <w:sz w:val="18"/>
                <w:szCs w:val="18"/>
              </w:rPr>
              <w:t>«В гости».</w:t>
            </w:r>
            <w:r>
              <w:rPr>
                <w:rStyle w:val="FontStyle34"/>
                <w:b w:val="false"/>
                <w:sz w:val="18"/>
                <w:szCs w:val="18"/>
              </w:rPr>
              <w:t xml:space="preserve"> – развитие мелкой моторики, памяти.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b/>
                <w:sz w:val="18"/>
                <w:szCs w:val="18"/>
              </w:rPr>
              <w:t>С/р игра  «Поликлиника</w:t>
            </w:r>
            <w:r>
              <w:rPr>
                <w:rStyle w:val="FontStyle21"/>
                <w:sz w:val="18"/>
                <w:szCs w:val="18"/>
              </w:rPr>
              <w:t xml:space="preserve">» Цель: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Уметь подбирать необходимое оборудование к игре. Развивать сюжет игры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21"/>
                <w:sz w:val="18"/>
                <w:szCs w:val="18"/>
              </w:rPr>
              <w:t xml:space="preserve">Консультации для родителей: «Профилактика гриппа»; «ОРЗ»; «Точечный массаж при ОРЗ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ложить родителям почитать детям сказку Айболит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 П.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Природный мир</w:t>
            </w:r>
            <w:r>
              <w:rPr>
                <w:rStyle w:val="FontStyle24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чему земля кормит?» (О.А.Воронкевич стр.414) Прогр.сод.: расширять кругозор детей; побуждать находить ответы в проблемной ситуации; развивать познавательный интерес к окружающему мир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З. Б.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4"/>
                <w:sz w:val="18"/>
                <w:szCs w:val="18"/>
              </w:rPr>
              <w:t>Физическое развитие. (</w:t>
            </w:r>
            <w:r>
              <w:rPr>
                <w:rStyle w:val="FontStyle24"/>
                <w:b w:val="false"/>
                <w:sz w:val="18"/>
                <w:szCs w:val="18"/>
              </w:rPr>
              <w:t>По плану физ.инструкто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 З. Б.  Т. П. К.  Чт.х/л, Худ/тв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Наблюдение за облаками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расширять представления о небе и его влиянии на жизнь нашей планеты;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оспитатель задает детям вопросы.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ие бывают облака?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з чего они образуются?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На что похожи? 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гребание снега под кусты и деревья, расчистка дорожек я горки.</w:t>
            </w:r>
          </w:p>
          <w:p>
            <w:pPr>
              <w:pStyle w:val="NoSpacing"/>
              <w:rPr>
                <w:rStyle w:val="FontStyle19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работать сообща, получать радость от резуль</w:t>
              <w:softHyphen/>
              <w:t>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9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93"/>
                <w:rFonts w:cs="Times New Roman" w:ascii="Times New Roman" w:hAnsi="Times New Roman"/>
              </w:rPr>
              <w:t>Индивидуальная работа</w:t>
            </w: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 xml:space="preserve">с Сашей К, Алешей, 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Разучивание скороговорки: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ишел Прокоп, кипит укроп,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Ушел Прокоп, кипит укроп. 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Как при Прокопе кипел укроп, 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Так без Прокопа кипит укроп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выработать правильное произно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3"/>
                <w:sz w:val="18"/>
                <w:szCs w:val="18"/>
              </w:rPr>
              <w:t xml:space="preserve">Д </w:t>
            </w:r>
            <w:r>
              <w:rPr>
                <w:rStyle w:val="FontStyle24"/>
                <w:sz w:val="18"/>
                <w:szCs w:val="18"/>
              </w:rPr>
              <w:t>/игра «Бывает -не бывает»</w:t>
            </w:r>
            <w:r>
              <w:rPr>
                <w:rStyle w:val="FontStyle24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развитие</w:t>
            </w:r>
          </w:p>
          <w:p>
            <w:pPr>
              <w:pStyle w:val="NoSpacing"/>
              <w:rPr/>
            </w:pPr>
            <w:r>
              <w:rPr>
                <w:rStyle w:val="FontStyle35"/>
              </w:rPr>
              <w:t>внимания, умения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логически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рассуждать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  <w:bCs/>
              </w:rPr>
            </w:pPr>
            <w:r>
              <w:rPr>
                <w:rStyle w:val="FontStyle93"/>
                <w:rFonts w:cs="Times New Roman" w:ascii="Times New Roman" w:hAnsi="Times New Roman"/>
              </w:rPr>
              <w:t>П/и</w:t>
            </w: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«Наседка и коршун».</w:t>
            </w:r>
          </w:p>
          <w:p>
            <w:pPr>
              <w:pStyle w:val="NoSpacing"/>
              <w:rPr>
                <w:rStyle w:val="FontStyle9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</w:rPr>
              <w:t>ловящего.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93"/>
                <w:rFonts w:cs="Times New Roman" w:ascii="Times New Roman" w:hAnsi="Times New Roman"/>
              </w:rPr>
              <w:t>И/у</w:t>
            </w: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«Хоккей на снегу»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чить прокатывать шайбу в воро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до сн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Чтение Б.Заходера «Сапожник»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-знакомство с творчеством писателя; закрепить знания о работе сапожника.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Style w:val="FontStyle21"/>
                <w:b/>
                <w:sz w:val="18"/>
                <w:szCs w:val="18"/>
              </w:rPr>
              <w:t>Воспитываем КГН</w:t>
            </w:r>
            <w:r>
              <w:rPr>
                <w:rStyle w:val="FontStyle21"/>
                <w:sz w:val="18"/>
                <w:szCs w:val="18"/>
              </w:rPr>
              <w:t xml:space="preserve"> после с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8"/>
                <w:sz w:val="18"/>
                <w:szCs w:val="18"/>
              </w:rPr>
              <w:t xml:space="preserve">Художественная литература. </w:t>
            </w:r>
            <w:r>
              <w:rPr>
                <w:rStyle w:val="FontStyle18"/>
                <w:b w:val="false"/>
                <w:sz w:val="18"/>
                <w:szCs w:val="18"/>
              </w:rPr>
              <w:t>Чтение стихотворения В.Маяковского</w:t>
            </w:r>
            <w:r>
              <w:rPr>
                <w:rStyle w:val="FontStyle18"/>
                <w:sz w:val="18"/>
                <w:szCs w:val="18"/>
              </w:rPr>
              <w:t xml:space="preserve"> «</w:t>
            </w:r>
            <w:r>
              <w:rPr>
                <w:rStyle w:val="FontStyle18"/>
                <w:b w:val="false"/>
                <w:sz w:val="18"/>
                <w:szCs w:val="18"/>
              </w:rPr>
              <w:t>Кем быть?» Прогр.сод.: познакомить детей с творчеством писателя; расширять кругозор детей; формировать умение отвечать полными предложен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Конструирование:</w:t>
            </w:r>
            <w:r>
              <w:rPr>
                <w:rStyle w:val="FontStyle31"/>
                <w:sz w:val="18"/>
                <w:szCs w:val="18"/>
              </w:rPr>
              <w:t xml:space="preserve"> «Сказка из бумаги». Цель: развивать навыки выполнения точных, аккуратных сгибов; учить д-й пользоваться схемами при выполнении поделок в технике «оригами»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b/>
                <w:sz w:val="18"/>
                <w:szCs w:val="18"/>
              </w:rPr>
              <w:t>Конкурс «Кто больше</w:t>
            </w: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b/>
                <w:sz w:val="18"/>
                <w:szCs w:val="18"/>
              </w:rPr>
              <w:t>выделит в стихотворении и запомнит профессий и действи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9"/>
                <w:sz w:val="18"/>
                <w:szCs w:val="18"/>
              </w:rPr>
              <w:t xml:space="preserve">С </w:t>
            </w:r>
            <w:r>
              <w:rPr>
                <w:rStyle w:val="FontStyle35"/>
              </w:rPr>
              <w:t>Виорикой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29"/>
                <w:b/>
                <w:sz w:val="18"/>
                <w:szCs w:val="18"/>
              </w:rPr>
              <w:t>Д/и</w:t>
            </w:r>
            <w:r>
              <w:rPr>
                <w:rStyle w:val="FontStyle29"/>
                <w:sz w:val="18"/>
                <w:szCs w:val="18"/>
              </w:rPr>
              <w:t xml:space="preserve"> «Кто что делает?». «Кто же это был?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6"/>
                <w:rFonts w:cs="Times New Roman" w:ascii="Times New Roman" w:hAnsi="Times New Roman"/>
                <w:sz w:val="18"/>
                <w:szCs w:val="18"/>
              </w:rPr>
              <w:t>Д/игра «Оцени поступок»</w:t>
            </w:r>
          </w:p>
          <w:p>
            <w:pPr>
              <w:pStyle w:val="NoSpacing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сознание детьми отрицательных черт своего харак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>Отгадывание загадок + презентация «Угадай профессию»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Труд.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Уборка снега на участке малышей. </w:t>
            </w:r>
            <w:r>
              <w:rPr>
                <w:rStyle w:val="FontStyle116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/и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«С сугроба на сугроб». </w:t>
            </w:r>
            <w:r>
              <w:rPr>
                <w:rStyle w:val="FontStyle116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формировать навыки прыжков в длину. 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с Викой И. Настей Л.  «Кто быстрее?». </w:t>
            </w:r>
            <w:r>
              <w:rPr>
                <w:rStyle w:val="FontStyle116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</w:rPr>
              <w:t>упражнять в беге на скорость; совершенствовать технику прыжка в длину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3969"/>
        <w:gridCol w:w="1559"/>
        <w:gridCol w:w="1984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теграция образовательных областе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вместная деятельность взрослого и д-й с учетом интеграции образовательных област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изация развивающей среды для самостоятельной деятельности д-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заимодействие с родителями.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упповая, подгруппов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ятница    14.03.2014г.  «Мы худож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 З. Б. С. Т. П. К. Чт. х/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Беседа на тему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 Что нужно художникам».Цель: развивать знания д-й о диких животных средней полосы, их повадках, образе жизни.</w:t>
            </w:r>
          </w:p>
          <w:p>
            <w:pPr>
              <w:pStyle w:val="NoSpacing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Д/и «Что изменилось»?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для тренировки наблюдательности, развитие зрительной памяти.</w:t>
            </w:r>
          </w:p>
          <w:p>
            <w:pPr>
              <w:pStyle w:val="NoSpacing"/>
              <w:rPr>
                <w:rStyle w:val="FontStyle19"/>
                <w:b w:val="false"/>
                <w:b w:val="false"/>
                <w:sz w:val="18"/>
                <w:szCs w:val="18"/>
              </w:rPr>
            </w:pPr>
            <w:r>
              <w:rPr>
                <w:rStyle w:val="FontStyle19"/>
                <w:rFonts w:eastAsia="Calibri"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Утренняя 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С Настей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Магомедом А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Предложить нарисовать на влажном песочке ручеек – волнистыми ли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1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Style w:val="FontStyle21"/>
                <w:sz w:val="18"/>
                <w:szCs w:val="18"/>
              </w:rPr>
              <w:t>Объяснить и разучить пословицу «Солнце пригреет- все поспе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sz w:val="18"/>
                <w:szCs w:val="18"/>
              </w:rPr>
              <w:t xml:space="preserve">Рассматривание </w:t>
            </w:r>
            <w:r>
              <w:rPr>
                <w:rStyle w:val="FontStyle24"/>
                <w:b w:val="false"/>
                <w:sz w:val="18"/>
                <w:szCs w:val="18"/>
              </w:rPr>
              <w:t>картины А.Грицай «Молодая зелень».</w:t>
            </w:r>
          </w:p>
          <w:p>
            <w:pPr>
              <w:pStyle w:val="NoSpacing"/>
              <w:rPr>
                <w:rStyle w:val="FontStyle2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Оформить ширму для родителей «Игры на развитие внимания»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опросить родителей дома повторить название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профессий.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Ознакомить с темой следующей недели.</w:t>
            </w:r>
          </w:p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rPr>
                <w:rStyle w:val="FontStyle3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. 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/. 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ый ми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се профессии нужны – все профессии важны!» (конспект в папке) Прогр.сод.: закреплять знания детей о профессиях; формировать уважение к любому труду и профессии; развивать познавательный интерес к новым професс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 музы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плану муз.руководи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 З. Б. С. Т. П. К. Чт.х/л, Х/ Т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93"/>
                <w:rFonts w:cs="Times New Roman" w:ascii="Times New Roman" w:hAnsi="Times New Roman"/>
              </w:rPr>
              <w:t>Наблюдение за сезонными изменениями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представление о весенних изменениях в природе; учить видеть изменения в поведении воробьев с прихо</w:t>
              <w:softHyphen/>
              <w:t>дом весны; 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NoSpacing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Исследовательская деятельность</w:t>
            </w:r>
          </w:p>
          <w:p>
            <w:pPr>
              <w:pStyle w:val="NoSpacing"/>
              <w:rPr>
                <w:rStyle w:val="FontStyle19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Индивидуальная работа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рыжки вверх с места.</w:t>
            </w:r>
          </w:p>
          <w:p>
            <w:pPr>
              <w:pStyle w:val="NoSpacing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развивать прыгучесть, сочетать силу с быстротой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b w:val="false"/>
                <w:bCs w:val="false"/>
                <w:sz w:val="18"/>
                <w:szCs w:val="18"/>
              </w:rPr>
              <w:t>Трудовая деятельность</w:t>
            </w:r>
          </w:p>
          <w:p>
            <w:pPr>
              <w:pStyle w:val="NoSpacing"/>
              <w:rPr/>
            </w:pPr>
            <w:r>
              <w:rPr>
                <w:rStyle w:val="FontStyle31"/>
                <w:sz w:val="18"/>
                <w:szCs w:val="18"/>
              </w:rPr>
              <w:t>Расчистка дорожек от снега; строительство горки для катания кукол на саночках. Цель: воспитывать трудолюбие, желание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трудиться сообщ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Spacing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«Кто быстрее?».</w:t>
            </w:r>
          </w:p>
          <w:p>
            <w:pPr>
              <w:pStyle w:val="NoSpacing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упражнять в беге, развивать быстроту. «Дальше и выше»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учить преодолевать полосу препятствие  прыгать легко, беззвучн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до сн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Style w:val="FontStyle24"/>
                <w:bCs w:val="false"/>
                <w:sz w:val="18"/>
                <w:szCs w:val="18"/>
              </w:rPr>
              <w:t xml:space="preserve">Чтение </w:t>
            </w:r>
            <w:r>
              <w:rPr>
                <w:rStyle w:val="FontStyle31"/>
                <w:sz w:val="18"/>
                <w:szCs w:val="18"/>
              </w:rPr>
              <w:t xml:space="preserve">С.Маршак «В цирке». </w:t>
            </w:r>
          </w:p>
          <w:p>
            <w:pPr>
              <w:pStyle w:val="NoSpacing"/>
              <w:rPr/>
            </w:pPr>
            <w:r>
              <w:rPr>
                <w:rStyle w:val="FontStyle31"/>
                <w:b/>
                <w:sz w:val="18"/>
                <w:szCs w:val="18"/>
              </w:rPr>
              <w:t>Профилактическая гимнастика</w:t>
            </w:r>
            <w:r>
              <w:rPr>
                <w:rStyle w:val="FontStyle31"/>
                <w:sz w:val="18"/>
                <w:szCs w:val="18"/>
              </w:rPr>
              <w:t xml:space="preserve"> (дыхательная, улучшение осанки, плоскостопия,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Style w:val="FontStyle29"/>
                <w:sz w:val="18"/>
                <w:szCs w:val="18"/>
              </w:rPr>
              <w:t>зр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ОД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pacing w:val="10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Аппликация. 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18"/>
                <w:szCs w:val="18"/>
              </w:rPr>
              <w:t>«Дачный домик» (Бондаренко стр.551) Прогр.сод.: учить подбирать нужный материал для работы; развивать ручную умелость; формировать эстетический вкус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pacing w:val="1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31"/>
                <w:sz w:val="18"/>
                <w:szCs w:val="18"/>
              </w:rPr>
            </w:pPr>
            <w:r>
              <w:rPr>
                <w:rStyle w:val="FontStyle24"/>
                <w:bCs w:val="false"/>
                <w:spacing w:val="0"/>
                <w:sz w:val="18"/>
                <w:szCs w:val="18"/>
              </w:rPr>
              <w:t>Совместная деятельность «Город Мастеров»-</w:t>
            </w:r>
            <w:r>
              <w:rPr>
                <w:rStyle w:val="FontStyle24"/>
                <w:b w:val="false"/>
                <w:bCs w:val="false"/>
                <w:spacing w:val="0"/>
                <w:sz w:val="18"/>
                <w:szCs w:val="18"/>
              </w:rPr>
              <w:t>учить понимать значимость профессии в жизни людей; воспитывать уважение к результатам труда людей разных профессий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С Кириллом Упражнение «Посчитай-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34"/>
                <w:bCs w:val="false"/>
                <w:sz w:val="18"/>
                <w:szCs w:val="18"/>
              </w:rPr>
              <w:t>Общение:</w:t>
            </w:r>
            <w:r>
              <w:rPr>
                <w:rStyle w:val="FontStyle34"/>
                <w:b w:val="false"/>
                <w:bCs w:val="false"/>
                <w:sz w:val="18"/>
                <w:szCs w:val="18"/>
              </w:rPr>
              <w:t xml:space="preserve">   игры   на развитие</w:t>
            </w:r>
          </w:p>
          <w:p>
            <w:pPr>
              <w:pStyle w:val="NoSpacing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34"/>
                <w:b w:val="false"/>
                <w:bCs w:val="false"/>
                <w:sz w:val="18"/>
                <w:szCs w:val="18"/>
              </w:rPr>
              <w:t>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4"/>
                <w:b w:val="false"/>
                <w:bCs w:val="false"/>
                <w:spacing w:val="0"/>
                <w:sz w:val="18"/>
                <w:szCs w:val="18"/>
              </w:rPr>
              <w:t xml:space="preserve">В центре  худож.тв деятельности предложить д-м организовать </w:t>
            </w:r>
            <w:r>
              <w:rPr>
                <w:rStyle w:val="FontStyle24"/>
                <w:bCs w:val="false"/>
                <w:spacing w:val="0"/>
                <w:sz w:val="18"/>
                <w:szCs w:val="18"/>
              </w:rPr>
              <w:t>выставку рисунков</w:t>
            </w:r>
            <w:r>
              <w:rPr>
                <w:rStyle w:val="FontStyle24"/>
                <w:b w:val="false"/>
                <w:bCs w:val="false"/>
                <w:spacing w:val="0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Style w:val="FontStyle21"/>
                <w:sz w:val="18"/>
                <w:szCs w:val="18"/>
              </w:rPr>
            </w:pPr>
            <w:r>
              <w:rPr>
                <w:rStyle w:val="FontStyle24"/>
                <w:bCs w:val="false"/>
                <w:spacing w:val="0"/>
                <w:sz w:val="18"/>
                <w:szCs w:val="18"/>
              </w:rPr>
              <w:t>«Маленькие художни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1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Наблюдение за высотой стояния Солнца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жизнь растений, животных и человека.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 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Ответить, какие предметы быстрее нагреваются: темные или светлые? 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(Темных стекол.) 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>П/ и.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«Солнце и планеты».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закреплять знания о движении планет вокруг Солнц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6">
    <w:name w:val="Font Style1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13"/>
    <w:qFormat/>
    <w:rPr>
      <w:rFonts w:ascii="Cambria" w:hAnsi="Cambria" w:cs="Cambria"/>
      <w:sz w:val="16"/>
      <w:szCs w:val="16"/>
    </w:rPr>
  </w:style>
  <w:style w:type="character" w:styleId="FontStyle17">
    <w:name w:val="Font Style17"/>
    <w:basedOn w:val="Style13"/>
    <w:qFormat/>
    <w:rPr>
      <w:rFonts w:ascii="Cambria" w:hAnsi="Cambria" w:cs="Cambria"/>
      <w:sz w:val="16"/>
      <w:szCs w:val="16"/>
    </w:rPr>
  </w:style>
  <w:style w:type="character" w:styleId="FontStyle18">
    <w:name w:val="Font Style18"/>
    <w:basedOn w:val="Style13"/>
    <w:qFormat/>
    <w:rPr>
      <w:rFonts w:ascii="Cambria" w:hAnsi="Cambria" w:cs="Cambria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6">
    <w:name w:val="Font Style36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FontStyle93">
    <w:name w:val="Font Style9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5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6:00Z</dcterms:created>
  <dc:creator>Admin</dc:creator>
  <dc:description/>
  <cp:keywords/>
  <dc:language>en-US</dc:language>
  <cp:lastModifiedBy>Admin</cp:lastModifiedBy>
  <cp:lastPrinted>2013-03-21T15:00:00Z</cp:lastPrinted>
  <dcterms:modified xsi:type="dcterms:W3CDTF">2014-03-22T07:13:00Z</dcterms:modified>
  <cp:revision>14</cp:revision>
  <dc:subject/>
  <dc:title/>
</cp:coreProperties>
</file>