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-83185</wp:posOffset>
                </wp:positionV>
                <wp:extent cx="265176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Чего  нельз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22.25pt;margin-top:-6.55pt;width:208.75pt;height:64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Чего  нельзя</w:t>
                      </w:r>
                    </w:p>
                  </w:txbxContent>
                </v:textbox>
                <v:path textpathok="t"/>
                <v:textpath on="t" fitshape="t" string="Чего  нельзя" style="font-family:&quot;Arial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130175</wp:posOffset>
                </wp:positionV>
                <wp:extent cx="3754755" cy="822960"/>
                <wp:effectExtent l="571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80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говорить  малыш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white" stroked="t" o:allowincell="f" style="position:absolute;margin-left:180.65pt;margin-top:10.25pt;width:295.6pt;height:64.7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говорить  малышу</w:t>
                      </w:r>
                    </w:p>
                  </w:txbxContent>
                </v:textbox>
                <v:path textpathok="t"/>
                <v:textpath on="t" fitshape="t" string=" говорить  малышу" style="font-family:&quot;Arial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>Муж говорит сынишке, рыдающему  в  течение часа: „Не плачь, Данилка! Если будешь плакать, мы с мамой уйдем и оставим тебя одного!" Я объясняю: так нельзя разговаривать с малышом. Представь, говорю, себе, что ты в незнакомой стране, не знаешь ни языка, ни обычаев. Но есть гид, который тебе помогает. Вы с ним поссорились, и он говорит: „Я ухожу, оставайся один!" Что ты испытаешь? Страх! Родители осуществляют связь ребенка с внешним  миром. Они помогают усвоить язык и модели поведения в обществе. Фраза „Ты останешься один" звучит для ребенка как приговор: „Я лишаю тебя поддержки, справляйся сам, мне все равно, что с тобой будет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</w:rPr>
        <w:t>Старайтесь исключить из своего словаря фразы, травмирующие малыша. Каковы же самые популярные родительские высказывания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Самое страшное — это фраза </w:t>
      </w:r>
      <w:r>
        <w:rPr>
          <w:b/>
          <w:color w:val="000000"/>
          <w:sz w:val="28"/>
        </w:rPr>
        <w:t>„Я тебя не люблю".</w:t>
      </w:r>
      <w:r>
        <w:rPr>
          <w:color w:val="000000"/>
          <w:sz w:val="28"/>
        </w:rPr>
        <w:t xml:space="preserve"> Ребенок воспримет ее однозначно: „Я. плохой, мама меня не любит, я ей не нужен". Говорите карапузу, что вы его любите и никогда не оставите одного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Не менее травматичным для ребенка бывает способ утихомирить детские страхи: </w:t>
      </w:r>
      <w:r>
        <w:rPr>
          <w:b/>
          <w:color w:val="000000"/>
          <w:sz w:val="28"/>
        </w:rPr>
        <w:t>„Да кому ты нужен",</w:t>
      </w:r>
      <w:r>
        <w:rPr>
          <w:color w:val="000000"/>
          <w:sz w:val="28"/>
        </w:rPr>
        <w:t xml:space="preserve"> мол, в темноте тебя не собирается похищать ни Фредди Крюгер, ни какой-либо другой ужас-тик. Какую информацию может почерпнуть ребенок  из этой фразы? „Кроме меня. ты никому не нужен". У ребенка может сформироваться заниженная самооценка, он неохотно идет на контакт и плохо сходится с людьми. Столкнувшись с детским страхом, подчеркните, что никогда не отдадите малыша ни одному из воображаемых им страхов: „Ты мне слишком дорог, чтобы я позволила какому-нибудь слонопотаму тебя забрать. И даже если он придет, ты всегда можешь позвать меня и папу на помощь!"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Есть, наоборот, родители, которые, расписавшись в собственном бессилии, пугают детей: </w:t>
      </w:r>
      <w:r>
        <w:rPr>
          <w:b/>
          <w:color w:val="000000"/>
          <w:sz w:val="28"/>
        </w:rPr>
        <w:t>„Не будешь есть кашу, придет Баба-яга и заберет тебя", „Ты опять себя плохо ведешь? Смотри, за тобой уже милиция едет!"</w:t>
      </w:r>
      <w:r>
        <w:rPr>
          <w:color w:val="000000"/>
          <w:sz w:val="28"/>
        </w:rPr>
        <w:t>. Дети с юмором и крепкими нервами перестают реагировать на запугивания. Более тревожные могут пострадать. В данном случае родители формируют у ребенка фобию. Дети находятся в постоянном эмоциональном напряжении. реакцией на которое становятся нервные срывы. Они боятся оставаться одни, выходить в одиночку на улицу, боятся засыпать без света. Угрозы заставляют ребенка чувствовать, что он живет в недружелюбном мире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color w:val="000000"/>
          <w:sz w:val="28"/>
        </w:rPr>
        <w:t>Встречаются родители, пытающиеся оберегать и облегчать жизнь своего чада, насколько это возможно. „</w:t>
      </w:r>
      <w:r>
        <w:rPr>
          <w:b/>
          <w:color w:val="000000"/>
          <w:sz w:val="28"/>
        </w:rPr>
        <w:t>Упадешь!", „Не трогай, разобьется!", „У тебя не получится, дай, я сама все сделаю!".</w:t>
      </w:r>
      <w:r>
        <w:rPr>
          <w:color w:val="000000"/>
          <w:sz w:val="28"/>
        </w:rPr>
        <w:t xml:space="preserve"> Подобными высказываниями, сами того не желая, родители программируют малыша на неудачу. Постепенно у него складывается мнение. что он неловкий, неудачник, у мамы все получается лучше. Ребенок перестает верить в свои силы, делает все неохотно, ведь любые его начинания рубились на корню. Поэтому. если кроха проявит интерес к какому-то домашнему занятию или на вашу попытку помочь ответит: „Я сам!", проявите терпение и понимание и не забудьте похвалить его. Еще одна крайность родителей — желание вырастить слишком самостоятельных и независимых детей. Продуктом подобного воспитания становятся эдакие маленькие боевики, живущие по законам „не верь, не бойся, не проси". Стараясь предупредить трудности, которые могут возникнуть у их детей, родители часто делают акценты на том, чтобы они не ждали сочувствия от окружающих: </w:t>
      </w:r>
      <w:r>
        <w:rPr>
          <w:b/>
          <w:color w:val="000000"/>
          <w:sz w:val="28"/>
        </w:rPr>
        <w:t>„Надейся лишь на себя, в мире мало добрых людей, тебя могут обидеть".</w:t>
      </w:r>
      <w:r>
        <w:rPr>
          <w:color w:val="000000"/>
          <w:sz w:val="28"/>
        </w:rPr>
        <w:t xml:space="preserve"> Реакцией на подобные фразы может  стать агрессивность ребенка. Впоследствии такие дети становятся настороженными, замкнутыми, у них возникают проблемы в общении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851"/>
        <w:jc w:val="both"/>
        <w:rPr/>
      </w:pPr>
      <w:r>
        <w:rPr>
          <w:color w:val="000000"/>
          <w:sz w:val="28"/>
        </w:rPr>
        <w:t xml:space="preserve">Отдельное место в запретных темах в разговоре с малышом занимает критика.  Родители склонны критиковать и самих детей, и окружающих людей. Один из популярных видов критики — сравнение: „Почему ты не можешь себя вести так же спокойно, как твоя сестра?! Почему у Пети ни одной четверки, а у тебя одни замечания?" Дети болезненно относятся к сравнениям. между ребятами возникает чувство нездорового соперничества. Малыши рано осознают себя личностями, и им важно знать, что вы их любите и принимаете такими, какие они есть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</w:rPr>
        <w:t>Однако уязвить самолюбие личности можно не только сравнением ее с другими людьми, но и завышенными требованиями</w:t>
      </w:r>
      <w:r>
        <w:rPr>
          <w:b/>
          <w:color w:val="000000"/>
          <w:sz w:val="28"/>
        </w:rPr>
        <w:t>. „Как так получилось, что ты занял</w:t>
      </w:r>
      <w:r>
        <w:rPr>
          <w:b/>
          <w:sz w:val="28"/>
        </w:rPr>
        <w:t xml:space="preserve"> </w:t>
      </w:r>
      <w:r>
        <w:rPr>
          <w:b/>
          <w:color w:val="008000"/>
          <w:sz w:val="28"/>
        </w:rPr>
        <w:t>.т</w:t>
      </w:r>
      <w:r>
        <w:rPr>
          <w:b/>
          <w:sz w:val="28"/>
        </w:rPr>
        <w:t xml:space="preserve">ишь второе место? А почему у тебя только четверка?" </w:t>
      </w:r>
      <w:r>
        <w:rPr>
          <w:sz w:val="28"/>
        </w:rPr>
        <w:t>Подобные реплики дают ребятам понять, что они никогда не будут достаточно хороши для своих родителей. Для очередной порции ласки надо брать новые вершины, а мама и папа предъявляют все больше требований, С помощью ваших оценок дети понимают. хорошие они или плохие, любимы или нет. Ребенку крайне важно ваше одобрение, особенно если у него что-то не клеится. „Второе место? Замечательно! Значит</w:t>
      </w:r>
      <w:r>
        <w:rPr>
          <w:color w:val="008000"/>
          <w:sz w:val="28"/>
        </w:rPr>
        <w:t>,</w:t>
      </w:r>
      <w:r>
        <w:rPr>
          <w:sz w:val="28"/>
        </w:rPr>
        <w:t xml:space="preserve"> еще есть над чем поработать! А вообще, я тобой горжусь!"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В запале ссоры родители, бывает, говорят крохе: </w:t>
      </w:r>
      <w:r>
        <w:rPr>
          <w:b/>
          <w:sz w:val="28"/>
        </w:rPr>
        <w:t>„Ты плохой</w:t>
      </w:r>
      <w:r>
        <w:rPr>
          <w:b/>
          <w:color w:val="008000"/>
          <w:sz w:val="28"/>
        </w:rPr>
        <w:t>!</w:t>
      </w:r>
      <w:r>
        <w:rPr>
          <w:b/>
          <w:sz w:val="28"/>
        </w:rPr>
        <w:t>"</w:t>
      </w:r>
      <w:r>
        <w:rPr>
          <w:sz w:val="28"/>
        </w:rPr>
        <w:t xml:space="preserve"> Осторожно! В нежном возрасте дети безоговорочно  верят всему</w:t>
      </w:r>
      <w:r>
        <w:rPr>
          <w:color w:val="008000"/>
          <w:sz w:val="28"/>
        </w:rPr>
        <w:t>,</w:t>
      </w:r>
      <w:r>
        <w:rPr>
          <w:sz w:val="28"/>
        </w:rPr>
        <w:t xml:space="preserve"> что слышат от вас. И если им внушать, что они лентяи, грязнули</w:t>
      </w:r>
      <w:r>
        <w:rPr>
          <w:color w:val="008000"/>
          <w:sz w:val="28"/>
        </w:rPr>
        <w:t>,</w:t>
      </w:r>
      <w:r>
        <w:rPr>
          <w:sz w:val="28"/>
        </w:rPr>
        <w:t xml:space="preserve"> жадины, они в конце концов начинают в это верить и вести себя соответственно. Говорите не „ты плохой", а „ты плохо поступил", не „ты  </w:t>
      </w:r>
      <w:r>
        <w:rPr>
          <w:color w:val="008000"/>
          <w:sz w:val="28"/>
        </w:rPr>
        <w:t>вредина",</w:t>
      </w:r>
      <w:r>
        <w:rPr>
          <w:sz w:val="28"/>
        </w:rPr>
        <w:t xml:space="preserve"> а „сейчас у тебя период повышенной вредности, я подожду, когда он пройдет, ладно</w:t>
      </w:r>
      <w:r>
        <w:rPr>
          <w:color w:val="008000"/>
          <w:sz w:val="28"/>
        </w:rPr>
        <w:t>?".</w:t>
      </w:r>
      <w:r>
        <w:rPr>
          <w:sz w:val="28"/>
        </w:rPr>
        <w:t xml:space="preserve"> Не делайте общих выводов из ситуаций, предъявляйте ребенку конкретные требования: не „ты неряха", а „на твоем столе разбросаны карандаши, собери их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</w:rPr>
        <w:t xml:space="preserve">Исключено </w:t>
      </w:r>
      <w:r>
        <w:rPr>
          <w:b/>
          <w:color w:val="000000"/>
          <w:sz w:val="28"/>
        </w:rPr>
        <w:t xml:space="preserve">критиковать в присутствии малыша воспитателей, педагогов </w:t>
      </w:r>
      <w:r>
        <w:rPr>
          <w:color w:val="000000"/>
          <w:sz w:val="28"/>
        </w:rPr>
        <w:t xml:space="preserve">Ребенок помладше может без задней мысли признаться своему руководителю, что о нем думает мама. А,у более старшего могут возникнуть проблемы в общении с неугодным учителем. Не следует также </w:t>
      </w:r>
      <w:r>
        <w:rPr>
          <w:b/>
          <w:color w:val="000000"/>
          <w:sz w:val="28"/>
        </w:rPr>
        <w:t>критиковать друзей малыша и кумиров</w:t>
      </w:r>
      <w:r>
        <w:rPr>
          <w:color w:val="000000"/>
          <w:sz w:val="28"/>
        </w:rPr>
        <w:t xml:space="preserve"> даже если они вам не по нраву. Уважайте выбор своих детей. Иначе непонимание отдаляет детей, особенно в подростковом возрасте, 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</w:rPr>
        <w:t xml:space="preserve">они неохотно делятся своими проблемами с родителями. Также не надо </w:t>
      </w:r>
      <w:r>
        <w:rPr>
          <w:b/>
          <w:color w:val="000000"/>
          <w:sz w:val="28"/>
        </w:rPr>
        <w:t>критиковать при малыше свою вторую половину</w:t>
      </w:r>
      <w:r>
        <w:rPr>
          <w:color w:val="000000"/>
          <w:sz w:val="28"/>
        </w:rPr>
        <w:t xml:space="preserve">. Ребенок любит одинаково и маму, и папу. и фразы типа </w:t>
      </w:r>
      <w:r>
        <w:rPr>
          <w:b/>
          <w:color w:val="000000"/>
          <w:sz w:val="28"/>
        </w:rPr>
        <w:t>„Ты лентяй, как твой отец", „Ты болтушка, как твоя мать"</w:t>
      </w:r>
      <w:r>
        <w:rPr>
          <w:color w:val="000000"/>
          <w:sz w:val="28"/>
        </w:rPr>
        <w:t xml:space="preserve"> заставляют кроху переживать и за себя, и за родителя, нанося ребенку дополнительную травму. То, что говорят нам родители в детстве, западает в душу и сознание. С этим багажом нам предстоит жить. И от того, каким будет этот багаж, зависит жизненный успех. Помните, герой Адама Сэндлера в фильме „Водонос" на ответ профессора, почему крокодилы злые, говорит: „Ты не прав, Айболит! Мама говорила, что крокодилы злюки, потому что у них большие зубы!"  </w:t>
      </w:r>
      <w:r>
        <w:rPr>
          <w:color w:val="000000"/>
          <w:sz w:val="28"/>
          <w:u w:val="single"/>
        </w:rPr>
        <w:t xml:space="preserve">Давайте  исключим скользкие фразы, чтобы не навредить своим детям!  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Бывает, критикуя людей, родители невольно затрудняют жизнь ребенку. Вот мама забрала малыша из детского сада, по пути встретила знакомую, и кроха слышит их беседу. „Вот, отдала в детский сад". — „Ну, и как тебе?" — „Не знаю... Воспитательница молодая. Чему эта девчонка может научить? Ни дисциплины, ни порядка..." Рано или поздно у малыша возникнут проблемы с воспитателем, ведь если мама не проявила к ней уважения, почему ребенок должен подчиняться ей? </w:t>
      </w:r>
      <w:r>
        <w:rPr>
          <w:sz w:val="28"/>
          <w:u w:val="single"/>
        </w:rPr>
        <w:t>Будьте аккуратны в разговорах при ребенке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01:00Z</dcterms:created>
  <dc:creator>Тимофеева</dc:creator>
  <dc:description/>
  <cp:keywords/>
  <dc:language>en-US</dc:language>
  <cp:lastModifiedBy>доу 86</cp:lastModifiedBy>
  <cp:lastPrinted>2007-11-20T14:25:00Z</cp:lastPrinted>
  <dcterms:modified xsi:type="dcterms:W3CDTF">2007-11-20T11:26:00Z</dcterms:modified>
  <cp:revision>8</cp:revision>
  <dc:subject/>
  <dc:title>ж у)1)рит сынишке, рыда-ю^е^у 1 течение часа: „Не плг^, /^лилка</dc:title>
</cp:coreProperties>
</file>