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занятия в подготовительной логопедической  группе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Звуки [к], [к’]. Буква К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продолжать учить различать   звуки [к] и [к’] в слогах, словах, предложениях и знакомство с буквой К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го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^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дифференцировать заданные звуки на слу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место звука в слове (начало, середина, конец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го развити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ий слух и фонематическое представле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память, внимание, мышл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слушать словесные инструкции и выполнять задания по ни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доброжелательности, самостоятельности, инициатив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сопережи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Театр на фланелеграф «Колобок» предметные картинки, счетные палочки, массажные мячики (по количеству детей), д.и. «Собери цветок», д.и. «Засели дом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дравствуйте, ребята. Сегодня мы с вами побываем в сказке. А вы попробуйте догадаться, что это за сказка?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гад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муки, сметаны 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жаркой печке был печё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кошке полеж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из дома убеж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румян и круглоб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же это? (</w:t>
      </w:r>
      <w:r>
        <w:rPr>
          <w:rFonts w:cs="Times New Roman" w:ascii="Times New Roman" w:hAnsi="Times New Roman"/>
          <w:b/>
          <w:bCs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-были старик со старухой. Попросил как-то старик старуху испечь ему колобка. Взяла старуха крылышко, по коробу поскребла, по сусеку помела и набрала муки пригоршни с две. Замесила колобок на сметане, изжарила в масле и положили на окошечко постуд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вы догадались, что это за сказка? («Колобок»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в слове колобок какой первый звук? (Звук [к]). Расскажите мне , что вы знаете о звуке [к]. (Звук [к]   (согласный.) Почему? А твердый или мягкий? Почему? Каким цветом мы обозначаем согласный твердый звук? (Синим цветом) Ребята, у звука [к] есть младший братик звук [к’]. Звук [к’] какой твердый или мягкий? Каким цветом мы обозначаем согласный мягкий звук? (Зеленым цвет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посмотрите, колобок полежал-полежал, да вдруг и покатился – с окна на двор, со двора за ворота, все дальше и дальше. Катится колобок по дорожке, а навстречу ему зая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косой зайчи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, если выполнишь мое задание, отпущу т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давайте поможем колобку выполнить задание зайц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/и «Поймай звук». Если услышите звук [к] или [к’], поймайте его, хлопнув в ладоши.   А У К М И К К К’ Т К К’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 КЫ СУ  АК УС КИ ЫК КЯ МИ Я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другое задание. Когда услышите звук [к], поставите руки на пояс, а когда услышите звук [к’] – поднимите руки ввер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МПА КОТ СИТО КАША КИТ ДАЛЬ КИНО ТЕЛЕФ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лодц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, помогли мы колобку выполнить задания зайца. Отпустил заяц колобка. И покатился колобок дальше. Катится колобок, а навстречу ему волк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серый волк, я тебе пригожу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, если поможешь мне выполнить задание, отпущу т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жем колоб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ове «волк» есть звук [к]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Где находится звук [к] в начале слова, в середине или в конце? (В конц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Молодцы, но волк подготовил вам еще одно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 и. «Засели дом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лодцы, ребята, помогли волку и колобку.Поблагодарил волк колобка и отпустил его. И покатился колобок дальш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ьчиковая игра с массажным мячиком: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 мячик желтый бок,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кладываем мячик с одной ладошки в другую)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енький как колобок.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ди в моих ладошках, (спрятать мячик в ладошках)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и на них немножко.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бя слегка сожму (катаем мячик в ладошках)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таю, покручу,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ущу в лесок, (подбрасываем мячик и ловим)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й дальше колоб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тится, катится колобок, а навстречу ему медведь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косолапый, я тебе пригожу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, поиграй со мной и я тебя отпущ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предлагаются «Разрезные картинки» и «Последовательные картинки» по сказ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у звука [к] есть старший брат. Это буква К. Скажите, а чем отличается звук от буквы? (звук мы слышим и произносим, а букву мы видим, читаем и пишем) Послушайте стихотворе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ямую палоч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а села гал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поныне и сидит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вой К на нас гляд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построим букву К из пальчиков: указательный и средний палец образовали галочку. Правый указательный палец направлен вверх палоч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а сколько нужно элементов, чтобы написать букву К? (выкладывают из палочек букву 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, ребята, что поиграли с косолапым, и за это он отпустил колобка. И покатился колобок дальше. Катится, катится колобок, а навстречу ему лис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лисичка, я тебе пригожу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Ладно, помогите мне с ребятами правильно сложить цветочк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 и. «Сложи цветок» (картинки делятся на два цветочка со звуками [к] и [к’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се очень понравилось, как вы выполнили ее задания, и она отпускает колобка до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давайте вспомним с вами, какие звуки мы с вами вспомнили. Понравились ли игры, в которые игра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молодцы, справил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4:00Z</dcterms:created>
  <dc:creator>1</dc:creator>
  <dc:description/>
  <cp:keywords/>
  <dc:language>en-US</dc:language>
  <cp:lastModifiedBy>1</cp:lastModifiedBy>
  <dcterms:modified xsi:type="dcterms:W3CDTF">2015-11-30T13:56:00Z</dcterms:modified>
  <cp:revision>3</cp:revision>
  <dc:subject/>
  <dc:title/>
</cp:coreProperties>
</file>